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0"/>
          <w:szCs w:val="44"/>
        </w:rPr>
        <w:t>新兴际华集团有限公司校园招聘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应聘单位：                             应聘岗位：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表时间：     年     月  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675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专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职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或工作经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（或工作）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经历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应聘人：                       报名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cp:keywords/>
  <dc:language>en-US</dc:language>
  <cp:lastModifiedBy>duli_hr@126.com</cp:lastModifiedBy>
  <cp:lastPrinted>2019-10-17T14:33:00Z</cp:lastPrinted>
  <dcterms:modified xsi:type="dcterms:W3CDTF">2022-06-24T04:18:00Z</dcterms:modified>
  <cp:revision>4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55</vt:lpwstr>
  </property>
</Properties>
</file>