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新兴际华集团有限公司内部公开竞聘</w:t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0"/>
          <w:szCs w:val="44"/>
        </w:rPr>
        <w:t>信息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6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     年     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规模（上年营业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员工总数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请围绕近年来工作业绩填写，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0-10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字，可另附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页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近年来主要工作业绩情况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杜立</cp:lastModifiedBy>
  <cp:lastPrinted>2019-10-17T14:33:00Z</cp:lastPrinted>
  <dcterms:modified xsi:type="dcterms:W3CDTF">2021-09-06T02:47:02Z</dcterms:modified>
  <cp:revision>3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