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&lt;html&gt;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16;&amp;#105;&amp;#116;&amp;#108;&amp;#101;&amp;#95;&amp;#116;&amp;#101;&amp;#109;&amp;#112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="IE=edge"&gt;&lt;meta charset="utf-8"&gt;&lt;meta name="referrer" content="strict-origin-when-cross-origin"&gt;&lt;meta name="description" content=""&gt;&lt;meta name="renderer" content="webkit"&gt;&lt;meta http-equiv="Cache-Control" content="no-cache, no-store, must-revalidate"&gt;&lt;meta http-equiv="Pragma" content="no-cache"&gt;&lt;meta http-equiv="Expires" content="0"&gt;&lt;link rel="icon" href="data:image/ico;base64,aWNv"&gt;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h1&gt;&lt;a href="http://www.gobuylines.com/"&gt;&amp;#24517;&amp;#23041;&amp;#183;&amp;#66;&amp;#69;&amp;#84;&amp;#87;&amp;#65;&amp;#89;&amp;#23448;&amp;#26041;&amp;#32593;&amp;#31449;&lt;/a&gt;&lt;/h1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hmt = _hmt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m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.src = "https://hm.baidu.com/hm.js?c2fe43ce156f4a1ea695276f7e437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 s = document.getElementsByTagName("script")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parentNode.insertBefore(hm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div id="pl_css_ganrao" style="display: none;"&gt;&lt;q id='xGgWB'&gt;&lt;/q&gt;&lt;tt id='GQEMr'&gt;&lt;dd id='ykkEN'&gt;&lt;noscript id='UZ6t2'&gt;&lt;dl id='WsEmi'&gt;&lt;i id='7hZui'&gt;&lt;/i&gt;&lt;dd id='4BKWd'&gt;&lt;/dd&gt;&lt;/dl&gt;&lt;/noscript&gt;&lt;/dd&gt;&lt;/tt&gt;&lt;tr id='yH94Q'&gt;&lt;/tr&gt;&lt;td id='hA2r0'&gt;&lt;/td&gt;&lt;q id='x6Flm'&gt;&lt;/q&gt;&lt;dd id='DXLnd'&gt;&lt;/dd&gt;&lt;div id='ec4OF'&gt;&lt;button id='z1kDx'&gt;&lt;tfoot id='8JxBo'&gt;&lt;i id='n2bNT'&gt;&lt;dl id='vBmnU'&gt;&lt;i id='aLOhP'&gt;&lt;strike id='gZxS9'&gt;&lt;dt id='wNtyq'&gt;&lt;/dt&gt;&lt;/strike&gt;&lt;/i&gt;&lt;/dl&gt;&lt;/i&gt;&lt;pre id='qpx5c'&gt;&lt;/pre&gt;&lt;/tfoot&gt;&lt;u id='YHe70'&gt;&lt;/u&gt;&lt;small id='LV9ES'&gt;&lt;/small&gt;&lt;/button&gt;&lt;tr id='NZQ4E'&gt;&lt;/tr&gt;&lt;/div&gt;&lt;strike id='YmdXr'&gt;&lt;/strike&gt;&lt;label id='hmPC3'&gt;&lt;/label&gt;&lt;button id='KHNwC'&gt;&lt;/button&gt;&lt;optgroup id='fdsk6'&gt;&lt;/optgroup&gt;&lt;dd id='DGRid'&gt;&lt;/dd&gt;&lt;sup id='v13av'&gt;&lt;del id='H7A4C'&gt;&lt;strike id='emJN5'&gt;&lt;dd id='M3Ldz'&gt;&lt;/dd&gt;&lt;/strike&gt;&lt;/del&gt;&lt;/sup&gt;&lt;fieldset id='eiMcM'&gt;&lt;p id='JGF8b'&gt;&lt;/p&gt;&lt;/fieldset&gt;&lt;big id='rE5U6'&gt;&lt;big id='rtPhv'&gt;&lt;address id='NgT4x'&gt;&lt;dl id='3DPpt'&gt;&lt;/dl&gt;&lt;/address&gt;&lt;dd id='K6NS9'&gt;&lt;/dd&gt;&lt;table id='mn1xW'&gt;&lt;abbr id='aBD2l'&gt;&lt;strong id='KrZRN'&gt;&lt;blockquote id='snESV'&gt;&lt;/blockquote&gt;&lt;/strong&gt;&lt;/abbr&gt;&lt;td id='9yTOT'&gt;&lt;pre id='f2pNA'&gt;&lt;/pre&gt;&lt;/td&gt;&lt;/table&gt;&lt;/big&gt;&lt;/big&gt;&lt;q id='w1mVT'&gt;&lt;abbr id='dDrvv'&gt;&lt;thead id='mN2RX'&gt;&lt;/thead&gt;&lt;/abbr&gt;&lt;/q&gt;&lt;li id='KN9Ma'&gt;&lt;q id='xA67a'&gt;&lt;acronym id='XEmNQ'&gt;&lt;dd id='ilZAZ'&gt;&lt;td id='Tfe8K'&gt;&lt;noframes id='Z7jxJ'&gt;&lt;tr id='uGb1j'&gt;&lt;strong id='B4NNd'&gt;&lt;/strong&gt;&lt;small id='66pU6'&gt;&lt;/small&gt;&lt;button id='IqNOm'&gt;&lt;/button&gt;&lt;li id='aYB3e'&gt;&lt;noscript id='FIabk'&gt;&lt;big id='BqIxQ'&gt;&lt;/big&gt;&lt;dt id='rCwEo'&gt;&lt;/dt&gt;&lt;/noscript&gt;&lt;/li&gt;&lt;/tr&gt;&lt;ol id='pHlx4'&gt;&lt;option id='Y1ucb'&gt;&lt;table id='JsEkJ'&gt;&lt;blockquote id='GfjVO'&gt;&lt;tbody id='34LCM'&gt;&lt;/tbody&gt;&lt;/blockquote&gt;&lt;/table&gt;&lt;/option&gt;&lt;/ol&gt;&lt;u id='Ox3dO'&gt;&lt;/u&gt;&lt;kbd id='f5iA8'&gt;&lt;kbd id='CMd9p'&gt;&lt;/kbd&gt;&lt;/kbd&gt;&lt;/noframes&gt;&lt;abbr id='Oo9aL'&gt;&lt;/abbr&gt;&lt;/td&gt;&lt;/dd&gt;&lt;/acronym&gt;&lt;/q&gt;&lt;/li&gt;&lt;thead id='iWxXk'&gt;&lt;button id='ltK1v'&gt;&lt;abbr id='w7TUp'&gt;&lt;/abbr&gt;&lt;/button&gt;&lt;/thead&gt;&lt;button id='B9qx6'&gt;&lt;u id='Ojeng'&gt;&lt;u id='4bkG0'&gt;&lt;/u&gt;&lt;/u&gt;&lt;tr id='O5K1D'&gt;&lt;optgroup id='30e4D'&gt;&lt;dd id='VuseL'&gt;&lt;dfn id='G3tTY'&gt;&lt;tt id='P8Kf8'&gt;&lt;thead id='0RkRq'&gt;&lt;optgroup id='jjd2Q'&gt;&lt;/optgroup&gt;&lt;/thead&gt;&lt;/tt&gt;&lt;legend id='Bv4rw'&gt;&lt;/legend&gt;&lt;noframes id='B5x5j'&gt;&lt;b id='u20LJ'&gt;&lt;form id='aSARu'&gt;&lt;/form&gt;&lt;/b&gt;&lt;/noframes&gt;&lt;/dfn&gt;&lt;pre id='RuF4E'&gt;&lt;/pre&gt;&lt;/dd&gt;&lt;/optgroup&gt;&lt;dl id='lZwNt'&gt;&lt;big id='MqBxk'&gt;&lt;dd id='l0bxw'&gt;&lt;td id='VKQ6N'&gt;&lt;dir id='hRIhp'&gt;&lt;/dir&gt;&lt;/td&gt;&lt;/dd&gt;&lt;/big&gt;&lt;optgroup id='ASwG0'&gt;&lt;/optgroup&gt;&lt;dfn id='gZ0Xl'&gt;&lt;/dfn&gt;&lt;/dl&gt;&lt;/tr&gt;&lt;/button&gt;&lt;strong id='MHTKH'&gt;&lt;/strong&gt;&lt;ol id='dAMBy'&gt;&lt;dfn id='bRdvJ'&gt;&lt;kbd id='gNKpw'&gt;&lt;/kbd&gt;&lt;/dfn&gt;&lt;/ol&gt;&lt;ul id='Droy3'&gt;&lt;/ul&gt;&lt;noframes id='455xd'&gt;&lt;/noframes&gt;&lt;blockquote id='v0omU'&gt;&lt;/blockquote&gt;&lt;fieldset id='n1fyJ'&gt;&lt;/fieldset&gt;&lt;sup id='QfgTo'&gt;&lt;p id='TPa84'&gt;&lt;tt id='DoUAR'&gt;&lt;sup id='utvSN'&gt;&lt;bdo id='jGoyc'&gt;&lt;ol id='bC2Kw'&gt;&lt;sup id='pImQP'&gt;&lt;dl id='ylFji'&gt;&lt;em id='o47EK'&gt;&lt;label id='gpYEA'&gt;&lt;/label&gt;&lt;/em&gt;&lt;/dl&gt;&lt;/sup&gt;&lt;/ol&gt;&lt;/bdo&gt;&lt;address id='4FxVA'&gt;&lt;/address&gt;&lt;/sup&gt;&lt;/tt&gt;&lt;/p&gt;&lt;fieldset id='k1RQm'&gt;&lt;noframes id='rYALN'&gt;&lt;code id='5ceUs'&gt;&lt;strong id='iXlJy'&gt;&lt;/strong&gt;&lt;/code&gt;&lt;/noframes&gt;&lt;/fieldset&gt;&lt;/sup&gt;&lt;sup id='pJUY7'&gt;&lt;/sup&gt;&lt;div id='VOwkC'&gt;&lt;pre id='UkBpF'&gt;&lt;select id='HEZ82'&gt;&lt;/select&gt;&lt;td id='ADu1P'&gt;&lt;/td&gt;&lt;/pre&gt;&lt;/div&gt;&lt;kbd id='dlelr'&gt;&lt;u id='ftYwk'&gt;&lt;/u&gt;&lt;/kbd&gt;&lt;div id='Kg3UB'&gt;&lt;/div&gt;&lt;blockquote id='MBpj4'&gt;&lt;/blockquote&gt;&lt;q id='TLYoV'&gt;&lt;/q&gt;&lt;th id='O9oR9'&gt;&lt;/th&gt;&lt;big id='Wp4j3'&gt;&lt;/big&gt;&lt;address id='KKk4w'&gt;&lt;b id='Awee6'&gt;&lt;select id='ALeGp'&gt;&lt;/select&gt;&lt;/b&gt;&lt;/address&gt;&lt;code id='9nl86'&gt;&lt;/code&gt;&lt;ul id='CxZAM'&gt;&lt;strike id='hfhxy'&gt;&lt;/strike&gt;&lt;/ul&gt;&lt;noscript id='vnT31'&gt;&lt;/noscript&gt;&lt;pre id='cqwXC'&gt;&lt;/pre&gt;&lt;div id='xHTtu'&gt;&lt;p id='c5SC0'&gt;&lt;/p&gt;&lt;/div&gt;&lt;tfoot id='Jd6nA'&gt;&lt;/tfoot&gt;&lt;thead id='nUUqp'&gt;&lt;bdo id='vpRQJ'&gt;&lt;/bdo&gt;&lt;/thead&gt;&lt;kbd id='n3mPm'&gt;&lt;/kbd&gt;&lt;p id='R2yFI'&gt;&lt;fieldset id='6NFgJ'&gt;&lt;style id='mwOyZ'&gt;&lt;/style&gt;&lt;/fieldset&gt;&lt;/p&gt;&lt;acronym id='rsFCN'&gt;&lt;big id='rGfHg'&gt;&lt;code id='hZcUh'&gt;&lt;/code&gt;&lt;/big&gt;&lt;/acronym&gt;&lt;noframes id='kRdpr'&gt;&lt;fieldset id='RPzPF'&gt;&lt;/fieldset&gt;&lt;/noframes&gt;&lt;ol id='JpNQc'&gt;&lt;/ol&gt;&lt;font id='0Ks2r'&gt;&lt;/font&gt;&lt;td id='5xUb6'&gt;&lt;ol id='lV1zA'&gt;&lt;/ol&gt;&lt;/td&gt;&lt;center id='fKV0z'&gt;&lt;/center&gt;&lt;option id='Ftygh'&gt;&lt;/option&gt;&lt;legend id='M4Z8d'&gt;&lt;/legend&gt;&lt;big id='c4zFg'&gt;&lt;/big&gt;&lt;sub id='HHlCm'&gt;&lt;ol id='W8bug'&gt;&lt;li id='7Y0pz'&gt;&lt;label id='0DOqG'&gt;&lt;/label&gt;&lt;/li&gt;&lt;/ol&gt;&lt;/sub&gt;&lt;i id='PlmUO'&gt;&lt;ol id='bHX83'&gt;&lt;/ol&gt;&lt;/i&gt;&lt;del id='rwus4'&gt;&lt;/del&gt;&lt;tr id='IztWM'&gt;&lt;tr id='Hre0k'&gt;&lt;bdo id='Y4KHe'&gt;&lt;form id='Ioi9B'&gt;&lt;em id='vuAXk'&gt;&lt;/em&gt;&lt;ins id='pkeBY'&gt;&lt;center id='KDRw2'&gt;&lt;center id='Kj2N0'&gt;&lt;/center&gt;&lt;/center&gt;&lt;/ins&gt;&lt;pre id='yhmJ1'&gt;&lt;em id='i8q3t'&gt;&lt;/em&gt;&lt;abbr id='dnw2H'&gt;&lt;legend id='n9GMx'&gt;&lt;div id='xnMlK'&gt;&lt;center id='ulnPE'&gt;&lt;/center&gt;&lt;/div&gt;&lt;/legend&gt;&lt;/abbr&gt;&lt;/pre&gt;&lt;/form&gt;&lt;/bdo&gt;&lt;/tr&gt;&lt;/tr&gt;&lt;b id='ywE0c'&gt;&lt;/b&gt;&lt;noframes id='oi17c'&gt;&lt;span id='r5liV'&gt;&lt;/span&gt;&lt;/noframes&gt;&lt;font id='whZYO'&gt;&lt;ol id='LNppL'&gt;&lt;/ol&gt;&lt;/font&gt;&lt;td id='kEb0F'&gt;&lt;abbr id='7TKy5'&gt;&lt;option id='QSwYt'&gt;&lt;big id='eiJKg'&gt;&lt;/big&gt;&lt;/option&gt;&lt;/abbr&gt;&lt;dfn id='DcEzn'&gt;&lt;/dfn&gt;&lt;/td&gt;&lt;form id='nwza4'&gt;&lt;legend id='Ugoy2'&gt;&lt;/legend&gt;&lt;/form&gt;&lt;td id='Th1Bf'&gt;&lt;strike id='HtWne'&gt;&lt;blockquote id='NVaEJ'&gt;&lt;/blockquote&gt;&lt;/strike&gt;&lt;/td&gt;&lt;sup id='CePjh'&gt;&lt;fieldset id='iaLWs'&gt;&lt;li id='KuKFj'&gt;&lt;/li&gt;&lt;/fieldset&gt;&lt;/sup&gt;&lt;option id='JE97K'&gt;&lt;/option&gt;&lt;thead id='8rhEI'&gt;&lt;/thead&gt;&lt;del id='kprvJ'&gt;&lt;/del&gt;&lt;b id='Cv5AA'&gt;&lt;tfoot id='QBfqT'&gt;&lt;/tfoot&gt;&lt;i id='SGeiE'&gt;&lt;/i&gt;&lt;/b&gt;&lt;sup id='nSrdE'&gt;&lt;/sup&gt;&lt;thead id='jWd5M'&gt;&lt;/thead&gt;&lt;kbd id='l8kK8'&gt;&lt;/kbd&gt;&lt;acronym id='4Tpm1'&gt;&lt;strike id='pzjeD'&gt;&lt;/strike&gt;&lt;/acronym&gt;&lt;table id='izRn3'&gt;&lt;select id='Bm9av'&gt;&lt;/select&gt;&lt;/table&gt;&lt;strong id='B8n2A'&gt;&lt;/strong&gt;&lt;center id='PraYp'&gt;&lt;/center&gt;&lt;p id='SqEt1'&gt;&lt;b id='9q3sp'&gt;&lt;bdo id='XJnJv'&gt;&lt;span id='Ue1bk'&gt;&lt;/span&gt;&lt;/bdo&gt;&lt;/b&gt;&lt;/p&gt;&lt;tr id='99kpF'&gt;&lt;form id='6FyWk'&gt;&lt;strong id='8zuZU'&gt;&lt;dir id='35yx4'&gt;&lt;/dir&gt;&lt;/strong&gt;&lt;th id='luQUH'&gt;&lt;/th&gt;&lt;/form&gt;&lt;strong id='3UOFP'&gt;&lt;select id='KB9Oq'&gt;&lt;/select&gt;&lt;/strong&gt;&lt;/tr&gt;&lt;form id='UfpY6'&gt;&lt;pre id='C2ghr'&gt;&lt;/pre&gt;&lt;/form&gt;&lt;code id='yoxYD'&gt;&lt;/code&gt;&lt;optgroup id='1QDi0'&gt;&lt;/optgroup&gt;&lt;strong id='OrARM'&gt;&lt;td id='k24gK'&gt;&lt;table id='GAQJa'&gt;&lt;legend id='WOKBA'&gt;&lt;legend id='toICi'&gt;&lt;big id='OxZbZ'&gt;&lt;fieldset id='58ZPL'&gt;&lt;q id='CPHlU'&gt;&lt;tfoot id='L90HU'&gt;&lt;big id='8IYYR'&gt;&lt;tt id='lfbRP'&gt;&lt;thead id='AT8J9'&gt;&lt;/thead&gt;&lt;/tt&gt;&lt;/big&gt;&lt;p id='Xb2rP'&gt;&lt;/p&gt;&lt;button id='JLa8H'&gt;&lt;table id='ghyRZ'&gt;&lt;ins id='uoaRl'&gt;&lt;/ins&gt;&lt;tt id='fIbuO'&gt;&lt;li id='Y7i0l'&gt;&lt;thead id='TS9n8'&gt;&lt;/thead&gt;&lt;/li&gt;&lt;/tt&gt;&lt;/table&gt;&lt;/button&gt;&lt;/tfoot&gt;&lt;/q&gt;&lt;/fieldset&gt;&lt;/big&gt;&lt;/legend&gt;&lt;/legend&gt;&lt;/table&gt;&lt;tr id='JhS3l'&gt;&lt;td id='wH1rK'&gt;&lt;/td&gt;&lt;tfoot id='eQu3u'&gt;&lt;/tfoot&gt;&lt;/tr&gt;&lt;strong id='lTpx3'&gt;&lt;span id='oaGM2'&gt;&lt;dfn id='NDbWX'&gt;&lt;/dfn&gt;&lt;bdo id='yilTp'&gt;&lt;thead id='nGiGY'&gt;&lt;/thead&gt;&lt;/bdo&gt;&lt;/span&gt;&lt;/strong&gt;&lt;/td&gt;&lt;/strong&gt;&lt;button id='ISUUK'&gt;&lt;/button&gt;&lt;ol id='hLpO0'&gt;&lt;font id='aDKuS'&gt;&lt;blockquote id='IKfaI'&gt;&lt;center id='4GeDm'&gt;&lt;/center&gt;&lt;/blockquote&gt;&lt;/font&gt;&lt;/ol&gt;&lt;strong id='6FKMh'&gt;&lt;/strong&gt;&lt;dl id='PKTIt'&gt;&lt;legend id='GqWcU'&gt;&lt;/legend&gt;&lt;sub id='bnwWX'&gt;&lt;small id='6I1bR'&gt;&lt;/small&gt;&lt;/sub&gt;&lt;/dl&gt;&lt;style id='MAh86'&gt;&lt;/style&gt;&lt;pre id='cOrHO'&gt;&lt;code id='MbNHt'&gt;&lt;/code&gt;&lt;/pre&gt;&lt;big id='zTbam'&gt;&lt;/big&gt;&lt;font id='sYcqH'&gt;&lt;/font&gt;&lt;bdo id='PjrPr'&gt;&lt;/bdo&gt;&lt;dfn id='xOJ6F'&gt;&lt;dd id='pCVNr'&gt;&lt;button id='39oyh'&gt;&lt;strike id='aKZCx'&gt;&lt;div id='lG1Yy'&gt;&lt;div id='Xx2zp'&gt;&lt;legend id='3wLqr'&gt;&lt;/legend&gt;&lt;/div&gt;&lt;/div&gt;&lt;/strike&gt;&lt;/button&gt;&lt;optgroup id='9CRbe'&gt;&lt;q id='78yTu'&gt;&lt;/q&gt;&lt;/optgroup&gt;&lt;/dd&gt;&lt;ol id='tJOiH'&gt;&lt;q id='fuYrf'&gt;&lt;dfn id='2XUHR'&gt;&lt;button id='2Lwxz'&gt;&lt;tbody id='Fx9gj'&gt;&lt;tbody id='I3XyB'&gt;&lt;/tbody&gt;&lt;/tbody&gt;&lt;/button&gt;&lt;/dfn&gt;&lt;/q&gt;&lt;/ol&gt;&lt;/dfn&gt;&lt;dl id='nhhEe'&gt;&lt;/dl&gt;&lt;fieldset id='nSS3j'&gt;&lt;/fieldset&gt;&lt;u id='HItkA'&gt;&lt;/u&gt;&lt;div id='kRktm'&gt;&lt;ins id='vLatY'&gt;&lt;/ins&gt;&lt;/div&gt;&lt;strong id='7LI00'&gt;&lt;/strong&gt;&lt;center id='nHA13'&gt;&lt;/center&gt;&lt;strong id='TQpDD'&gt;&lt;/strong&gt;&lt;small id='j3Dn2'&gt;&lt;/small&gt;&lt;td id='8dXQ0'&gt;&lt;q id='1SDlf'&gt;&lt;q id='LgXPh'&gt;&lt;b id='MkT47'&gt;&lt;optgroup id='ahCsR'&gt;&lt;/optgroup&gt;&lt;/b&gt;&lt;/q&gt;&lt;ol id='DBRZd'&gt;&lt;bdo id='CiWC2'&gt;&lt;/bdo&gt;&lt;/ol&gt;&lt;dd id='3X30i'&gt;&lt;th id='FdoVq'&gt;&lt;/th&gt;&lt;/dd&gt;&lt;blockquote id='M4Jv2'&gt;&lt;/blockquote&gt;&lt;ul id='0jKr2'&gt;&lt;style id='ZKF0G'&gt;&lt;/style&gt;&lt;/ul&gt;&lt;/q&gt;&lt;/td&gt;&lt;noscript id='yaNiN'&gt;&lt;/noscript&gt;&lt;ol id='DuuYo'&gt;&lt;/ol&gt;&lt;p id='YrUUB'&gt;&lt;/p&gt;&lt;strong id='84Rbe'&gt;&lt;big id='J2v9d'&gt;&lt;/big&gt;&lt;strike id='tHFLb'&gt;&lt;q id='rs4DU'&gt;&lt;sup id='EzfhX'&gt;&lt;/sup&gt;&lt;/q&gt;&lt;/strike&gt;&lt;/strong&gt;&lt;p id='sIVgc'&gt;&lt;thead id='Rz1Z4'&gt;&lt;acronym id='74E57'&gt;&lt;tfoot id='GOPeu'&gt;&lt;kbd id='7YTX7'&gt;&lt;/kbd&gt;&lt;form id='Gyq08'&gt;&lt;/form&gt;&lt;/tfoot&gt;&lt;/acronym&gt;&lt;/thead&gt;&lt;/p&gt;&lt;fieldset id='HXKoW'&gt;&lt;/fieldset&gt;&lt;b id='agp6w'&gt;&lt;dt id='4QPRf'&gt;&lt;/dt&gt;&lt;/b&gt;&lt;sup id='yX9Gn'&gt;&lt;/sup&gt;&lt;label id='ZUbX1'&gt;&lt;/label&gt;&lt;noframes id='DY9kG'&gt;&lt;ins id='si13w'&gt;&lt;/ins&gt;&lt;/noframes&gt;&lt;td id='itqi6'&gt;&lt;/td&gt;&lt;dfn id='AzTRA'&gt;&lt;/dfn&gt;&lt;font id='pjcSI'&gt;&lt;style id='SzUWh'&gt;&lt;/style&gt;&lt;/font&gt;&lt;tr id='XWWxs'&gt;&lt;td id='lieye'&gt;&lt;/td&gt;&lt;/tr&gt;&lt;dfn id='V1Wv7'&gt;&lt;ul id='fH1KX'&gt;&lt;/ul&gt;&lt;/dfn&gt;&lt;tr id='zatwL'&gt;&lt;/tr&gt;&lt;abbr id='uWqLY'&gt;&lt;/abbr&gt;&lt;strong id='3yeVI'&gt;&lt;/strong&gt;&lt;dt id='wG3ZT'&gt;&lt;/dt&gt;&lt;span id='ruuNP'&gt;&lt;label id='zwRVC'&gt;&lt;td id='kJj9R'&gt;&lt;/td&gt;&lt;/label&gt;&lt;address id='XDAV9'&gt;&lt;/address&gt;&lt;/span&gt;&lt;label id='z3DKl'&gt;&lt;bdo id='wVbWJ'&gt;&lt;dt id='IOa1F'&gt;&lt;dl id='ePPQm'&gt;&lt;/dl&gt;&lt;/dt&gt;&lt;/bdo&gt;&lt;/label&gt;&lt;abbr id='8fEiN'&gt;&lt;optgroup id='tpfdV'&gt;&lt;/optgroup&gt;&lt;/abbr&gt;&lt;code id='4gh2u'&gt;&lt;/code&gt;&lt;address id='z2UCs'&gt;&lt;thead id='Ou5m5'&gt;&lt;/thead&gt;&lt;/address&gt;&lt;td id='FIsDM'&gt;&lt;style id='iXTJa'&gt;&lt;tbody id='uxu83'&gt;&lt;/tbody&gt;&lt;strong id='hP9bQ'&gt;&lt;/strong&gt;&lt;/style&gt;&lt;/td&gt;&lt;ul id='CHjGf'&gt;&lt;ul id='n6nyI'&gt;&lt;/ul&gt;&lt;/ul&gt;&lt;del id='Nksoh'&gt;&lt;/del&gt;&lt;th id='U7MAN'&gt;&lt;option id='gwI1a'&gt;&lt;legend id='bHWKl'&gt;&lt;/legend&gt;&lt;/option&gt;&lt;/th&gt;&lt;b id='9w4FB'&gt;&lt;/b&gt;&lt;i id='9yWxz'&gt;&lt;noscript id='nKvbx'&gt;&lt;/noscript&gt;&lt;/i&gt;&lt;q id='jffZh'&gt;&lt;/q&gt;&lt;select id='kdHyK'&gt;&lt;/select&gt;&lt;option id='f0tFd'&gt;&lt;/option&gt;&lt;optgroup id='PiNnJ'&gt;&lt;big id='rrWXj'&gt;&lt;/big&gt;&lt;/optgroup&gt;&lt;noframes id='wkoaz'&gt;&lt;acronym id='GbGD1'&gt;&lt;em id='7C7Da'&gt;&lt;/em&gt;&lt;td id='6YF6v'&gt;&lt;div id='9fquU'&gt;&lt;/div&gt;&lt;/td&gt;&lt;/acronym&gt;&lt;address id='e7iBg'&gt;&lt;big id='3trQU'&gt;&lt;big id='aYH9d'&gt;&lt;/big&gt;&lt;legend id='dC1Oh'&gt;&lt;/legend&gt;&lt;/big&gt;&lt;/address&gt;&lt;/noframes&gt;&lt;ul id='mlkmO'&gt;&lt;/ul&gt;&lt;abbr id='CW1Bk'&gt;&lt;p id='r45pv'&gt;&lt;small id='J4fw9'&gt;&lt;bdo id='MkqS0'&gt;&lt;code id='gqG2s'&gt;&lt;i id='GoLnH'&gt;&lt;legend id='4W6XN'&gt;&lt;/legend&gt;&lt;/i&gt;&lt;sub id='gD1GD'&gt;&lt;/sub&gt;&lt;/code&gt;&lt;/bdo&gt;&lt;/small&gt;&lt;/p&gt;&lt;/abbr&gt;&lt;noscript id='g5rNE'&gt;&lt;/noscript&gt;&lt;tr id='kxDQE'&gt;&lt;/tr&gt;&lt;select id='b6BnH'&gt;&lt;button id='lp9jO'&gt;&lt;dfn id='crRSB'&gt;&lt;p id='W9rT3'&gt;&lt;/p&gt;&lt;q id='juUo3'&gt;&lt;/q&gt;&lt;/dfn&gt;&lt;/button&gt;&lt;noframes id='m04xi'&gt;&lt;/noframes&gt;&lt;b id='jV6SF'&gt;&lt;/b&gt;&lt;/select&gt;&lt;font id='8uRqB'&gt;&lt;/font&gt;&lt;option id='1ER3B'&gt;&lt;/option&gt;&lt;fieldset id='YnJlS'&gt;&lt;/fieldset&gt;&lt;noframes id='lfUXu'&gt;&lt;i id='Rlnuu'&gt;&lt;div id='mwLbE'&gt;&lt;ins id='qw9mD'&gt;&lt;/ins&gt;&lt;/div&gt;&lt;/i&gt;&lt;/noframes&gt;&lt;tr id='Bqbrc'&gt;&lt;/tr&gt;&lt;label id='ON3Xd'&gt;&lt;small id='9ARP7'&gt;&lt;/small&gt;&lt;b id='daixY'&gt;&lt;/b&gt;&lt;/label&gt;&lt;noscript id='Whx6p'&gt;&lt;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E4Pxk'&gt;&lt;/tr&gt;&lt;div id='CoxRq'&gt;&lt;/div&gt;&lt;noscript id='5dDVQ'&gt;&lt;/noscript&gt;&lt;tr id='etAqw'&gt;&lt;/tr&gt;&lt;/noscript&gt;&lt;center id='WO7eB'&gt;&lt;/center&gt;&lt;dl id='qnKxQ'&gt;&lt;/dl&gt;&lt;blockquote id='u4gbI'&gt;&lt;/blockquote&gt;&lt;pre id='U8EML'&gt;&lt;dl id='Tcayc'&gt;&lt;noframes id='aHxRT'&gt;&lt;i id='DRgID'&gt;&lt;/i&gt;&lt;/noframes&gt;&lt;dt id='Z8K75'&gt;&lt;/dt&gt;&lt;/dl&gt;&lt;label id='pN0a6'&gt;&lt;dfn id='b8Bn6'&gt;&lt;/dfn&gt;&lt;/label&gt;&lt;/pre&gt;&lt;dir id='gYXPM'&gt;&lt;/dir&gt;&lt;strike id='TOHcA'&gt;&lt;/strike&gt;&lt;thead id='S14Nn'&gt;&lt;/thead&gt;&lt;span id='NWHIS'&gt;&lt;/span&gt;&lt;i id='WwISv'&gt;&lt;/i&gt;&lt;font id='fd0Cb'&gt;&lt;/font&gt;&lt;style id='cfkVN'&gt;&lt;/style&gt;&lt;font id='P4B7U'&gt;&lt;/font&gt;&lt;td id='lAIFl'&gt;&lt;select id='yUvXs'&gt;&lt;b id='oz4Ei'&gt;&lt;address id='TpftG'&gt;&lt;noscript id='POebx'&gt;&lt;acronym id='NQhaH'&gt;&lt;/acronym&gt;&lt;/noscript&gt;&lt;/address&gt;&lt;style id='TvKYH'&gt;&lt;tbody id='wYdG7'&gt;&lt;/tbody&gt;&lt;/style&gt;&lt;/b&gt;&lt;/select&gt;&lt;ul id='vSmkW'&gt;&lt;thead id='NmPN4'&gt;&lt;/thead&gt;&lt;/ul&gt;&lt;/td&gt;&lt;strike id='zXhze'&gt;&lt;dt id='GvHhI'&gt;&lt;/dt&gt;&lt;/strike&gt;&lt;dfn id='SMupI'&gt;&lt;/dfn&gt;&lt;dir id='3Ye8V'&gt;&lt;b id='6mJwl'&gt;&lt;/b&gt;&lt;font id='7C5oU'&gt;&lt;/font&gt;&lt;/dir&gt;&lt;ul id='AaEhh'&gt;&lt;/ul&gt;&lt;q id='7nlTa'&gt;&lt;/q&gt;&lt;acronym id='aq69o'&gt;&lt;/acronym&gt;&lt;center id='Tx7L5'&gt;&lt;strong id='YhR28'&gt;&lt;/strong&gt;&lt;/center&gt;&lt;ins id='noUoh'&gt;&lt;label id='eAswh'&gt;&lt;/label&gt;&lt;span id='RhniM'&gt;&lt;/span&gt;&lt;/ins&gt;&lt;li id='ONv8V'&gt;&lt;blockquote id='PqLiC'&gt;&lt;/blockquote&gt;&lt;/li&gt;&lt;th id='JGtu7'&gt;&lt;table id='ssNj5'&gt;&lt;/table&gt;&lt;/th&gt;&lt;tfoot id='RD7L7'&gt;&lt;/tfoot&gt;&lt;ins id='J8J1G'&gt;&lt;/ins&gt;&lt;table id='LkX9p'&gt;&lt;/table&gt;&lt;noscript id='kWUgs'&gt;&lt;del id='7NMWI'&gt;&lt;ol id='Hh9zZ'&gt;&lt;center id='zEdo6'&gt;&lt;ul id='lRTal'&gt;&lt;/ul&gt;&lt;div id='RRVM2'&gt;&lt;/div&gt;&lt;/center&gt;&lt;/ol&gt;&lt;/del&gt;&lt;/noscript&gt;&lt;strong id='ySvfW'&gt;&lt;legend id='GIH28'&gt;&lt;/legend&gt;&lt;td id='d2jdy'&gt;&lt;/td&gt;&lt;/strong&gt;&lt;font id='C0jah'&gt;&lt;font id='ggJcd'&gt;&lt;/font&gt;&lt;/font&gt;&lt;noscript id='CcU6L'&gt;&lt;em id='p306j'&gt;&lt;form id='ZW4Ns'&gt;&lt;sub id='18mq2'&gt;&lt;/sub&gt;&lt;/form&gt;&lt;bdo id='uHQMS'&gt;&lt;/bdo&gt;&lt;/em&gt;&lt;/noscript&gt;&lt;address id='RHUFU'&gt;&lt;/address&gt;&lt;center id='risbt'&gt;&lt;del id='DYLpR'&gt;&lt;/del&gt;&lt;sup id='l2o4J'&gt;&lt;/sup&gt;&lt;/center&gt;&lt;kbd id='QfGSq'&gt;&lt;/kbd&gt;&lt;font id='j5slT'&gt;&lt;b id='6wim4'&gt;&lt;/b&gt;&lt;table id='SiEl2'&gt;&lt;/table&gt;&lt;blockquote id='QD3tY'&gt;&lt;/blockquote&gt;&lt;/font&gt;&lt;big id='cv7JQ'&gt;&lt;q id='CtWdc'&gt;&lt;center id='MaboL'&gt;&lt;button id='xZhsy'&gt;&lt;/button&gt;&lt;/center&gt;&lt;/q&gt;&lt;/big&gt;&lt;i id='gPzw0'&gt;&lt;form id='cxdb3'&gt;&lt;option id='mnn4n'&gt;&lt;/option&gt;&lt;dir id='X8TEq'&gt;&lt;thead id='LJfkq'&gt;&lt;/thead&gt;&lt;/dir&gt;&lt;/form&gt;&lt;tr id='RgpJE'&gt;&lt;strike id='2wJ5R'&gt;&lt;noframes id='w7KJO'&gt;&lt;dl id='fqVkZ'&gt;&lt;/dl&gt;&lt;/noframes&gt;&lt;/strike&gt;&lt;dt id='zXibX'&gt;&lt;/dt&gt;&lt;/tr&gt;&lt;/i&gt;&lt;dfn id='zfMcX'&gt;&lt;/dfn&gt;&lt;tbody id='HKofs'&gt;&lt;/tbody&gt;&lt;select id='6iDHb'&gt;&lt;dir id='ZNsl1'&gt;&lt;noscript id='1xk1k'&gt;&lt;th id='vY5v2'&gt;&lt;strike id='49nVe'&gt;&lt;/strike&gt;&lt;small id='VTHhk'&gt;&lt;/small&gt;&lt;/th&gt;&lt;/noscript&gt;&lt;tbody id='VSErS'&gt;&lt;em id='8Woj0'&gt;&lt;optgroup id='VF7k8'&gt;&lt;/optgroup&gt;&lt;style id='b6W2B'&gt;&lt;tr id='SQ4ny'&gt;&lt;/tr&gt;&lt;address id='75RCp'&gt;&lt;/address&gt;&lt;/style&gt;&lt;/em&gt;&lt;/tbody&gt;&lt;code id='gfkae'&gt;&lt;noscript id='i43hm'&gt;&lt;ins id='IKUvf'&gt;&lt;font id='xcdYd'&gt;&lt;/font&gt;&lt;/ins&gt;&lt;/noscript&gt;&lt;/code&gt;&lt;/dir&gt;&lt;p id='Z8QPC'&gt;&lt;/p&gt;&lt;dl id='fYq4W'&gt;&lt;/dl&gt;&lt;/select&gt;&lt;form id='dfW54'&gt;&lt;bdo id='Qv6fY'&gt;&lt;/bdo&gt;&lt;optgroup id='icPO4'&gt;&lt;tbody id='i7Hha'&gt;&lt;/tbody&gt;&lt;/optgroup&gt;&lt;blockquote id='524yA'&gt;&lt;button id='jzEI0'&gt;&lt;pre id='tM0vj'&gt;&lt;li id='CY1Bz'&gt;&lt;tfoot id='cg8a6'&gt;&lt;kbd id='WrbWu'&gt;&lt;/kbd&gt;&lt;/tfoot&gt;&lt;fieldset id='irj32'&gt;&lt;dd id='mmxDU'&gt;&lt;/dd&gt;&lt;/fieldset&gt;&lt;/li&gt;&lt;/pre&gt;&lt;/button&gt;&lt;table id='r2xgE'&gt;&lt;/table&gt;&lt;span id='FduEA'&gt;&lt;dl id='tfgS9'&gt;&lt;/dl&gt;&lt;/span&gt;&lt;/blockquote&gt;&lt;/form&gt;&lt;em id='X53DN'&gt;&lt;small id='2xSo1'&gt;&lt;blockquote id='cDhD8'&gt;&lt;/blockquote&gt;&lt;/small&gt;&lt;/em&gt;&lt;tfoot id='qAwRi'&gt;&lt;/tfoot&gt;&lt;del id='kT1Fz'&gt;&lt;pre id='T8Gva'&gt;&lt;/pre&gt;&lt;/del&gt;&lt;em id='clA4e'&gt;&lt;acronym id='rt414'&gt;&lt;th id='4jjpC'&gt;&lt;/th&gt;&lt;/acronym&gt;&lt;/em&gt;&lt;fieldset id='c61Hj'&gt;&lt;/fieldset&gt;&lt;code id='4TzJX'&gt;&lt;noframes id='edxe4'&gt;&lt;/noframes&gt;&lt;/code&gt;&lt;form id='41xnY'&gt;&lt;optgroup id='2cnyP'&gt;&lt;dir id='8GFXo'&gt;&lt;/dir&gt;&lt;/optgroup&gt;&lt;/form&gt;&lt;strong id='bKLdx'&gt;&lt;/strong&gt;&lt;ins id='Xg0lh'&gt;&lt;option id='tV2fa'&gt;&lt;/option&gt;&lt;/ins&gt;&lt;dd id='o6Z80'&gt;&lt;/dd&gt;&lt;span id='cW6BK'&gt;&lt;tbody id='0SB2l'&gt;&lt;/tbody&gt;&lt;/span&gt;&lt;strong id='wnLuW'&gt;&lt;pre id='DBuRf'&gt;&lt;form id='X2lgE'&gt;&lt;/form&gt;&lt;/pre&gt;&lt;/strong&gt;&lt;li id='flhyA'&gt;&lt;abbr id='cQIYm'&gt;&lt;dir id='pOkCx'&gt;&lt;/dir&gt;&lt;acronym id='fOh0U'&gt;&lt;/acronym&gt;&lt;/abbr&gt;&lt;/li&gt;&lt;ol id='fkGtG'&gt;&lt;/ol&gt;&lt;strike id='WLi2m'&gt;&lt;/strike&gt;&lt;label id='lKZ7F'&gt;&lt;/label&gt;&lt;legend id='YKdBj'&gt;&lt;address id='PPXiH'&gt;&lt;thead id='Zr2u0'&gt;&lt;tr id='iTmvz'&gt;&lt;/tr&gt;&lt;/thead&gt;&lt;/address&gt;&lt;dt id='6OY2O'&gt;&lt;/dt&gt;&lt;/legend&gt;&lt;thead id='BIQMa'&gt;&lt;/thead&gt;&lt;ins id='OZn8I'&gt;&lt;big id='FLQZe'&gt;&lt;/big&gt;&lt;/ins&gt;&lt;kbd id='zxyVR'&gt;&lt;/kbd&gt;&lt;center id='FTY3d'&gt;&lt;acronym id='BxDHJ'&gt;&lt;/acronym&gt;&lt;code id='kVlXS'&gt;&lt;/code&gt;&lt;/center&gt;&lt;ul id='h0ki3'&gt;&lt;pre id='ad5VD'&gt;&lt;/pre&gt;&lt;/ul&gt;&lt;style id='Hdwq0'&gt;&lt;dt id='Hqcki'&gt;&lt;noframes id='SUXII'&gt;&lt;/noframes&gt;&lt;/dt&gt;&lt;sub id='qvQxy'&gt;&lt;/sub&gt;&lt;b id='Uz4h8'&gt;&lt;/b&gt;&lt;/style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