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16tSp'&gt;&lt;/q&gt;&lt;tt id='Lq30l'&gt;&lt;dd id='YPPpM'&gt;&lt;noscript id='V9Qp2'&gt;&lt;dl id='bp8Eo'&gt;&lt;i id='yge6n'&gt;&lt;/i&gt;&lt;dd id='OSbmP'&gt;&lt;/dd&gt;&lt;/dl&gt;&lt;/noscript&gt;&lt;/dd&gt;&lt;/tt&gt;&lt;tr id='kCi01'&gt;&lt;/tr&gt;&lt;td id='VIXpx'&gt;&lt;/td&gt;&lt;q id='QAUaH'&gt;&lt;/q&gt;&lt;dd id='EL95Y'&gt;&lt;/dd&gt;&lt;div id='K9ZE2'&gt;&lt;button id='El7VH'&gt;&lt;tfoot id='gNDJB'&gt;&lt;i id='t1Qyf'&gt;&lt;dl id='CCRhH'&gt;&lt;i id='9weyT'&gt;&lt;strike id='cUhyf'&gt;&lt;dt id='lMNiw'&gt;&lt;/dt&gt;&lt;/strike&gt;&lt;/i&gt;&lt;/dl&gt;&lt;/i&gt;&lt;pre id='KLbSq'&gt;&lt;/pre&gt;&lt;/tfoot&gt;&lt;u id='d8kIo'&gt;&lt;/u&gt;&lt;small id='N5KYv'&gt;&lt;/small&gt;&lt;/button&gt;&lt;tr id='iqS74'&gt;&lt;/tr&gt;&lt;/div&gt;&lt;strike id='igIcE'&gt;&lt;/strike&gt;&lt;label id='wFeEp'&gt;&lt;/label&gt;&lt;button id='QnHbF'&gt;&lt;/button&gt;&lt;optgroup id='1B01E'&gt;&lt;/optgroup&gt;&lt;dd id='amGjf'&gt;&lt;/dd&gt;&lt;sup id='ijtd8'&gt;&lt;del id='65Rpn'&gt;&lt;strike id='Dd9n5'&gt;&lt;dd id='H3PsI'&gt;&lt;/dd&gt;&lt;/strike&gt;&lt;/del&gt;&lt;/sup&gt;&lt;fieldset id='AwItE'&gt;&lt;p id='Qr2B3'&gt;&lt;/p&gt;&lt;/fieldset&gt;&lt;big id='7Kz8v'&gt;&lt;big id='mmbHu'&gt;&lt;address id='VFsXc'&gt;&lt;dl id='XCV68'&gt;&lt;/dl&gt;&lt;/address&gt;&lt;dd id='iGnLP'&gt;&lt;/dd&gt;&lt;table id='WLaIq'&gt;&lt;abbr id='Ncpxr'&gt;&lt;strong id='3Ob3S'&gt;&lt;blockquote id='u2i8X'&gt;&lt;/blockquote&gt;&lt;/strong&gt;&lt;/abbr&gt;&lt;td id='5eUqQ'&gt;&lt;pre id='oF7ET'&gt;&lt;/pre&gt;&lt;/td&gt;&lt;/table&gt;&lt;/big&gt;&lt;/big&gt;&lt;q id='AxXrJ'&gt;&lt;abbr id='KmCrQ'&gt;&lt;thead id='Sq5Gj'&gt;&lt;/thead&gt;&lt;/abbr&gt;&lt;/q&gt;&lt;li id='jB4mM'&gt;&lt;q id='qyqYV'&gt;&lt;acronym id='R2T3c'&gt;&lt;dd id='igVN2'&gt;&lt;td id='F1Tsh'&gt;&lt;noframes id='iz2qe'&gt;&lt;tr id='NjohG'&gt;&lt;strong id='WMT2D'&gt;&lt;/strong&gt;&lt;small id='bh0G2'&gt;&lt;/small&gt;&lt;button id='TCJoI'&gt;&lt;/button&gt;&lt;li id='LEqOO'&gt;&lt;noscript id='tSKfD'&gt;&lt;big id='2G0Th'&gt;&lt;/big&gt;&lt;dt id='IMMvp'&gt;&lt;/dt&gt;&lt;/noscript&gt;&lt;/li&gt;&lt;/tr&gt;&lt;ol id='Fw4kZ'&gt;&lt;option id='y2mAy'&gt;&lt;table id='PZMRC'&gt;&lt;blockquote id='j3JCn'&gt;&lt;tbody id='ebOxL'&gt;&lt;/tbody&gt;&lt;/blockquote&gt;&lt;/table&gt;&lt;/option&gt;&lt;/ol&gt;&lt;u id='Fhpzt'&gt;&lt;/u&gt;&lt;kbd id='g1o0c'&gt;&lt;kbd id='pKgZq'&gt;&lt;/kbd&gt;&lt;/kbd&gt;&lt;/noframes&gt;&lt;abbr id='CGjQX'&gt;&lt;/abbr&gt;&lt;/td&gt;&lt;/dd&gt;&lt;/acronym&gt;&lt;/q&gt;&lt;/li&gt;&lt;thead id='c5rq8'&gt;&lt;button id='Pdjil'&gt;&lt;abbr id='ERGJu'&gt;&lt;/abbr&gt;&lt;/button&gt;&lt;/thead&gt;&lt;button id='qLWhr'&gt;&lt;u id='ZLNPn'&gt;&lt;u id='IWTmU'&gt;&lt;/u&gt;&lt;/u&gt;&lt;tr id='H28KI'&gt;&lt;optgroup id='K19CO'&gt;&lt;dd id='cRfXI'&gt;&lt;dfn id='HeHF0'&gt;&lt;tt id='1Tcz9'&gt;&lt;thead id='BrMdz'&gt;&lt;optgroup id='3u8xN'&gt;&lt;/optgroup&gt;&lt;/thead&gt;&lt;/tt&gt;&lt;legend id='NU6aT'&gt;&lt;/legend&gt;&lt;noframes id='AMuCo'&gt;&lt;b id='hFZgP'&gt;&lt;form id='Dpom4'&gt;&lt;/form&gt;&lt;/b&gt;&lt;/noframes&gt;&lt;/dfn&gt;&lt;pre id='XYILh'&gt;&lt;/pre&gt;&lt;/dd&gt;&lt;/optgroup&gt;&lt;dl id='tn6cV'&gt;&lt;big id='STRk5'&gt;&lt;dd id='XiGVJ'&gt;&lt;td id='ozJk1'&gt;&lt;dir id='6BFx6'&gt;&lt;/dir&gt;&lt;/td&gt;&lt;/dd&gt;&lt;/big&gt;&lt;optgroup id='NfUEZ'&gt;&lt;/optgroup&gt;&lt;dfn id='Ylu4z'&gt;&lt;/dfn&gt;&lt;/dl&gt;&lt;/tr&gt;&lt;/button&gt;&lt;strong id='nRrQG'&gt;&lt;/strong&gt;&lt;ol id='yYPl3'&gt;&lt;dfn id='uSCNP'&gt;&lt;kbd id='yoxUl'&gt;&lt;/kbd&gt;&lt;/dfn&gt;&lt;/ol&gt;&lt;ul id='2RHgi'&gt;&lt;/ul&gt;&lt;noframes id='M0nug'&gt;&lt;/noframes&gt;&lt;blockquote id='LYNvw'&gt;&lt;/blockquote&gt;&lt;fieldset id='Gi3OC'&gt;&lt;/fieldset&gt;&lt;sup id='hWtFL'&gt;&lt;p id='5MhYB'&gt;&lt;tt id='KYJRI'&gt;&lt;sup id='FkkI4'&gt;&lt;bdo id='yKvfq'&gt;&lt;ol id='Gfhrj'&gt;&lt;sup id='pvSse'&gt;&lt;dl id='fxbFo'&gt;&lt;em id='03y3F'&gt;&lt;label id='Xo6X1'&gt;&lt;/label&gt;&lt;/em&gt;&lt;/dl&gt;&lt;/sup&gt;&lt;/ol&gt;&lt;/bdo&gt;&lt;address id='v8uVd'&gt;&lt;/address&gt;&lt;/sup&gt;&lt;/tt&gt;&lt;/p&gt;&lt;fieldset id='GBnoe'&gt;&lt;noframes id='ZFZPm'&gt;&lt;code id='ofrNC'&gt;&lt;strong id='hjPu4'&gt;&lt;/strong&gt;&lt;/code&gt;&lt;/noframes&gt;&lt;/fieldset&gt;&lt;/sup&gt;&lt;sup id='GlCJD'&gt;&lt;/sup&gt;&lt;div id='rjtAX'&gt;&lt;pre id='rb7oH'&gt;&lt;select id='OkWAy'&gt;&lt;/select&gt;&lt;td id='EcTQr'&gt;&lt;/td&gt;&lt;/pre&gt;&lt;/div&gt;&lt;kbd id='R7suT'&gt;&lt;u id='msa3H'&gt;&lt;/u&gt;&lt;/kbd&gt;&lt;div id='u9NUX'&gt;&lt;/div&gt;&lt;blockquote id='Pmy35'&gt;&lt;/blockquote&gt;&lt;q id='nidfY'&gt;&lt;/q&gt;&lt;th id='8wo6z'&gt;&lt;/th&gt;&lt;big id='ECVsW'&gt;&lt;/big&gt;&lt;address id='v19RK'&gt;&lt;b id='0beQn'&gt;&lt;select id='PGbNT'&gt;&lt;/select&gt;&lt;/b&gt;&lt;/address&gt;&lt;code id='rN2We'&gt;&lt;/code&gt;&lt;ul id='I3nGV'&gt;&lt;strike id='1deDd'&gt;&lt;/strike&gt;&lt;/ul&gt;&lt;noscript id='3mv9C'&gt;&lt;/noscript&gt;&lt;pre id='YnRr5'&gt;&lt;/pre&gt;&lt;div id='mex2i'&gt;&lt;p id='BuLmh'&gt;&lt;/p&gt;&lt;/div&gt;&lt;tfoot id='1L0no'&gt;&lt;/tfoot&gt;&lt;thead id='CNC7U'&gt;&lt;bdo id='67KNv'&gt;&lt;/bdo&gt;&lt;/thead&gt;&lt;kbd id='Dkdl5'&gt;&lt;/kbd&gt;&lt;p id='e7J23'&gt;&lt;fieldset id='DFvxu'&gt;&lt;style id='FC3wm'&gt;&lt;/style&gt;&lt;/fieldset&gt;&lt;/p&gt;&lt;acronym id='rnhT0'&gt;&lt;big id='lUUG0'&gt;&lt;code id='pEUGP'&gt;&lt;/code&gt;&lt;/big&gt;&lt;/acronym&gt;&lt;noframes id='qqAsd'&gt;&lt;fieldset id='5bhvU'&gt;&lt;/fieldset&gt;&lt;/noframes&gt;&lt;ol id='7rfMo'&gt;&lt;/ol&gt;&lt;font id='CeoAe'&gt;&lt;/font&gt;&lt;td id='pculS'&gt;&lt;ol id='tlc2M'&gt;&lt;/ol&gt;&lt;/td&gt;&lt;center id='0VYRd'&gt;&lt;/center&gt;&lt;option id='pcJts'&gt;&lt;/option&gt;&lt;legend id='pfV9c'&gt;&lt;/legend&gt;&lt;big id='4OisG'&gt;&lt;/big&gt;&lt;sub id='lptCA'&gt;&lt;ol id='n7oJT'&gt;&lt;li id='T9qSV'&gt;&lt;label id='lDyI0'&gt;&lt;/label&gt;&lt;/li&gt;&lt;/ol&gt;&lt;/sub&gt;&lt;i id='AE6iY'&gt;&lt;ol id='krviZ'&gt;&lt;/ol&gt;&lt;/i&gt;&lt;del id='OcUvB'&gt;&lt;/del&gt;&lt;tr id='TBwrZ'&gt;&lt;tr id='sX0JJ'&gt;&lt;bdo id='rZdn2'&gt;&lt;form id='AqJsg'&gt;&lt;em id='QulNp'&gt;&lt;/em&gt;&lt;ins id='7LfUe'&gt;&lt;center id='Qn5rb'&gt;&lt;center id='TghTQ'&gt;&lt;/center&gt;&lt;/center&gt;&lt;/ins&gt;&lt;pre id='MEvJG'&gt;&lt;em id='vnhqy'&gt;&lt;/em&gt;&lt;abbr id='yCBoV'&gt;&lt;legend id='zqSb3'&gt;&lt;div id='RRpF3'&gt;&lt;center id='d5Vmi'&gt;&lt;/center&gt;&lt;/div&gt;&lt;/legend&gt;&lt;/abbr&gt;&lt;/pre&gt;&lt;/form&gt;&lt;/bdo&gt;&lt;/tr&gt;&lt;/tr&gt;&lt;b id='tj1MD'&gt;&lt;/b&gt;&lt;noframes id='l0Mh5'&gt;&lt;span id='SEYwQ'&gt;&lt;/span&gt;&lt;/noframes&gt;&lt;font id='nVQFM'&gt;&lt;ol id='Dyf10'&gt;&lt;/ol&gt;&lt;/font&gt;&lt;td id='5pZQD'&gt;&lt;abbr id='BC6ie'&gt;&lt;option id='pMZVK'&gt;&lt;big id='zNLhj'&gt;&lt;/big&gt;&lt;/option&gt;&lt;/abbr&gt;&lt;dfn id='n34ZP'&gt;&lt;/dfn&gt;&lt;/td&gt;&lt;form id='soqJO'&gt;&lt;legend id='6d0MI'&gt;&lt;/legend&gt;&lt;/form&gt;&lt;td id='6j7OD'&gt;&lt;strike id='qIQrA'&gt;&lt;blockquote id='L756m'&gt;&lt;/blockquote&gt;&lt;/strike&gt;&lt;/td&gt;&lt;sup id='ZW8RW'&gt;&lt;fieldset id='bwabl'&gt;&lt;li id='mlvEj'&gt;&lt;/li&gt;&lt;/fieldset&gt;&lt;/sup&gt;&lt;option id='lMnmO'&gt;&lt;/option&gt;&lt;thead id='pR8O3'&gt;&lt;/thead&gt;&lt;del id='OmLyd'&gt;&lt;/del&gt;&lt;b id='vtuwZ'&gt;&lt;tfoot id='ifsZH'&gt;&lt;/tfoot&gt;&lt;i id='Ii5Dq'&gt;&lt;/i&gt;&lt;/b&gt;&lt;sup id='enlio'&gt;&lt;/sup&gt;&lt;thead id='9TSq8'&gt;&lt;/thead&gt;&lt;kbd id='hZtYi'&gt;&lt;/kbd&gt;&lt;acronym id='YVM8Z'&gt;&lt;strike id='429Oa'&gt;&lt;/strike&gt;&lt;/acronym&gt;&lt;table id='gtxPg'&gt;&lt;select id='gWEyX'&gt;&lt;/select&gt;&lt;/table&gt;&lt;strong id='AaDje'&gt;&lt;/strong&gt;&lt;center id='MKezR'&gt;&lt;/center&gt;&lt;p id='tWERS'&gt;&lt;b id='XG8Nw'&gt;&lt;bdo id='noHii'&gt;&lt;span id='Owdk1'&gt;&lt;/span&gt;&lt;/bdo&gt;&lt;/b&gt;&lt;/p&gt;&lt;tr id='uv5aR'&gt;&lt;form id='XsC3m'&gt;&lt;strong id='sXI8R'&gt;&lt;dir id='uZP7s'&gt;&lt;/dir&gt;&lt;/strong&gt;&lt;th id='KZ1bK'&gt;&lt;/th&gt;&lt;/form&gt;&lt;strong id='lDvaz'&gt;&lt;select id='qH4Jw'&gt;&lt;/select&gt;&lt;/strong&gt;&lt;/tr&gt;&lt;form id='92E05'&gt;&lt;pre id='FdeBe'&gt;&lt;/pre&gt;&lt;/form&gt;&lt;code id='AQKBY'&gt;&lt;/code&gt;&lt;optgroup id='ZQh2p'&gt;&lt;/optgroup&gt;&lt;strong id='FE4AF'&gt;&lt;td id='u7CD6'&gt;&lt;table id='V49KS'&gt;&lt;legend id='CvPbX'&gt;&lt;legend id='GVz7j'&gt;&lt;big id='F44mK'&gt;&lt;fieldset id='KAct2'&gt;&lt;q id='D8eEK'&gt;&lt;tfoot id='ILKFt'&gt;&lt;big id='HR0Sv'&gt;&lt;tt id='EafeT'&gt;&lt;thead id='Tf7qa'&gt;&lt;/thead&gt;&lt;/tt&gt;&lt;/big&gt;&lt;p id='Acp4v'&gt;&lt;/p&gt;&lt;button id='v2OSp'&gt;&lt;table id='FrlBo'&gt;&lt;ins id='6k4NM'&gt;&lt;/ins&gt;&lt;tt id='Y4l1f'&gt;&lt;li id='Jv9Ki'&gt;&lt;thead id='xbXDj'&gt;&lt;/thead&gt;&lt;/li&gt;&lt;/tt&gt;&lt;/table&gt;&lt;/button&gt;&lt;/tfoot&gt;&lt;/q&gt;&lt;/fieldset&gt;&lt;/big&gt;&lt;/legend&gt;&lt;/legend&gt;&lt;/table&gt;&lt;tr id='FvRj9'&gt;&lt;td id='PcrC1'&gt;&lt;/td&gt;&lt;tfoot id='nZNZY'&gt;&lt;/tfoot&gt;&lt;/tr&gt;&lt;strong id='IlsNl'&gt;&lt;span id='H2yXW'&gt;&lt;dfn id='04eK2'&gt;&lt;/dfn&gt;&lt;bdo id='EDRrT'&gt;&lt;thead id='JCUP7'&gt;&lt;/thead&gt;&lt;/bdo&gt;&lt;/span&gt;&lt;/strong&gt;&lt;/td&gt;&lt;/strong&gt;&lt;button id='WMTa3'&gt;&lt;/button&gt;&lt;ol id='URiWJ'&gt;&lt;font id='mSjsM'&gt;&lt;blockquote id='O85x9'&gt;&lt;center id='W9QKv'&gt;&lt;/center&gt;&lt;/blockquote&gt;&lt;/font&gt;&lt;/ol&gt;&lt;strong id='Thvfo'&gt;&lt;/strong&gt;&lt;dl id='gBNQz'&gt;&lt;legend id='6hy5c'&gt;&lt;/legend&gt;&lt;sub id='sUrbP'&gt;&lt;small id='WuzPf'&gt;&lt;/small&gt;&lt;/sub&gt;&lt;/dl&gt;&lt;style id='MIxRk'&gt;&lt;/style&gt;&lt;pre id='X6iOj'&gt;&lt;code id='MvdHD'&gt;&lt;/code&gt;&lt;/pre&gt;&lt;big id='VeC3R'&gt;&lt;/big&gt;&lt;font id='GJ0vQ'&gt;&lt;/font&gt;&lt;bdo id='bQP6J'&gt;&lt;/bdo&gt;&lt;dfn id='zSQaM'&gt;&lt;dd id='Hd7GL'&gt;&lt;button id='09TVz'&gt;&lt;strike id='7RTI4'&gt;&lt;div id='R2G8I'&gt;&lt;div id='dIbai'&gt;&lt;legend id='hqnfT'&gt;&lt;/legend&gt;&lt;/div&gt;&lt;/div&gt;&lt;/strike&gt;&lt;/button&gt;&lt;optgroup id='5Pc66'&gt;&lt;q id='Ri7rR'&gt;&lt;/q&gt;&lt;/optgroup&gt;&lt;/dd&gt;&lt;ol id='HZo6T'&gt;&lt;q id='u8gb3'&gt;&lt;dfn id='HlSCJ'&gt;&lt;button id='0b6xE'&gt;&lt;tbody id='TVObE'&gt;&lt;tbody id='qOXNm'&gt;&lt;/tbody&gt;&lt;/tbody&gt;&lt;/button&gt;&lt;/dfn&gt;&lt;/q&gt;&lt;/ol&gt;&lt;/dfn&gt;&lt;dl id='J6oqa'&gt;&lt;/dl&gt;&lt;fieldset id='ntgrY'&gt;&lt;/fieldset&gt;&lt;u id='jjlmm'&gt;&lt;/u&gt;&lt;div id='S7Kv6'&gt;&lt;ins id='PmIX9'&gt;&lt;/ins&gt;&lt;/div&gt;&lt;strong id='VlmBC'&gt;&lt;/strong&gt;&lt;center id='PjDZt'&gt;&lt;/center&gt;&lt;strong id='M8CBw'&gt;&lt;/strong&gt;&lt;small id='P6OJv'&gt;&lt;/small&gt;&lt;td id='KKBZV'&gt;&lt;q id='ueCRG'&gt;&lt;q id='wwBso'&gt;&lt;b id='bhOYi'&gt;&lt;optgroup id='0Pv4J'&gt;&lt;/optgroup&gt;&lt;/b&gt;&lt;/q&gt;&lt;ol id='VEj0p'&gt;&lt;bdo id='TI0Cx'&gt;&lt;/bdo&gt;&lt;/ol&gt;&lt;dd id='lUwPi'&gt;&lt;th id='LRVs7'&gt;&lt;/th&gt;&lt;/dd&gt;&lt;blockquote id='pFjmu'&gt;&lt;/blockquote&gt;&lt;ul id='Ir1Av'&gt;&lt;style id='6oHpa'&gt;&lt;/style&gt;&lt;/ul&gt;&lt;/q&gt;&lt;/td&gt;&lt;noscript id='Z5CCX'&gt;&lt;/noscript&gt;&lt;ol id='Xx05d'&gt;&lt;/ol&gt;&lt;p id='qU0PG'&gt;&lt;/p&gt;&lt;strong id='s4c8t'&gt;&lt;big id='qu7OQ'&gt;&lt;/big&gt;&lt;strike id='CSIgC'&gt;&lt;q id='7ngOt'&gt;&lt;sup id='QotFi'&gt;&lt;/sup&gt;&lt;/q&gt;&lt;/strike&gt;&lt;/strong&gt;&lt;p id='3Fpie'&gt;&lt;thead id='Yrk4d'&gt;&lt;acronym id='blK7T'&gt;&lt;tfoot id='E8YVu'&gt;&lt;kbd id='fY4Ch'&gt;&lt;/kbd&gt;&lt;form id='dNuw1'&gt;&lt;/form&gt;&lt;/tfoot&gt;&lt;/acronym&gt;&lt;/thead&gt;&lt;/p&gt;&lt;fieldset id='dKHYB'&gt;&lt;/fieldset&gt;&lt;b id='UfYK3'&gt;&lt;dt id='lHPdB'&gt;&lt;/dt&gt;&lt;/b&gt;&lt;sup id='UNk5Y'&gt;&lt;/sup&gt;&lt;label id='SAHld'&gt;&lt;/label&gt;&lt;noframes id='eMXba'&gt;&lt;ins id='k7Yda'&gt;&lt;/ins&gt;&lt;/noframes&gt;&lt;td id='BOVE0'&gt;&lt;/td&gt;&lt;dfn id='yjn3j'&gt;&lt;/dfn&gt;&lt;font id='HjZaw'&gt;&lt;style id='ACzHh'&gt;&lt;/style&gt;&lt;/font&gt;&lt;tr id='McwUx'&gt;&lt;td id='isWJR'&gt;&lt;/td&gt;&lt;/tr&gt;&lt;dfn id='oTLda'&gt;&lt;ul id='f2Q6z'&gt;&lt;/ul&gt;&lt;/dfn&gt;&lt;tr id='JmOcF'&gt;&lt;/tr&gt;&lt;abbr id='5WWOK'&gt;&lt;/abbr&gt;&lt;strong id='SGq7x'&gt;&lt;/strong&gt;&lt;dt id='ysbh1'&gt;&lt;/dt&gt;&lt;span id='gwNk5'&gt;&lt;label id='YHWaq'&gt;&lt;td id='IWDhH'&gt;&lt;/td&gt;&lt;/label&gt;&lt;address id='zytoC'&gt;&lt;/address&gt;&lt;/span&gt;&lt;label id='vGi00'&gt;&lt;bdo id='RCPPL'&gt;&lt;dt id='X1Iet'&gt;&lt;dl id='mIDhR'&gt;&lt;/dl&gt;&lt;/dt&gt;&lt;/bdo&gt;&lt;/label&gt;&lt;abbr id='x0Vxc'&gt;&lt;optgroup id='7ciy8'&gt;&lt;/optgroup&gt;&lt;/abbr&gt;&lt;code id='a9WOF'&gt;&lt;/code&gt;&lt;address id='KoOlm'&gt;&lt;thead id='v3gyD'&gt;&lt;/thead&gt;&lt;/address&gt;&lt;td id='SnyYu'&gt;&lt;style id='25mGf'&gt;&lt;tbody id='vUU7d'&gt;&lt;/tbody&gt;&lt;strong id='OuqSL'&gt;&lt;/strong&gt;&lt;/style&gt;&lt;/td&gt;&lt;ul id='Yd4JT'&gt;&lt;ul id='95s5w'&gt;&lt;/ul&gt;&lt;/ul&gt;&lt;del id='E3w4t'&gt;&lt;/del&gt;&lt;th id='SNtdg'&gt;&lt;option id='fWpJj'&gt;&lt;legend id='ZDRhH'&gt;&lt;/legend&gt;&lt;/option&gt;&lt;/th&gt;&lt;b id='bMyXP'&gt;&lt;/b&gt;&lt;i id='OtZfw'&gt;&lt;noscript id='7MrkL'&gt;&lt;/noscript&gt;&lt;/i&gt;&lt;q id='Cx1Mu'&gt;&lt;/q&gt;&lt;select id='bamLF'&gt;&lt;/select&gt;&lt;option id='cYuz4'&gt;&lt;/option&gt;&lt;optgroup id='Fmkxu'&gt;&lt;big id='3EJoP'&gt;&lt;/big&gt;&lt;/optgroup&gt;&lt;noframes id='zYoRj'&gt;&lt;acronym id='DEe9Q'&gt;&lt;em id='BMeWG'&gt;&lt;/em&gt;&lt;td id='bzWrM'&gt;&lt;div id='10zm1'&gt;&lt;/div&gt;&lt;/td&gt;&lt;/acronym&gt;&lt;address id='UB5ZS'&gt;&lt;big id='9YM86'&gt;&lt;big id='mVFCc'&gt;&lt;/big&gt;&lt;legend id='HTwSB'&gt;&lt;/legend&gt;&lt;/big&gt;&lt;/address&gt;&lt;/noframes&gt;&lt;ul id='4hx1t'&gt;&lt;/ul&gt;&lt;abbr id='CRsMZ'&gt;&lt;p id='Ayc1y'&gt;&lt;small id='cKppS'&gt;&lt;bdo id='Nah2t'&gt;&lt;code id='p5upf'&gt;&lt;i id='gNQU8'&gt;&lt;legend id='NedGq'&gt;&lt;/legend&gt;&lt;/i&gt;&lt;sub id='rG0hF'&gt;&lt;/sub&gt;&lt;/code&gt;&lt;/bdo&gt;&lt;/small&gt;&lt;/p&gt;&lt;/abbr&gt;&lt;noscript id='XTOda'&gt;&lt;/noscript&gt;&lt;tr id='8EgaY'&gt;&lt;/tr&gt;&lt;select id='30GGd'&gt;&lt;button id='IxcHS'&gt;&lt;dfn id='XSs3V'&gt;&lt;p id='9GS0B'&gt;&lt;/p&gt;&lt;q id='ha0wG'&gt;&lt;/q&gt;&lt;/dfn&gt;&lt;/button&gt;&lt;noframes id='Gpqpi'&gt;&lt;/noframes&gt;&lt;b id='MGQ6f'&gt;&lt;/b&gt;&lt;/select&gt;&lt;font id='NHGCS'&gt;&lt;/font&gt;&lt;option id='4DCzS'&gt;&lt;/option&gt;&lt;fieldset id='fBWsc'&gt;&lt;/fieldset&gt;&lt;noframes id='AVhIR'&gt;&lt;i id='3ajaH'&gt;&lt;div id='sgXzf'&gt;&lt;ins id='qbwXi'&gt;&lt;/ins&gt;&lt;/div&gt;&lt;/i&gt;&lt;/noframes&gt;&lt;tr id='AaqrH'&gt;&lt;/tr&gt;&lt;label id='NHJOA'&gt;&lt;small id='fD9nR'&gt;&lt;/small&gt;&lt;b id='2zhom'&gt;&lt;/b&gt;&lt;/label&gt;&lt;noscript id='MxG6z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PduB'&gt;&lt;/tr&gt;&lt;div id='de9jL'&gt;&lt;/div&gt;&lt;noscript id='zE1bd'&gt;&lt;/noscript&gt;&lt;tr id='uAFKC'&gt;&lt;/tr&gt;&lt;/noscript&gt;&lt;center id='ZhKRn'&gt;&lt;/center&gt;&lt;dl id='25iKF'&gt;&lt;/dl&gt;&lt;blockquote id='cEv2T'&gt;&lt;/blockquote&gt;&lt;pre id='9Epmw'&gt;&lt;dl id='aEYLr'&gt;&lt;noframes id='wIgk3'&gt;&lt;i id='m26DK'&gt;&lt;/i&gt;&lt;/noframes&gt;&lt;dt id='QewgJ'&gt;&lt;/dt&gt;&lt;/dl&gt;&lt;label id='j6xOJ'&gt;&lt;dfn id='6j9rf'&gt;&lt;/dfn&gt;&lt;/label&gt;&lt;/pre&gt;&lt;dir id='1ktnB'&gt;&lt;/dir&gt;&lt;strike id='us0z2'&gt;&lt;/strike&gt;&lt;thead id='sX9St'&gt;&lt;/thead&gt;&lt;span id='kI3rd'&gt;&lt;/span&gt;&lt;i id='4hjMn'&gt;&lt;/i&gt;&lt;font id='fhkbw'&gt;&lt;/font&gt;&lt;style id='nKYfb'&gt;&lt;/style&gt;&lt;font id='bISbq'&gt;&lt;/font&gt;&lt;td id='xf7pr'&gt;&lt;select id='v8Pvz'&gt;&lt;b id='xrRnl'&gt;&lt;address id='SbQav'&gt;&lt;noscript id='ni8dO'&gt;&lt;acronym id='S93Rr'&gt;&lt;/acronym&gt;&lt;/noscript&gt;&lt;/address&gt;&lt;style id='LZ1bP'&gt;&lt;tbody id='Xl5v2'&gt;&lt;/tbody&gt;&lt;/style&gt;&lt;/b&gt;&lt;/select&gt;&lt;ul id='hCZL9'&gt;&lt;thead id='64L4t'&gt;&lt;/thead&gt;&lt;/ul&gt;&lt;/td&gt;&lt;strike id='a2SQd'&gt;&lt;dt id='ph4LI'&gt;&lt;/dt&gt;&lt;/strike&gt;&lt;dfn id='wf8dY'&gt;&lt;/dfn&gt;&lt;dir id='IBPHy'&gt;&lt;b id='Hhvio'&gt;&lt;/b&gt;&lt;font id='UswfS'&gt;&lt;/font&gt;&lt;/dir&gt;&lt;ul id='Zx9xr'&gt;&lt;/ul&gt;&lt;q id='Thk9A'&gt;&lt;/q&gt;&lt;acronym id='PrtWE'&gt;&lt;/acronym&gt;&lt;center id='cEVXA'&gt;&lt;strong id='EndFV'&gt;&lt;/strong&gt;&lt;/center&gt;&lt;ins id='3GJBs'&gt;&lt;label id='7VY3T'&gt;&lt;/label&gt;&lt;span id='0gKWe'&gt;&lt;/span&gt;&lt;/ins&gt;&lt;li id='ArRhS'&gt;&lt;blockquote id='pYIOl'&gt;&lt;/blockquote&gt;&lt;/li&gt;&lt;th id='qHIOo'&gt;&lt;table id='MuDLy'&gt;&lt;/table&gt;&lt;/th&gt;&lt;tfoot id='mISQD'&gt;&lt;/tfoot&gt;&lt;ins id='4DAdF'&gt;&lt;/ins&gt;&lt;table id='750T0'&gt;&lt;/table&gt;&lt;noscript id='mF7XG'&gt;&lt;del id='e96qb'&gt;&lt;ol id='znjNh'&gt;&lt;center id='OM9x2'&gt;&lt;ul id='3IbNY'&gt;&lt;/ul&gt;&lt;div id='WxFip'&gt;&lt;/div&gt;&lt;/center&gt;&lt;/ol&gt;&lt;/del&gt;&lt;/noscript&gt;&lt;strong id='wIZPb'&gt;&lt;legend id='hxQft'&gt;&lt;/legend&gt;&lt;td id='oNCOe'&gt;&lt;/td&gt;&lt;/strong&gt;&lt;font id='QtW61'&gt;&lt;font id='t6L2h'&gt;&lt;/font&gt;&lt;/font&gt;&lt;noscript id='NDs9T'&gt;&lt;em id='RDWaO'&gt;&lt;form id='1yDMa'&gt;&lt;sub id='q73eN'&gt;&lt;/sub&gt;&lt;/form&gt;&lt;bdo id='pgxJi'&gt;&lt;/bdo&gt;&lt;/em&gt;&lt;/noscript&gt;&lt;address id='CKJs6'&gt;&lt;/address&gt;&lt;center id='A79Ix'&gt;&lt;del id='NfRvM'&gt;&lt;/del&gt;&lt;sup id='V1Ban'&gt;&lt;/sup&gt;&lt;/center&gt;&lt;kbd id='s1k6J'&gt;&lt;/kbd&gt;&lt;font id='wdHn2'&gt;&lt;b id='HgT1r'&gt;&lt;/b&gt;&lt;table id='g4Een'&gt;&lt;/table&gt;&lt;blockquote id='4z6ow'&gt;&lt;/blockquote&gt;&lt;/font&gt;&lt;big id='lpGC3'&gt;&lt;q id='yPxvZ'&gt;&lt;center id='MANSJ'&gt;&lt;button id='xzUQ1'&gt;&lt;/button&gt;&lt;/center&gt;&lt;/q&gt;&lt;/big&gt;&lt;i id='Hw1eF'&gt;&lt;form id='2wwWu'&gt;&lt;option id='356Jy'&gt;&lt;/option&gt;&lt;dir id='hGfvD'&gt;&lt;thead id='3TyaO'&gt;&lt;/thead&gt;&lt;/dir&gt;&lt;/form&gt;&lt;tr id='PqVFZ'&gt;&lt;strike id='DPoyY'&gt;&lt;noframes id='ZyC7a'&gt;&lt;dl id='csKb8'&gt;&lt;/dl&gt;&lt;/noframes&gt;&lt;/strike&gt;&lt;dt id='RFeuB'&gt;&lt;/dt&gt;&lt;/tr&gt;&lt;/i&gt;&lt;dfn id='2uyn9'&gt;&lt;/dfn&gt;&lt;tbody id='Y91zZ'&gt;&lt;/tbody&gt;&lt;select id='LK271'&gt;&lt;dir id='nQHUI'&gt;&lt;noscript id='TdivB'&gt;&lt;th id='Jiwd8'&gt;&lt;strike id='kmBd9'&gt;&lt;/strike&gt;&lt;small id='jqaAa'&gt;&lt;/small&gt;&lt;/th&gt;&lt;/noscript&gt;&lt;tbody id='1Idhz'&gt;&lt;em id='BANkT'&gt;&lt;optgroup id='b9tVS'&gt;&lt;/optgroup&gt;&lt;style id='XmdWy'&gt;&lt;tr id='PLWCO'&gt;&lt;/tr&gt;&lt;address id='yjY9Q'&gt;&lt;/address&gt;&lt;/style&gt;&lt;/em&gt;&lt;/tbody&gt;&lt;code id='7PgTR'&gt;&lt;noscript id='kab60'&gt;&lt;ins id='jElt6'&gt;&lt;font id='m3Puk'&gt;&lt;/font&gt;&lt;/ins&gt;&lt;/noscript&gt;&lt;/code&gt;&lt;/dir&gt;&lt;p id='8nobu'&gt;&lt;/p&gt;&lt;dl id='pVLCa'&gt;&lt;/dl&gt;&lt;/select&gt;&lt;form id='rMPEX'&gt;&lt;bdo id='w2JdH'&gt;&lt;/bdo&gt;&lt;optgroup id='XlhWp'&gt;&lt;tbody id='lzDGC'&gt;&lt;/tbody&gt;&lt;/optgroup&gt;&lt;blockquote id='GDDXT'&gt;&lt;button id='SBfyC'&gt;&lt;pre id='zyI6S'&gt;&lt;li id='GYRFI'&gt;&lt;tfoot id='vsMWw'&gt;&lt;kbd id='VgBWj'&gt;&lt;/kbd&gt;&lt;/tfoot&gt;&lt;fieldset id='1seaE'&gt;&lt;dd id='Xj2Uf'&gt;&lt;/dd&gt;&lt;/fieldset&gt;&lt;/li&gt;&lt;/pre&gt;&lt;/button&gt;&lt;table id='6VkLi'&gt;&lt;/table&gt;&lt;span id='yMleS'&gt;&lt;dl id='wR88h'&gt;&lt;/dl&gt;&lt;/span&gt;&lt;/blockquote&gt;&lt;/form&gt;&lt;em id='n2QB8'&gt;&lt;small id='M0spM'&gt;&lt;blockquote id='huIB5'&gt;&lt;/blockquote&gt;&lt;/small&gt;&lt;/em&gt;&lt;tfoot id='x88AN'&gt;&lt;/tfoot&gt;&lt;del id='JhaO8'&gt;&lt;pre id='j5wdX'&gt;&lt;/pre&gt;&lt;/del&gt;&lt;em id='ivg4r'&gt;&lt;acronym id='6CAWC'&gt;&lt;th id='6C60b'&gt;&lt;/th&gt;&lt;/acronym&gt;&lt;/em&gt;&lt;fieldset id='eeUku'&gt;&lt;/fieldset&gt;&lt;code id='zTGuH'&gt;&lt;noframes id='f2bDY'&gt;&lt;/noframes&gt;&lt;/code&gt;&lt;form id='RMoCD'&gt;&lt;optgroup id='WnPj9'&gt;&lt;dir id='6Gl9R'&gt;&lt;/dir&gt;&lt;/optgroup&gt;&lt;/form&gt;&lt;strong id='gmbN4'&gt;&lt;/strong&gt;&lt;ins id='fkmTx'&gt;&lt;option id='yYWvl'&gt;&lt;/option&gt;&lt;/ins&gt;&lt;dd id='eA89V'&gt;&lt;/dd&gt;&lt;span id='soDGo'&gt;&lt;tbody id='1zKlz'&gt;&lt;/tbody&gt;&lt;/span&gt;&lt;strong id='3IIMB'&gt;&lt;pre id='41yJT'&gt;&lt;form id='HAFee'&gt;&lt;/form&gt;&lt;/pre&gt;&lt;/strong&gt;&lt;li id='8Bt94'&gt;&lt;abbr id='EImmz'&gt;&lt;dir id='3SFyd'&gt;&lt;/dir&gt;&lt;acronym id='PJbtE'&gt;&lt;/acronym&gt;&lt;/abbr&gt;&lt;/li&gt;&lt;ol id='1qj4s'&gt;&lt;/ol&gt;&lt;strike id='ocyon'&gt;&lt;/strike&gt;&lt;label id='3SzBr'&gt;&lt;/label&gt;&lt;legend id='yfMr6'&gt;&lt;address id='tvvnJ'&gt;&lt;thead id='kv0Fd'&gt;&lt;tr id='9ylJo'&gt;&lt;/tr&gt;&lt;/thead&gt;&lt;/address&gt;&lt;dt id='QszPP'&gt;&lt;/dt&gt;&lt;/legend&gt;&lt;thead id='Bk80G'&gt;&lt;/thead&gt;&lt;ins id='jtdhP'&gt;&lt;big id='K7Tyl'&gt;&lt;/big&gt;&lt;/ins&gt;&lt;kbd id='E66ui'&gt;&lt;/kbd&gt;&lt;center id='4c3lp'&gt;&lt;acronym id='DG1nK'&gt;&lt;/acronym&gt;&lt;code id='fP8MD'&gt;&lt;/code&gt;&lt;/center&gt;&lt;ul id='ixwRz'&gt;&lt;pre id='2r31C'&gt;&lt;/pre&gt;&lt;/ul&gt;&lt;style id='bOXyU'&gt;&lt;dt id='VwfHV'&gt;&lt;noframes id='ysWTc'&gt;&lt;/noframes&gt;&lt;/dt&gt;&lt;sub id='NC1GJ'&gt;&lt;/sub&gt;&lt;b id='50h6c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