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thead id='0IoNg'&gt;&lt;/thead&gt;&lt;label id='qRiNW'&gt;&lt;blockquote id='Te49T'&gt;&lt;/blockquote&gt;&lt;/label&gt;&lt;p id='wP2h5'&gt;&lt;/p&gt;&lt;small id='7wf4y'&gt;&lt;ul id='YuRBB'&gt;&lt;bdo id='lfKVl'&gt;&lt;dir id='MEWLp'&gt;&lt;/dir&gt;&lt;noframes id='Cgr0q'&gt;&lt;li id='GvOHR'&gt;&lt;/li&gt;&lt;/noframes&gt;&lt;small id='9z77b'&gt;&lt;/small&gt;&lt;ins id='NDvps'&gt;&lt;/ins&gt;&lt;blockquote id='70RmL'&gt;&lt;/blockquote&gt;&lt;/bdo&gt;&lt;/ul&gt;&lt;/small&gt;&lt;fieldset id='OEiWh'&gt;&lt;/fieldset&gt;&lt;span id='33p2C'&gt;&lt;/span&gt;&lt;tfoot id='ZefM2'&gt;&lt;/tfoot&gt;&lt;em id='CQkUD'&gt;&lt;/em&gt;&lt;select id='ViNTI'&gt;&lt;/select&gt;&lt;q id='jiHtt'&gt;&lt;sub id='DyfxM'&gt;&lt;i id='cn2AY'&gt;&lt;/i&gt;&lt;/sub&gt;&lt;thead id='gkeEl'&gt;&lt;strong id='IxSy1'&gt;&lt;/strong&gt;&lt;/thead&gt;&lt;/q&gt;&lt;ul id='pY7T1'&gt;&lt;/ul&gt;&lt;dir id='F1yo8'&gt;&lt;/dir&gt;&lt;code id='Tu6I0'&gt;&lt;ins id='B0SaZ'&gt;&lt;/ins&gt;&lt;/code&gt;&lt;bdo id='oZT6w'&gt;&lt;label id='LdjH0'&gt;&lt;pre id='VAjCd'&gt;&lt;fieldset id='OBwHg'&gt;&lt;/fieldset&gt;&lt;/pre&gt;&lt;/label&gt;&lt;/bdo&gt;&lt;big id='mZMCf'&gt;&lt;ul id='VoGEU'&gt;&lt;noframes id='IPSIM'&gt;&lt;/noframes&gt;&lt;tfoot id='Aeawo'&gt;&lt;sub id='BQ1om'&gt;&lt;sup id='tlDEu'&gt;&lt;p id='0Nk4M'&gt;&lt;legend id='ymr1L'&gt;&lt;/legend&gt;&lt;noframes id='xHOWB'&gt;&lt;dd id='fRK1M'&gt;&lt;tbody id='JA0tP'&gt;&lt;td id='F9ypW'&gt;&lt;optgroup id='JUbkV'&gt;&lt;strong id='5EZ7n'&gt;&lt;/strong&gt;&lt;/optgroup&gt;&lt;address id='oXkV1'&gt;&lt;ul id='5beWg'&gt;&lt;/ul&gt;&lt;/address&gt;&lt;big id='LLN2V'&gt;&lt;/big&gt;&lt;/td&gt;&lt;table id='IO2nh'&gt;&lt;/table&gt;&lt;/tbody&gt;&lt;pre id='AXbeb'&gt;&lt;/pre&gt;&lt;/dd&gt;&lt;span id='NFEbG'&gt;&lt;b id='L2OMy'&gt;&lt;/b&gt;&lt;/span&gt;&lt;/noframes&gt;&lt;/p&gt;&lt;/sup&gt;&lt;/sub&gt;&lt;/tfoot&gt;&lt;option id='VqoDV'&gt;&lt;/option&gt;&lt;/ul&gt;&lt;/big&gt;&lt;address id='D5Ljk'&gt;&lt;abbr id='9hkyn'&gt;&lt;/abbr&gt;&lt;/address&gt;&lt;strike id='qNMYW'&gt;&lt;font id='AVgUn'&gt;&lt;/font&gt;&lt;/strike&gt;&lt;ul id='yHcqF'&gt;&lt;tbody id='U7aD0'&gt;&lt;/tbody&gt;&lt;/ul&gt;&lt;sup id='rzyCN'&gt;&lt;li id='Gm34c'&gt;&lt;/li&gt;&lt;/sup&gt;&lt;legend id='FvgYq'&gt;&lt;/legend&gt;&lt;label id='8pZ19'&gt;&lt;i id='0kEpw'&gt;&lt;td id='72vNA'&gt;&lt;tfoot id='bhRy6'&gt;&lt;/tfoot&gt;&lt;pre id='1ojkq'&gt;&lt;/pre&gt;&lt;/td&gt;&lt;/i&gt;&lt;/label&gt;&lt;strong id='o4mRR'&gt;&lt;del id='dAoaH'&gt;&lt;/del&gt;&lt;/strong&gt;&lt;button id='EhkE0'&gt;&lt;/button&gt;&lt;p id='h6igR'&gt;&lt;tbody id='O2pDa'&gt;&lt;q id='yOR4z'&gt;&lt;noscript id='TgOJT'&gt;&lt;kbd id='g8WHs'&gt;&lt;/kbd&gt;&lt;/noscript&gt;&lt;/q&gt;&lt;/tbody&gt;&lt;/p&gt;&lt;thead id='FNuf6'&gt;&lt;table id='58mzX'&gt;&lt;em id='5fdDL'&gt;&lt;/em&gt;&lt;noscript id='wOSRt'&gt;&lt;dl id='zTvKY'&gt;&lt;abbr id='yCKU4'&gt;&lt;/abbr&gt;&lt;/dl&gt;&lt;/noscript&gt;&lt;/table&gt;&lt;/thead&gt;&lt;sup id='kjKXl'&gt;&lt;/sup&gt;&lt;em id='bGjIg'&gt;&lt;sub id='ACsfE'&gt;&lt;i id='Ndk9w'&gt;&lt;option id='Cpfo4'&gt;&lt;/option&gt;&lt;/i&gt;&lt;select id='WsUrG'&gt;&lt;ul id='CxBFN'&gt;&lt;/ul&gt;&lt;/select&gt;&lt;/sub&gt;&lt;center id='VFpsJ'&gt;&lt;i id='1EjK4'&gt;&lt;/i&gt;&lt;/center&gt;&lt;/em&gt;&lt;button id='8Bpgl'&gt;&lt;/button&gt;&lt;kbd id='vrLxA'&gt;&lt;table id='6dw5z'&gt;&lt;em id='TW3cN'&gt;&lt;strong id='daWCS'&gt;&lt;ol id='iX3zG'&gt;&lt;option id='8fEv7'&gt;&lt;/option&gt;&lt;/ol&gt;&lt;/strong&gt;&lt;/em&gt;&lt;blockquote id='vcNfk'&gt;&lt;tfoot id='kVdfS'&gt;&lt;/tfoot&gt;&lt;small id='Riv3Z'&gt;&lt;b id='eMh8Z'&gt;&lt;/b&gt;&lt;/small&gt;&lt;/blockquote&gt;&lt;table id='7OWyd'&gt;&lt;sup id='Iym2D'&gt;&lt;td id='1Jb8e'&gt;&lt;dt id='QiW2D'&gt;&lt;i id='r8RUa'&gt;&lt;label id='0C0JB'&gt;&lt;/label&gt;&lt;/i&gt;&lt;/dt&gt;&lt;/td&gt;&lt;div id='v8HF0'&gt;&lt;/div&gt;&lt;/sup&gt;&lt;/table&gt;&lt;/table&gt;&lt;style id='QqpcM'&gt;&lt;/style&gt;&lt;/kbd&gt;&lt;th id='VJlL3'&gt;&lt;noframes id='ihxYj'&gt;&lt;/noframes&gt;&lt;/th&gt;&lt;div id='7ZqDI'&gt;&lt;/div&gt;&lt;dt id='98bxd'&gt;&lt;dd id='fzMAh'&gt;&lt;/dd&gt;&lt;div id='3cF8x'&gt;&lt;/div&gt;&lt;/dt&gt;&lt;style id='A4UoR'&gt;&lt;acronym id='RWf33'&gt;&lt;style id='3elAF'&gt;&lt;/style&gt;&lt;/acronym&gt;&lt;/style&gt;&lt;tr id='FRd8b'&gt;&lt;dt id='To39G'&gt;&lt;small id='w7VD0'&gt;&lt;/small&gt;&lt;/dt&gt;&lt;/tr&gt;&lt;ins id='fLAAS'&gt;&lt;/ins&gt;&lt;tt id='cfbV1'&gt;&lt;/tt&gt;&lt;big id='m2jEl'&gt;&lt;form id='bom5M'&gt;&lt;tt id='l9I7O'&gt;&lt;/tt&gt;&lt;fieldset id='maVRv'&gt;&lt;center id='UbL4W'&gt;&lt;fieldset id='rOURC'&gt;&lt;/fieldset&gt;&lt;/center&gt;&lt;ol id='APrhY'&gt;&lt;select id='2fyXF'&gt;&lt;style id='iU12X'&gt;&lt;q id='hcDVG'&gt;&lt;/q&gt;&lt;strong id='butAf'&gt;&lt;tfoot id='lqqR4'&gt;&lt;ul id='xDECm'&gt;&lt;legend id='FQBhX'&gt;&lt;/legend&gt;&lt;/ul&gt;&lt;/tfoot&gt;&lt;/strong&gt;&lt;/style&gt;&lt;abbr id='gM8mn'&gt;&lt;dfn id='akTfP'&gt;&lt;noscript id='ok9lA'&gt;&lt;sub id='fw2bM'&gt;&lt;/sub&gt;&lt;/noscript&gt;&lt;li id='KZQ5i'&gt;&lt;/li&gt;&lt;/dfn&gt;&lt;/abbr&gt;&lt;/select&gt;&lt;ol id='OpxPs'&gt;&lt;/ol&gt;&lt;dir id='AKv9z'&gt;&lt;/dir&gt;&lt;/ol&gt;&lt;/fieldset&gt;&lt;abbr id='zwgne'&gt;&lt;legend id='aGkbO'&gt;&lt;acronym id='mFtbg'&gt;&lt;/acronym&gt;&lt;/legend&gt;&lt;th id='jZzEm'&gt;&lt;/th&gt;&lt;/abbr&gt;&lt;table id='r6deJ'&gt;&lt;strike id='UXeWo'&gt;&lt;button id='NY0Vb'&gt;&lt;/button&gt;&lt;/strike&gt;&lt;/table&gt;&lt;/form&gt;&lt;/big&gt;&lt;button id='SpN7M'&gt;&lt;style id='dOPp6'&gt;&lt;/style&gt;&lt;/button&gt;&lt;em id='i7wIj'&gt;&lt;/em&gt;&lt;code id='Kk1Vh'&gt;&lt;dir id='DtcNt'&gt;&lt;em id='nCyWa'&gt;&lt;/em&gt;&lt;/dir&gt;&lt;/code&gt;&lt;thead id='xFH0x'&gt;&lt;/thead&gt;&lt;dd id='4lC3i'&gt;&lt;blockquote id='NqXiA'&gt;&lt;table id='YAGNO'&gt;&lt;font id='D8oOI'&gt;&lt;/font&gt;&lt;strike id='zmaNy'&gt;&lt;optgroup id='Lq3oI'&gt;&lt;abbr id='Nzwkp'&gt;&lt;strong id='yR9MD'&gt;&lt;/strong&gt;&lt;/abbr&gt;&lt;/optgroup&gt;&lt;/strike&gt;&lt;/table&gt;&lt;/blockquote&gt;&lt;/dd&gt;&lt;center id='mF5nF'&gt;&lt;/center&gt;&lt;strong id='X7UiH'&gt;&lt;/strong&gt;&lt;small id='zr3B9'&gt;&lt;q id='RlZEH'&gt;&lt;/q&gt;&lt;/small&gt;&lt;font id='xyJJX'&gt;&lt;/font&gt;&lt;ul id='zdvxp'&gt;&lt;abbr id='V0Lkw'&gt;&lt;/abbr&gt;&lt;dd id='4rWhL'&gt;&lt;dd id='PFTQi'&gt;&lt;pre id='vG6mI'&gt;&lt;/pre&gt;&lt;ol id='n3Efg'&gt;&lt;/ol&gt;&lt;ins id='X7vzg'&gt;&lt;/ins&gt;&lt;/dd&gt;&lt;/dd&gt;&lt;em id='TKw4W'&gt;&lt;b id='zPSff'&gt;&lt;/b&gt;&lt;u id='zzS32'&gt;&lt;code id='2P4BB'&gt;&lt;/code&gt;&lt;/u&gt;&lt;/em&gt;&lt;/ul&gt;&lt;label id='3iiZb'&gt;&lt;/label&gt;&lt;tr id='3FFeI'&gt;&lt;style id='87xb3'&gt;&lt;blockquote id='eiZ4S'&gt;&lt;dfn id='PY1hj'&gt;&lt;label id='YjLoo'&gt;&lt;/label&gt;&lt;/dfn&gt;&lt;th id='id58n'&gt;&lt;/th&gt;&lt;/blockquote&gt;&lt;/style&gt;&lt;strong id='LBH24'&gt;&lt;strike id='4kNGh'&gt;&lt;q id='DcQaW'&gt;&lt;/q&gt;&lt;/strike&gt;&lt;/strong&gt;&lt;legend id='S10SV'&gt;&lt;/legend&gt;&lt;tr id='erbQn'&gt;&lt;/tr&gt;&lt;/tr&gt;&lt;ul id='T5rZz'&gt;&lt;label id='5czXr'&gt;&lt;li id='ML80Y'&gt;&lt;/li&gt;&lt;/label&gt;&lt;/ul&gt;&lt;tbody id='Fkt0Q'&gt;&lt;dir id='VDLBF'&gt;&lt;abbr id='sdllj'&gt;&lt;font id='tA2Ok'&gt;&lt;/font&gt;&lt;/abbr&gt;&lt;/dir&gt;&lt;/tbody&gt;&lt;bdo id='03Xhn'&gt;&lt;fieldset id='AM4Sj'&gt;&lt;ol id='h304q'&gt;&lt;/ol&gt;&lt;noscript id='48c0B'&gt;&lt;/noscript&gt;&lt;/fieldset&gt;&lt;td id='psZuh'&gt;&lt;/td&gt;&lt;/bdo&gt;&lt;fieldset id='11nN8'&gt;&lt;option id='mTtZZ'&gt;&lt;ul id='MwmVp'&gt;&lt;td id='jJ3sx'&gt;&lt;legend id='zes6q'&gt;&lt;/legend&gt;&lt;del id='wx2m5'&gt;&lt;/del&gt;&lt;ins id='QdD0x'&gt;&lt;/ins&gt;&lt;form id='KzpV7'&gt;&lt;table id='xJkdN'&gt;&lt;/table&gt;&lt;th id='GUrUs'&gt;&lt;tr id='QAH7R'&gt;&lt;tt id='VHrxL'&gt;&lt;dfn id='Z3h5i'&gt;&lt;select id='J4nxP'&gt;&lt;optgroup id='Tuhv0'&gt;&lt;select id='15osT'&gt;&lt;/select&gt;&lt;/optgroup&gt;&lt;del id='Lfg4o'&gt;&lt;small id='qGGsL'&gt;&lt;/small&gt;&lt;/del&gt;&lt;dd id='ci2jh'&gt;&lt;center id='FBp6d'&gt;&lt;/center&gt;&lt;/dd&gt;&lt;/select&gt;&lt;/dfn&gt;&lt;dfn id='NH4fJ'&gt;&lt;/dfn&gt;&lt;/tt&gt;&lt;/tr&gt;&lt;/th&gt;&lt;/form&gt;&lt;dt id='vsl71'&gt;&lt;/dt&gt;&lt;/td&gt;&lt;/ul&gt;&lt;/option&gt;&lt;tbody id='2s9O0'&gt;&lt;/tbody&gt;&lt;q id='TVnP3'&gt;&lt;strong id='dw5WM'&gt;&lt;/strong&gt;&lt;/q&gt;&lt;/fieldset&gt;&lt;li id='KC8nE'&gt;&lt;/li&gt;&lt;ul id='yOtof'&gt;&lt;/ul&gt;&lt;button id='embt4'&gt;&lt;/button&gt;&lt;blockquote id='8uJBT'&gt;&lt;/blockquote&gt;&lt;td id='Tjmkx'&gt;&lt;i id='UoKca'&gt;&lt;span id='qMgD9'&gt;&lt;/span&gt;&lt;style id='3v9CB'&gt;&lt;center id='n0UJ6'&gt;&lt;/center&gt;&lt;strike id='GT5W5'&gt;&lt;code id='TXDc3'&gt;&lt;thead id='BpX1T'&gt;&lt;button id='kdqoY'&gt;&lt;/button&gt;&lt;div id='BfIva'&gt;&lt;legend id='Mwg0F'&gt;&lt;/legend&gt;&lt;/div&gt;&lt;li id='UzNo1'&gt;&lt;/li&gt;&lt;/thead&gt;&lt;abbr id='atXiq'&gt;&lt;/abbr&gt;&lt;/code&gt;&lt;/strike&gt;&lt;/style&gt;&lt;dd id='DjeKH'&gt;&lt;th id='NHhTq'&gt;&lt;/th&gt;&lt;/dd&gt;&lt;/i&gt;&lt;/td&gt;&lt;style id='jSFUE'&gt;&lt;/style&gt;&lt;optgroup id='BlIWs'&gt;&lt;sup id='xQDGh'&gt;&lt;tbody id='bMJ0T'&gt;&lt;/tbody&gt;&lt;sup id='1pi8v'&gt;&lt;/sup&gt;&lt;/sup&gt;&lt;/optgroup&gt;&lt;select id='sb8Xx'&gt;&lt;abbr id='eoxTw'&gt;&lt;address id='c54Tz'&gt;&lt;strike id='YVb14'&gt;&lt;/strike&gt;&lt;/address&gt;&lt;/abbr&gt;&lt;address id='WQHCF'&gt;&lt;legend id='b9i0z'&gt;&lt;/legend&gt;&lt;/address&gt;&lt;/select&gt;&lt;ol id='5JHzm'&gt;&lt;/ol&gt;&lt;code id='zoVzn'&gt;&lt;/code&gt;&lt;strike id='jtUkf'&gt;&lt;button id='hSZJ5'&gt;&lt;/button&gt;&lt;tr id='foseI'&gt;&lt;/tr&gt;&lt;/strike&gt;&lt;center id='MEEsw'&gt;&lt;del id='gfxtC'&gt;&lt;sup id='CwEH0'&gt;&lt;/sup&gt;&lt;/del&gt;&lt;dt id='KaMMT'&gt;&lt;td id='D6wxx'&gt;&lt;/td&gt;&lt;/dt&gt;&lt;/center&gt;&lt;sup id='sjIft'&gt;&lt;/sup&gt;&lt;dt id='PrC1K'&gt;&lt;/dt&gt;&lt;th id='6TCdh'&gt;&lt;span id='d6ASM'&gt;&lt;/span&gt;&lt;dd id='UorKu'&gt;&lt;td id='fLQue'&gt;&lt;code id='Qhh5d'&gt;&lt;center id='7Gs0W'&gt;&lt;/center&gt;&lt;acronym id='l4N8e'&gt;&lt;td id='2HJEQ'&gt;&lt;table id='IFNUN'&gt;&lt;bdo id='d29Uo'&gt;&lt;/bdo&gt;&lt;/table&gt;&lt;/td&gt;&lt;/acronym&gt;&lt;/code&gt;&lt;/td&gt;&lt;/dd&gt;&lt;/th&gt;&lt;label id='eLiV5'&gt;&lt;/label&gt;&lt;code id='XLI0k'&gt;&lt;kbd id='HMB7B'&gt;&lt;big id='1KuGD'&gt;&lt;u id='IclOG'&gt;&lt;/u&gt;&lt;/big&gt;&lt;th id='lExra'&gt;&lt;/th&gt;&lt;/kbd&gt;&lt;/code&gt;&lt;form id='fHHVR'&gt;&lt;dl id='JV3dq'&gt;&lt;/dl&gt;&lt;th id='p9Kti'&gt;&lt;button id='6dQsW'&gt;&lt;dd id='DHCrP'&gt;&lt;/dd&gt;&lt;/button&gt;&lt;form id='czDoS'&gt;&lt;address id='tnr0f'&gt;&lt;/address&gt;&lt;/form&gt;&lt;/th&gt;&lt;li id='0fQp2'&gt;&lt;li id='fSqpn'&gt;&lt;/li&gt;&lt;td id='JB3FL'&gt;&lt;font id='hXfEH'&gt;&lt;ol id='IfqfP'&gt;&lt;select id='ksNu8'&gt;&lt;blockquote id='cRLoj'&gt;&lt;dd id='1xBAQ'&gt;&lt;table id='Uqmdf'&gt;&lt;dl id='KH8NL'&gt;&lt;/dl&gt;&lt;/table&gt;&lt;form id='FhWCG'&gt;&lt;/form&gt;&lt;fieldset id='5YKJR'&gt;&lt;u id='Xf7sl'&gt;&lt;i id='31NwU'&gt;&lt;div id='UwPYW'&gt;&lt;table id='s3mae'&gt;&lt;/table&gt;&lt;/div&gt;&lt;/i&gt;&lt;/u&gt;&lt;/fieldset&gt;&lt;b id='Mu0TB'&gt;&lt;/b&gt;&lt;/dd&gt;&lt;/blockquote&gt;&lt;li id='56jRp'&gt;&lt;center id='bX2S4'&gt;&lt;dir id='Ou53n'&gt;&lt;/dir&gt;&lt;/center&gt;&lt;table id='U5L32'&gt;&lt;/table&gt;&lt;/li&gt;&lt;/select&gt;&lt;/ol&gt;&lt;font id='jC9Po'&gt;&lt;/font&gt;&lt;/font&gt;&lt;/td&gt;&lt;/li&gt;&lt;/form&gt;&lt;q id='bMKFe'&gt;&lt;form id='Dgn2r'&gt;&lt;/form&gt;&lt;blockquote id='7R6gT'&gt;&lt;code id='8E75h'&gt;&lt;/code&gt;&lt;/blockquote&gt;&lt;/q&gt;&lt;abbr id='98uWu'&gt;&lt;/abbr&gt;&lt;sub id='SSg3r'&gt;&lt;/sub&gt;&lt;q id='B8DCn'&gt;&lt;pre id='ynwNA'&gt;&lt;em id='IgdKr'&gt;&lt;/em&gt;&lt;/pre&gt;&lt;/q&gt;&lt;select id='c9Fj5'&gt;&lt;dt id='PGdHq'&gt;&lt;tr id='dsXlw'&gt;&lt;/tr&gt;&lt;/dt&gt;&lt;small id='U0vJ1'&gt;&lt;noscript id='0nD4u'&gt;&lt;strong id='TisDJ'&gt;&lt;/strong&gt;&lt;tbody id='25TFr'&gt;&lt;/tbody&gt;&lt;/noscript&gt;&lt;/small&gt;&lt;/select&gt;&lt;del id='Un88M'&gt;&lt;big id='547lj'&gt;&lt;u id='gzlrP'&gt;&lt;/u&gt;&lt;/big&gt;&lt;/del&gt;&lt;ul id='JVEUr'&gt;&lt;/ul&gt;&lt;fieldset id='YEMYk'&gt;&lt;ul id='GoK9z'&gt;&lt;/ul&gt;&lt;/fieldset&gt;&lt;strike id='jJs4L'&gt;&lt;ins id='Hbx76'&gt;&lt;/ins&gt;&lt;button id='grrTo'&gt;&lt;/button&gt;&lt;/strike&gt;&lt;span id='u8aX0'&gt;&lt;/span&gt;&lt;table id='fA9nC'&gt;&lt;select id='pKiXf'&gt;&lt;legend id='Qs8Wa'&gt;&lt;bdo id='HhrQi'&gt;&lt;/bdo&gt;&lt;/legend&gt;&lt;/select&gt;&lt;/table&gt;&lt;kbd id='HyHZl'&gt;&lt;/kbd&gt;&lt;dd id='Hn3KZ'&gt;&lt;/dd&gt;&lt;fieldset id='JnW9t'&gt;&lt;/fieldset&gt;&lt;p id='SKeAv'&gt;&lt;style id='74J1o'&gt;&lt;/style&gt;&lt;table id='XtESR'&gt;&lt;/table&gt;&lt;strong id='nPuPC'&gt;&lt;/strong&gt;&lt;ul id='R4jc6'&gt;&lt;/ul&gt;&lt;/p&gt;&lt;ul id='cSI9F'&gt;&lt;/ul&gt;&lt;label id='DG0Cs'&gt;&lt;/label&gt;&lt;dl id='7d1ul'&gt;&lt;code id='OYQKx'&gt;&lt;q id='nSk3M'&gt;&lt;option id='54hFM'&gt;&lt;/option&gt;&lt;/q&gt;&lt;/code&gt;&lt;/dl&gt;&lt;tr id='ZAbFt'&gt;&lt;/tr&gt;&lt;acronym id='ouLuV'&gt;&lt;/acronym&gt;&lt;small id='rucAU'&gt;&lt;style id='kY0EY'&gt;&lt;tt id='3mIOR'&gt;&lt;option id='tHQwL'&gt;&lt;dl id='KyD1D'&gt;&lt;ul id='Fbvb7'&gt;&lt;/ul&gt;&lt;div id='unvZg'&gt;&lt;q id='4QTiC'&gt;&lt;fieldset id='g4NRT'&gt;&lt;noframes id='M2wXa'&gt;&lt;label id='QNpTk'&gt;&lt;u id='31l8o'&gt;&lt;fieldset id='iC9HE'&gt;&lt;pre id='O1TIY'&gt;&lt;/pre&gt;&lt;/fieldset&gt;&lt;/u&gt;&lt;/label&gt;&lt;tr id='MYI4E'&gt;&lt;/tr&gt;&lt;address id='QVWg1'&gt;&lt;abbr id='NOIap'&gt;&lt;tt id='Q9LOo'&gt;&lt;span id='cEW4t'&gt;&lt;p id='N5fmf'&gt;&lt;noframes id='WiY9y'&gt;&lt;strike id='3fvpD'&gt;&lt;/strike&gt;&lt;/noframes&gt;&lt;/p&gt;&lt;/span&gt;&lt;dir id='gdfgK'&gt;&lt;dir id='D59sY'&gt;&lt;table id='PoetV'&gt;&lt;pre id='hbOK1'&gt;&lt;/pre&gt;&lt;/table&gt;&lt;legend id='VQJad'&gt;&lt;dd id='F1JLw'&gt;&lt;sup id='KNwki'&gt;&lt;/sup&gt;&lt;del id='0zQsZ'&gt;&lt;/del&gt;&lt;/dd&gt;&lt;b id='T7Wyz'&gt;&lt;/b&gt;&lt;address id='IdEmr'&gt;&lt;/address&gt;&lt;li id='2BUyS'&gt;&lt;/li&gt;&lt;/legend&gt;&lt;/dir&gt;&lt;/dir&gt;&lt;/tt&gt;&lt;abbr id='zDecf'&gt;&lt;/abbr&gt;&lt;blockquote id='Nuw6n'&gt;&lt;/blockquote&gt;&lt;center id='b24lW'&gt;&lt;/center&gt;&lt;/abbr&gt;&lt;/address&gt;&lt;/noframes&gt;&lt;div id='SvwVh'&gt;&lt;center id='Z4kLF'&gt;&lt;pre id='BwwuF'&gt;&lt;b id='j49CS'&gt;&lt;code id='FuNmm'&gt;&lt;/code&gt;&lt;table id='yK2lx'&gt;&lt;/table&gt;&lt;/b&gt;&lt;optgroup id='QksAJ'&gt;&lt;font id='Gf0q3'&gt;&lt;/font&gt;&lt;kbd id='FsDGO'&gt;&lt;/kbd&gt;&lt;/optgroup&gt;&lt;/pre&gt;&lt;/center&gt;&lt;noframes id='q9bAe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i4BDq'&gt;&lt;/address&gt;&lt;/div&gt;&lt;dir id='xRjIT'&gt;&lt;/dir&gt;&lt;/dl&gt;&lt;/option&gt;&lt;/tt&gt;&lt;/style&gt;&lt;div id='oc0nZ'&gt;&lt;i id='rd7V9'&gt;&lt;/i&gt;&lt;/div&gt;&lt;/small&gt;&lt;bdo id='d4RJm'&gt;&lt;/bdo&gt;&lt;form id='m1gI6'&gt;&lt;select id='AJAgp'&gt;&lt;/select&gt;&lt;/form&gt;&lt;code id='XTZkl'&gt;&lt;strong id='Y6AHO'&gt;&lt;table id='DtpRx'&gt;&lt;table id='mbpBa'&gt;&lt;/table&gt;&lt;acronym id='ol2qd'&gt;&lt;/acronym&gt;&lt;/table&gt;&lt;/strong&gt;&lt;q id='GLKMs'&gt;&lt;label id='PL39c'&gt;&lt;/label&gt;&lt;/q&gt;&lt;span id='HoWKk'&gt;&lt;address id='hDk6T'&gt;&lt;/address&gt;&lt;/span&gt;&lt;noframes id='4KzlT'&gt;&lt;dfn id='yt9fa'&gt;&lt;optgroup id='L3IgO'&gt;&lt;/optgroup&gt;&lt;/dfn&gt;&lt;tfoot id='mvYo9'&gt;&lt;bdo id='2ArOZ'&gt;&lt;div id='8pPr3'&gt;&lt;/div&gt;&lt;i id='Vb6Hk'&gt;&lt;dt id='6mz45'&gt;&lt;/dt&gt;&lt;/i&gt;&lt;/bdo&gt;&lt;/tfoot&gt;&lt;/noframes&gt;&lt;/code&gt;&lt;b id='wMX9B'&gt;&lt;/b&gt;&lt;table id='PQP68'&gt;&lt;acronym id='WO682'&gt;&lt;/acronym&gt;&lt;/table&gt;&lt;q id='DtUwV'&gt;&lt;dfn id='iNRmo'&gt;&lt;/dfn&gt;&lt;/q&gt;&lt;p id='K7a7S'&gt;&lt;noframes id='a65tM'&gt;&lt;ul id='oNtnj'&gt;&lt;/ul&gt;&lt;/noframes&gt;&lt;/p&gt;&lt;select id='rKUtg'&gt;&lt;/select&gt;&lt;acronym id='gf9QQ'&gt;&lt;/acronym&gt;&lt;legend id='MBdiW'&gt;&lt;/legend&gt;&lt;small id='S6KT1'&gt;&lt;kbd id='SQTm8'&gt;&lt;/kbd&gt;&lt;/small&gt;&lt;del id='1ULuM'&gt;&lt;/del&gt;&lt;option id='1aGmE'&gt;&lt;blockquote id='I4ygi'&gt;&lt;ins id='E9upg'&gt;&lt;big id='I3WH5'&gt;&lt;p id='tcJwA'&gt;&lt;sup id='L1Hwp'&gt;&lt;/sup&gt;&lt;/p&gt;&lt;span id='wDNd1'&gt;&lt;/span&gt;&lt;b id='L61On'&gt;&lt;thead id='ZGDKw'&gt;&lt;option id='UvDgz'&gt;&lt;span id='98eAs'&gt;&lt;/span&gt;&lt;/option&gt;&lt;/thead&gt;&lt;table id='XAkW3'&gt;&lt;ins id='Rvc2W'&gt;&lt;option id='bvqyE'&gt;&lt;sub id='Nbitf'&gt;&lt;/sub&gt;&lt;/option&gt;&lt;/ins&gt;&lt;/table&gt;&lt;/b&gt;&lt;table id='WJ0aQ'&gt;&lt;/table&gt;&lt;/big&gt;&lt;/ins&gt;&lt;/blockquote&gt;&lt;/option&gt;&lt;abbr id='pwB7q'&gt;&lt;/abbr&gt;&lt;p id='yznVd'&gt;&lt;label id='lVeVG'&gt;&lt;tt id='DELYv'&gt;&lt;font id='zffLV'&gt;&lt;li id='7YUuF'&gt;&lt;ul id='nBjfN'&gt;&lt;/ul&gt;&lt;/li&gt;&lt;/font&gt;&lt;tt id='u4fKx'&gt;&lt;ul id='LhFvt'&gt;&lt;/ul&gt;&lt;/tt&gt;&lt;/tt&gt;&lt;strong id='38xXL'&gt;&lt;/strong&gt;&lt;div id='s8kPr'&gt;&lt;/div&gt;&lt;dir id='kr1lu'&gt;&lt;/dir&gt;&lt;fieldset id='KP3pZ'&gt;&lt;option id='TL9il'&gt;&lt;/option&gt;&lt;/fieldset&gt;&lt;pre id='KzbBT'&gt;&lt;/pre&gt;&lt;/label&gt;&lt;dfn id='rKUr4'&gt;&lt;tr id='9B7Tn'&gt;&lt;/tr&gt;&lt;/dfn&gt;&lt;/p&gt;&lt;fieldset id='qrEYD'&gt;&lt;font id='cc5qX'&gt;&lt;kbd id='7oqFK'&gt;&lt;/kbd&gt;&lt;blockquote id='q9pLa'&gt;&lt;/blockquote&gt;&lt;/font&gt;&lt;fieldset id='37T60'&gt;&lt;/fieldset&gt;&lt;/fieldset&gt;&lt;optgroup id='JHIrv'&gt;&lt;em id='iSjbJ'&gt;&lt;/em&gt;&lt;/optgroup&gt;&lt;sub id='ChkPi'&gt;&lt;/sub&gt;&lt;dfn id='IFUOX'&gt;&lt;/dfn&gt;&lt;em id='dupRN'&gt;&lt;/em&gt;&lt;div id='0mvSv'&gt;&lt;kbd id='tHIY4'&gt;&lt;td id='FDM5O'&gt;&lt;/td&gt;&lt;dt id='neo6h'&gt;&lt;table id='jYJCC'&gt;&lt;/table&gt;&lt;/dt&gt;&lt;/kbd&gt;&lt;/div&gt;&lt;option id='xlfi7'&gt;&lt;/option&gt;&lt;span id='ps1Ov'&gt;&lt;big id='7xAQq'&gt;&lt;strong id='5JvWN'&gt;&lt;button id='e3Z0J'&gt;&lt;td id='9ftJE'&gt;&lt;tfoot id='lM3q9'&gt;&lt;/tfoot&gt;&lt;/td&gt;&lt;sub id='hCz3N'&gt;&lt;dl id='nN9JR'&gt;&lt;dt id='1OIOn'&gt;&lt;small id='JDXYy'&gt;&lt;/small&gt;&lt;/dt&gt;&lt;button id='EwfI9'&gt;&lt;legend id='k9rjk'&gt;&lt;/legend&gt;&lt;/button&gt;&lt;em id='uEkRi'&gt;&lt;/em&gt;&lt;thead id='BjDiA'&gt;&lt;/thead&gt;&lt;style id='B4qsT'&gt;&lt;table id='uHOw5'&gt;&lt;tbody id='RYd2D'&gt;&lt;/tbody&gt;&lt;bdo id='Vx25D'&gt;&lt;/bdo&gt;&lt;/table&gt;&lt;/style&gt;&lt;/dl&gt;&lt;/sub&gt;&lt;label id='owYyx'&gt;&lt;/label&gt;&lt;/button&gt;&lt;noscript id='wD1GW'&gt;&lt;/noscript&gt;&lt;/strong&gt;&lt;/big&gt;&lt;/span&gt;&lt;label id='AaPy8'&gt;&lt;ul id='LfXZO'&gt;&lt;b id='Nt5pC'&gt;&lt;ol id='FAsox'&gt;&lt;/ol&gt;&lt;code id='erJPl'&gt;&lt;sub id='ee25w'&gt;&lt;ins id='1QiJE'&gt;&lt;tt id='RjP52'&gt;&lt;/tt&gt;&lt;/ins&gt;&lt;/sub&gt;&lt;/code&gt;&lt;b id='PJcq1'&gt;&lt;sub id='5BJ72'&gt;&lt;small id='7lLiR'&gt;&lt;/small&gt;&lt;blockquote id='iA0m3'&gt;&lt;/blockquote&gt;&lt;center id='Go3CX'&gt;&lt;style id='7kuVU'&gt;&lt;/style&gt;&lt;/center&gt;&lt;label id='wUywS'&gt;&lt;dt id='EptZr'&gt;&lt;/dt&gt;&lt;p id='NF5dA'&gt;&lt;span id='Oea3v'&gt;&lt;noframes id='rjCbv'&gt;&lt;fieldset id='AQJC4'&gt;&lt;/fieldset&gt;&lt;/noframes&gt;&lt;/span&gt;&lt;/p&gt;&lt;/label&gt;&lt;/sub&gt;&lt;legend id='TgXmE'&gt;&lt;/legend&gt;&lt;/b&gt;&lt;/b&gt;&lt;/ul&gt;&lt;/label&gt;&lt;q id='lXozn'&gt;&lt;tr id='3hk6o'&gt;&lt;kbd id='btZcj'&gt;&lt;/kbd&gt;&lt;th id='2kCAD'&gt;&lt;kbd id='nswbr'&gt;&lt;/kbd&gt;&lt;/th&gt;&lt;/tr&gt;&lt;/q&gt;&lt;li id='XQ16H'&gt;&lt;/li&gt;&lt;noframes id='HRSIo'&gt;&lt;/noframes&gt;&lt;tt id='2ZKOC'&gt;&lt;th id='j9HXt'&gt;&lt;/th&gt;&lt;legend id='h2Gsb'&gt;&lt;strong id='JNxSq'&gt;&lt;big id='4Aniz'&gt;&lt;/big&gt;&lt;/strong&gt;&lt;/legend&gt;&lt;/tt&gt;&lt;sup id='lqpyR'&gt;&lt;i id='tKqYr'&gt;&lt;small id='cJY8u'&gt;&lt;ins id='oVJRk'&gt;&lt;/ins&gt;&lt;/small&gt;&lt;pre id='7kI48'&gt;&lt;/pre&gt;&lt;/i&gt;&lt;/sup&gt;&lt;td id='5uarv'&gt;&lt;/td&gt;&lt;center id='BMBpr'&gt;&lt;thead id='3Tifa'&gt;&lt;/thead&gt;&lt;/center&gt;&lt;i id='GKSb0'&gt;&lt;/i&gt;&lt;style id='0ZAyc'&gt;&lt;fieldset id='i2F9C'&gt;&lt;/fieldset&gt;&lt;/style&gt;&lt;th id='bSvBW'&gt;&lt;/th&gt;&lt;label id='0K9C1'&gt;&lt;form id='zhIPC'&gt;&lt;/form&gt;&lt;/label&gt;&lt;tbody id='FMDRN'&gt;&lt;/tbody&gt;&lt;center id='vBG58'&gt;&lt;td id='e4Lpn'&gt;&lt;/td&gt;&lt;dl id='KgDWp'&gt;&lt;/dl&gt;&lt;/center&gt;&lt;blockquote id='jyRtb'&gt;&lt;acronym id='7MplK'&gt;&lt;/acronym&gt;&lt;/blockquote&gt;&lt;noscript id='2qU7G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