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d id='ob3pj'&gt;&lt;/td&gt;&lt;small id='ob3pj'&gt;&lt;/small&gt;&lt;dd id='ob3pj'&gt;&lt;dl id='ob3pj'&gt;&lt;/dl&gt;&lt;big id='ob3pj'&gt;&lt;/big&gt;&lt;/dd&gt;&lt;font id='ob3pj'&gt;&lt;/font&gt;&lt;strike id='ob3pj'&gt;&lt;/strike&gt;&lt;table id='ob3pj'&gt;&lt;/table&gt;&lt;strong id='ob3pj'&gt;&lt;ol id='ob3pj'&gt;&lt;/ol&gt;&lt;/strong&gt;&lt;tr id='ob3pj'&gt;&lt;table id='ob3pj'&gt;&lt;strike id='ob3pj'&gt;&lt;/strike&gt;&lt;form id='ob3pj'&gt;&lt;/form&gt;&lt;tbody id='ob3pj'&gt;&lt;/tbody&gt;&lt;/table&gt;&lt;dl id='ob3pj'&gt;&lt;sub id='ob3pj'&gt;&lt;/sub&gt;&lt;tfoot id='ob3pj'&gt;&lt;tbody id='ob3pj'&gt;&lt;address id='ob3pj'&gt;&lt;blockquote id='ob3pj'&gt;&lt;/blockquote&gt;&lt;/address&gt;&lt;/tbody&gt;&lt;/tfoot&gt;&lt;/dl&gt;&lt;/tr&gt;&lt;address id='ob3pj'&gt;&lt;/address&gt;&lt;dd id='ob3pj'&gt;&lt;/dd&gt;&lt;dd id='ob3pj'&gt;&lt;span id='ob3pj'&gt;&lt;/span&gt;&lt;/dd&gt;&lt;label id='ob3pj'&gt;&lt;center id='ob3pj'&gt;&lt;dl id='ob3pj'&gt;&lt;p id='ob3pj'&gt;&lt;/p&gt;&lt;/dl&gt;&lt;label id='ob3pj'&gt;&lt;b id='ob3pj'&gt;&lt;/b&gt;&lt;/label&gt;&lt;/center&gt;&lt;/label&gt;&lt;small id='ob3pj'&gt;&lt;/small&gt;&lt;abbr id='ob3pj'&gt;&lt;/abbr&gt;&lt;ins id='ob3pj'&gt;&lt;q id='ob3pj'&gt;&lt;/q&gt;&lt;fieldset id='ob3pj'&gt;&lt;thead id='ob3pj'&gt;&lt;div id='ob3pj'&gt;&lt;q id='ob3pj'&gt;&lt;/q&gt;&lt;/div&gt;&lt;/thead&gt;&lt;/fieldset&gt;&lt;/ins&gt;&lt;u id='ob3pj'&gt;&lt;/u&gt;&lt;code id='ob3pj'&gt;&lt;/code&gt;&lt;table id='ob3pj'&gt;&lt;dt id='ob3pj'&gt;&lt;/dt&gt;&lt;/table&gt;&lt;tt id='ob3pj'&gt;&lt;/tt&gt;&lt;center id='ob3pj'&gt;&lt;/center&gt;&lt;strike id='ob3pj'&gt;&lt;u id='ob3pj'&gt;&lt;/u&gt;&lt;/strike&gt;&lt;dir id='ob3pj'&gt;&lt;b id='ob3pj'&gt;&lt;/b&gt;&lt;dfn id='ob3pj'&gt;&lt;/dfn&gt;&lt;dd id='ob3pj'&gt;&lt;/dd&gt;&lt;tfoot id='ob3pj'&gt;&lt;/tfoot&gt;&lt;/dir&gt;&lt;big id='ob3pj'&gt;&lt;/big&gt;&lt;tfoot id='ob3pj'&gt;&lt;/tfoot&gt;&lt;sub id='ob3pj'&gt;&lt;/sub&gt;&lt;noframes id='ob3pj'&gt;&lt;/noframes&gt;&lt;strong id='ob3pj'&gt;&lt;q id='ob3pj'&gt;&lt;th id='ob3pj'&gt;&lt;/th&gt;&lt;dt id='ob3pj'&gt;&lt;/dt&gt;&lt;/q&gt;&lt;/strong&gt;&lt;fieldset id='ob3pj'&gt;&lt;b id='ob3pj'&gt;&lt;/b&gt;&lt;fieldset id='ob3pj'&gt;&lt;dd id='ob3pj'&gt;&lt;/dd&gt;&lt;/fieldset&gt;&lt;/fieldset&gt;&lt;table id='ob3pj'&gt;&lt;/table&gt;&lt;small id='ob3pj'&gt;&lt;button id='ob3pj'&gt;&lt;li id='ob3pj'&gt;&lt;/li&gt;&lt;/button&gt;&lt;/small&gt;&lt;table id='ob3pj'&gt;&lt;optgroup id='ob3pj'&gt;&lt;/optgroup&gt;&lt;th id='ob3pj'&gt;&lt;/th&gt;&lt;/table&gt;&lt;ul id='ob3pj'&gt;&lt;/ul&gt;&lt;select id='ob3pj'&gt;&lt;/select&gt;&lt;tbody id='ob3pj'&gt;&lt;/tbody&gt;&lt;label id='ob3pj'&gt;&lt;/label&gt;&lt;select id='ob3pj'&gt;&lt;dd id='ob3pj'&gt;&lt;p id='ob3pj'&gt;&lt;/p&gt;&lt;/dd&gt;&lt;/select&gt;&lt;center id='ob3pj'&gt;&lt;th id='ob3pj'&gt;&lt;/th&gt;&lt;/center&gt;&lt;dir id='ob3pj'&gt;&lt;/dir&gt;&lt;table id='ob3pj'&gt;&lt;/table&gt;&lt;label id='ob3pj'&gt;&lt;/label&gt;&lt;bdo id='ob3pj'&gt;&lt;tt id='ob3pj'&gt;&lt;kbd id='ob3pj'&gt;&lt;/kbd&gt;&lt;/tt&gt;&lt;/bdo&gt;&lt;b id='ob3pj'&gt;&lt;style id='ob3pj'&gt;&lt;option id='ob3pj'&gt;&lt;kbd id='ob3pj'&gt;&lt;dd id='ob3pj'&gt;&lt;dd id='ob3pj'&gt;&lt;/dd&gt;&lt;/dd&gt;&lt;/kbd&gt;&lt;/option&gt;&lt;blockquote id='ob3pj'&gt;&lt;/blockquote&gt;&lt;/style&gt;&lt;/b&gt;&lt;dt id='ob3pj'&gt;&lt;button id='ob3pj'&gt;&lt;/button&gt;&lt;/dt&gt;&lt;dfn id='ob3pj'&gt;&lt;/dfn&gt;&lt;small id='ob3pj'&gt;&lt;/small&gt;&lt;label id='ob3pj'&gt;&lt;del id='ob3pj'&gt;&lt;dd id='ob3pj'&gt;&lt;code id='ob3pj'&gt;&lt;/code&gt;&lt;acronym id='ob3pj'&gt;&lt;center id='ob3pj'&gt;&lt;/center&gt;&lt;tbody id='ob3pj'&gt;&lt;thead id='ob3pj'&gt;&lt;ins id='ob3pj'&gt;&lt;/ins&gt;&lt;/thead&gt;&lt;/tbody&gt;&lt;ins id='ob3pj'&gt;&lt;em id='ob3pj'&gt;&lt;button id='ob3pj'&gt;&lt;/button&gt;&lt;/em&gt;&lt;/ins&gt;&lt;/acronym&gt;&lt;/dd&gt;&lt;/del&gt;&lt;/label&gt;&lt;option id='ob3pj'&gt;&lt;/option&gt;&lt;u id='ob3pj'&gt;&lt;/u&gt;&lt;strong id='ob3pj'&gt;&lt;/strong&gt;&lt;strike id='ob3pj'&gt;&lt;fieldset id='ob3pj'&gt;&lt;small id='ob3pj'&gt;&lt;thead id='ob3pj'&gt;&lt;/thead&gt;&lt;/small&gt;&lt;/fieldset&gt;&lt;/strike&gt;&lt;label id='ob3pj'&gt;&lt;u id='ob3pj'&gt;&lt;/u&gt;&lt;del id='ob3pj'&gt;&lt;/del&gt;&lt;/label&gt;&lt;sub id='ob3pj'&gt;&lt;/sub&gt;&lt;strike id='ob3pj'&gt;&lt;/strike&gt;&lt;tbody id='ob3pj'&gt;&lt;small id='ob3pj'&gt;&lt;/small&gt;&lt;pre id='ob3pj'&gt;&lt;/pre&gt;&lt;/tbody&gt;&lt;u id='ob3pj'&gt;&lt;/u&gt;&lt;table id='ob3pj'&gt;&lt;/table&gt;&lt;p id='ob3pj'&gt;&lt;/p&gt;&lt;td id='ob3pj'&gt;&lt;/td&gt;&lt;code id='ob3pj'&gt;&lt;/code&gt;&lt;del id='ob3pj'&gt;&lt;style id='ob3pj'&gt;&lt;option id='ob3pj'&gt;&lt;fieldset id='ob3pj'&gt;&lt;/fieldset&gt;&lt;tt id='ob3pj'&gt;&lt;/tt&gt;&lt;/option&gt;&lt;/style&gt;&lt;/del&gt;&lt;legend id='ob3pj'&gt;&lt;kbd id='ob3pj'&gt;&lt;acronym id='ob3pj'&gt;&lt;bdo id='ob3pj'&gt;&lt;strike id='ob3pj'&gt;&lt;span id='ob3pj'&gt;&lt;/span&gt;&lt;/strike&gt;&lt;/bdo&gt;&lt;/acronym&gt;&lt;/kbd&gt;&lt;/legend&gt;&lt;del id='ob3pj'&gt;&lt;/del&gt;&lt;option id='ob3pj'&gt;&lt;ins id='ob3pj'&gt;&lt;/ins&gt;&lt;/option&gt;&lt;table id='ob3pj'&gt;&lt;span id='ob3pj'&gt;&lt;/span&gt;&lt;sub id='ob3pj'&gt;&lt;tt id='ob3pj'&gt;&lt;/tt&gt;&lt;/sub&gt;&lt;/table&gt;&lt;small id='ob3pj'&gt;&lt;ol id='ob3pj'&gt;&lt;strong id='ob3pj'&gt;&lt;kbd id='ob3pj'&gt;&lt;code id='ob3pj'&gt;&lt;option id='ob3pj'&gt;&lt;/option&gt;&lt;u id='ob3pj'&gt;&lt;center id='ob3pj'&gt;&lt;/center&gt;&lt;/u&gt;&lt;/code&gt;&lt;/kbd&gt;&lt;/strong&gt;&lt;li id='ob3pj'&gt;&lt;i id='ob3pj'&gt;&lt;/i&gt;&lt;/li&gt;&lt;/ol&gt;&lt;/small&gt;&lt;noframes id='ob3pj'&gt;&lt;dir id='ob3pj'&gt;&lt;del id='ob3pj'&gt;&lt;del id='ob3pj'&gt;&lt;/del&gt;&lt;pre id='ob3pj'&gt;&lt;pre id='ob3pj'&gt;&lt;option id='ob3pj'&gt;&lt;address id='ob3pj'&gt;&lt;/address&gt;&lt;bdo id='ob3pj'&gt;&lt;tr id='ob3pj'&gt;&lt;acronym id='ob3pj'&gt;&lt;pre id='ob3pj'&gt;&lt;/pre&gt;&lt;/acronym&gt;&lt;div id='ob3pj'&gt;&lt;/div&gt;&lt;/tr&gt;&lt;/bdo&gt;&lt;/option&gt;&lt;/pre&gt;&lt;small id='ob3pj'&gt;&lt;address id='ob3pj'&gt;&lt;u id='ob3pj'&gt;&lt;legend id='ob3pj'&gt;&lt;option id='ob3pj'&gt;&lt;abbr id='ob3pj'&gt;&lt;/abbr&gt;&lt;li id='ob3pj'&gt;&lt;pre id='ob3pj'&gt;&lt;/pre&gt;&lt;/li&gt;&lt;/option&gt;&lt;/legend&gt;&lt;select id='ob3pj'&gt;&lt;/select&gt;&lt;/u&gt;&lt;/address&gt;&lt;/small&gt;&lt;/pre&gt;&lt;/del&gt;&lt;sup id='ob3pj'&gt;&lt;/sup&gt;&lt;blockquote id='ob3pj'&gt;&lt;dt id='ob3pj'&gt;&lt;/dt&gt;&lt;/blockquote&gt;&lt;blockquote id='ob3pj'&gt;&lt;/blockquote&gt;&lt;/dir&gt;&lt;tt id='ob3pj'&gt;&lt;/tt&gt;&lt;u id='ob3pj'&gt;&lt;tt id='ob3pj'&gt;&lt;form id='ob3pj'&gt;&lt;/form&gt;&lt;/tt&gt;&lt;td id='ob3pj'&gt;&lt;dt id='ob3pj'&gt;&lt;/dt&gt;&lt;/td&gt;&lt;/u&gt;&lt;/noframes&gt;&lt;optgroup id='ob3pj'&gt;&lt;tfoot id='ob3pj'&gt;&lt;/tfoot&gt;&lt;/optgroup&gt;&lt;pre id='ob3pj'&gt;&lt;tfoot id='ob3pj'&gt;&lt;address id='ob3pj'&gt;&lt;/address&gt;&lt;blockquote id='ob3pj'&gt;&lt;/blockquote&gt;&lt;/tfoot&gt;&lt;/pre&gt;&lt;strong id='ob3pj'&gt;&lt;option id='ob3pj'&gt;&lt;option id='ob3pj'&gt;&lt;style id='ob3pj'&gt;&lt;/style&gt;&lt;/option&gt;&lt;/option&gt;&lt;/strong&gt;&lt;tr id='ob3pj'&gt;&lt;/tr&gt;&lt;form id='ob3pj'&gt;&lt;/form&gt;&lt;form id='ob3pj'&gt;&lt;form id='ob3pj'&gt;&lt;/form&gt;&lt;ol id='ob3pj'&gt;&lt;sup id='ob3pj'&gt;&lt;/sup&gt;&lt;/ol&gt;&lt;/form&gt;&lt;th id='ob3pj'&gt;&lt;/th&gt;&lt;td id='ob3pj'&gt;&lt;/td&gt;&lt;code id='ob3pj'&gt;&lt;li id='ob3pj'&gt;&lt;dl id='ob3pj'&gt;&lt;button id='ob3pj'&gt;&lt;sub id='ob3pj'&gt;&lt;span id='ob3pj'&gt;&lt;ins id='ob3pj'&gt;&lt;/ins&gt;&lt;/span&gt;&lt;/sub&gt;&lt;/button&gt;&lt;li id='ob3pj'&gt;&lt;li id='ob3pj'&gt;&lt;form id='ob3pj'&gt;&lt;/form&gt;&lt;blockquote id='ob3pj'&gt;&lt;/blockquote&gt;&lt;/li&gt;&lt;code id='ob3pj'&gt;&lt;/code&gt;&lt;dir id='ob3pj'&gt;&lt;noframes id='ob3pj'&gt;&lt;/noframes&gt;&lt;/dir&gt;&lt;kbd id='ob3pj'&gt;&lt;/kbd&gt;&lt;dir id='ob3pj'&gt;&lt;/dir&gt;&lt;/li&gt;&lt;td id='ob3pj'&gt;&lt;tfoot id='ob3pj'&gt;&lt;/tfoot&gt;&lt;/td&gt;&lt;/dl&gt;&lt;/li&gt;&lt;/code&gt;&lt;tbody id='ob3pj'&gt;&lt;small id='ob3pj'&gt;&lt;/small&gt;&lt;kbd id='ob3pj'&gt;&lt;select id='ob3pj'&gt;&lt;tt id='ob3pj'&gt;&lt;p id='ob3pj'&gt;&lt;/p&gt;&lt;address id='ob3pj'&gt;&lt;/address&gt;&lt;/tt&gt;&lt;/select&gt;&lt;/kbd&gt;&lt;/tbody&gt;&lt;pre id='ob3pj'&gt;&lt;/pre&gt;&lt;tr id='ob3pj'&gt;&lt;/tr&gt;&lt;noframes id='ob3pj'&gt;&lt;code id='ob3pj'&gt;&lt;i id='ob3pj'&gt;&lt;q id='ob3pj'&gt;&lt;legend id='ob3pj'&gt;&lt;pre id='ob3pj'&gt;&lt;style id='ob3pj'&gt;&lt;acronym id='ob3pj'&gt;&lt;i id='ob3pj'&gt;&lt;form id='ob3pj'&gt;&lt;option id='ob3pj'&gt;&lt;center id='ob3pj'&gt;&lt;/center&gt;&lt;/option&gt;&lt;/form&gt;&lt;/i&gt;&lt;/acronym&gt;&lt;/style&gt;&lt;tt id='ob3pj'&gt;&lt;/tt&gt;&lt;/pre&gt;&lt;/legend&gt;&lt;/q&gt;&lt;/i&gt;&lt;/code&gt;&lt;center id='ob3pj'&gt;&lt;/center&gt;&lt;/noframes&gt;&lt;thead id='ob3pj'&gt;&lt;sub id='ob3pj'&gt;&lt;/sub&gt;&lt;/thead&gt;&lt;sup id='ob3pj'&gt;&lt;div id='ob3pj'&gt;&lt;/div&gt;&lt;/sup&gt;&lt;td id='ob3pj'&gt;&lt;dd id='ob3pj'&gt;&lt;fieldset id='ob3pj'&gt;&lt;code id='ob3pj'&gt;&lt;blockquote id='ob3pj'&gt;&lt;tfoot id='ob3pj'&gt;&lt;/tfoot&gt;&lt;/blockquote&gt;&lt;/code&gt;&lt;td id='ob3pj'&gt;&lt;/td&gt;&lt;/fieldset&gt;&lt;/dd&gt;&lt;tr id='ob3pj'&gt;&lt;label id='ob3pj'&gt;&lt;dir id='ob3pj'&gt;&lt;/dir&gt;&lt;/label&gt;&lt;/tr&gt;&lt;/td&gt;&lt;style id='ob3pj'&gt;&lt;/style&gt;&lt;option id='ob3pj'&gt;&lt;/option&gt;&lt;legend id='ob3pj'&gt;&lt;fieldset id='ob3pj'&gt;&lt;u id='ob3pj'&gt;&lt;/u&gt;&lt;/fieldset&gt;&lt;strike id='ob3pj'&gt;&lt;td id='ob3pj'&gt;&lt;/td&gt;&lt;tfoot id='ob3pj'&gt;&lt;/tfoot&gt;&lt;u id='ob3pj'&gt;&lt;tr id='ob3pj'&gt;&lt;/tr&gt;&lt;/u&gt;&lt;/strike&gt;&lt;/legend&gt;&lt;fieldset id='ob3pj'&gt;&lt;dir id='ob3pj'&gt;&lt;form id='ob3pj'&gt;&lt;optgroup id='ob3pj'&gt;&lt;/optgroup&gt;&lt;/form&gt;&lt;/dir&gt;&lt;font id='ob3pj'&gt;&lt;dl id='ob3pj'&gt;&lt;/dl&gt;&lt;/font&gt;&lt;/fieldset&gt;&lt;blockquote id='ob3pj'&gt;&lt;/blockquote&gt;&lt;style id='ob3pj'&gt;&lt;/style&gt;&lt;p id='ob3pj'&gt;&lt;/p&gt;&lt;label id='ob3pj'&gt;&lt;ol id='ob3pj'&gt;&lt;sub id='ob3pj'&gt;&lt;noscript id='ob3pj'&gt;&lt;code id='ob3pj'&gt;&lt;/code&gt;&lt;/noscript&gt;&lt;td id='ob3pj'&gt;&lt;tr id='ob3pj'&gt;&lt;b id='ob3pj'&gt;&lt;dl id='ob3pj'&gt;&lt;ol id='ob3pj'&gt;&lt;/ol&gt;&lt;/dl&gt;&lt;/b&gt;&lt;/tr&gt;&lt;/td&gt;&lt;dt id='ob3pj'&gt;&lt;/dt&gt;&lt;/sub&gt;&lt;/ol&gt;&lt;address id='ob3pj'&gt;&lt;/address&gt;&lt;/label&gt;&lt;legend id='ob3pj'&gt;&lt;pre id='ob3pj'&gt;&lt;style id='ob3pj'&gt;&lt;acronym id='ob3pj'&gt;&lt;/acronym&gt;&lt;ul id='ob3pj'&gt;&lt;u id='ob3pj'&gt;&lt;/u&gt;&lt;table id='ob3pj'&gt;&lt;acronym id='ob3pj'&gt;&lt;tt id='ob3pj'&gt;&lt;blockquote id='ob3pj'&gt;&lt;/blockquote&gt;&lt;/tt&gt;&lt;/acronym&gt;&lt;big id='ob3pj'&gt;&lt;/big&gt;&lt;/table&gt;&lt;noframes id='ob3pj'&gt;&lt;font id='ob3pj'&gt;&lt;/font&gt;&lt;/noframes&gt;&lt;/ul&gt;&lt;/style&gt;&lt;/pre&gt;&lt;/legend&gt;&lt;p id='ob3pj'&gt;&lt;/p&gt;&lt;dfn id='ob3pj'&gt;&lt;blockquote id='ob3pj'&gt;&lt;/blockquote&gt;&lt;u id='ob3pj'&gt;&lt;ol id='ob3pj'&gt;&lt;bdo id='ob3pj'&gt;&lt;/bdo&gt;&lt;/ol&gt;&lt;/u&gt;&lt;/dfn&gt;&lt;acronym id='ob3pj'&gt;&lt;noscript id='ob3pj'&gt;&lt;/noscript&gt;&lt;/acronym&gt;&lt;i id='ob3pj'&gt;&lt;/i&gt;&lt;button id='ob3pj'&gt;&lt;ol id='ob3pj'&gt;&lt;/ol&gt;&lt;legend id='ob3pj'&gt;&lt;/legend&gt;&lt;/button&gt;&lt;label id='ob3pj'&gt;&lt;/label&gt;&lt;ol id='ob3pj'&gt;&lt;/ol&gt;&lt;address id='ob3pj'&gt;&lt;legend id='ob3pj'&gt;&lt;u id='ob3pj'&gt;&lt;font id='ob3pj'&gt;&lt;tt id='ob3pj'&gt;&lt;/tt&gt;&lt;strong id='ob3pj'&gt;&lt;span id='ob3pj'&gt;&lt;q id='ob3pj'&gt;&lt;/q&gt;&lt;/span&gt;&lt;/strong&gt;&lt;/font&gt;&lt;/u&gt;&lt;u id='ob3pj'&gt;&lt;/u&gt;&lt;/legend&gt;&lt;/address&gt;&lt;ins id='ob3pj'&gt;&lt;/ins&gt;&lt;q id='ob3pj'&gt;&lt;address id='ob3pj'&gt;&lt;option id='ob3pj'&gt;&lt;/option&gt;&lt;/address&gt;&lt;/q&gt;&lt;p id='ob3pj'&gt;&lt;/p&gt;&lt;dd id='ob3pj'&gt;&lt;/dd&gt;&lt;td id='ob3pj'&gt;&lt;style id='ob3pj'&gt;&lt;/style&gt;&lt;/td&gt;&lt;em id='ob3pj'&gt;&lt;optgroup id='ob3pj'&gt;&lt;/optgroup&gt;&lt;address id='ob3pj'&gt;&lt;tfoot id='ob3pj'&gt;&lt;address id='ob3pj'&gt;&lt;/address&gt;&lt;/tfoot&gt;&lt;/address&gt;&lt;/em&gt;&lt;p id='ob3pj'&gt;&lt;table id='ob3pj'&gt;&lt;option id='ob3pj'&gt;&lt;/option&gt;&lt;tt id='ob3pj'&gt;&lt;/tt&gt;&lt;/table&gt;&lt;/p&gt;&lt;ins id='ob3pj'&gt;&lt;style id='ob3pj'&gt;&lt;tbody id='ob3pj'&gt;&lt;span id='ob3pj'&gt;&lt;thead id='ob3pj'&gt;&lt;/thead&gt;&lt;/span&gt;&lt;li id='ob3pj'&gt;&lt;button id='ob3pj'&gt;&lt;/button&gt;&lt;/li&gt;&lt;del id='ob3pj'&gt;&lt;div id='ob3pj'&gt;&lt;small id='ob3pj'&gt;&lt;/small&gt;&lt;/div&gt;&lt;i id='ob3pj'&gt;&lt;/i&gt;&lt;/del&gt;&lt;/tbody&gt;&lt;/style&gt;&lt;noscript id='ob3pj'&gt;&lt;thead id='ob3pj'&gt;&lt;tr id='ob3pj'&gt;&lt;/tr&gt;&lt;/thead&gt;&lt;/noscript&gt;&lt;/ins&gt;&lt;p id='ob3pj'&gt;&lt;dd id='ob3pj'&gt;&lt;button id='ob3pj'&gt;&lt;/button&gt;&lt;del id='ob3pj'&gt;&lt;label id='ob3pj'&gt;&lt;b id='ob3pj'&gt;&lt;/b&gt;&lt;li id='ob3pj'&gt;&lt;/li&gt;&lt;/label&gt;&lt;big id='ob3pj'&gt;&lt;/big&gt;&lt;/del&gt;&lt;pre id='ob3pj'&gt;&lt;tbody id='ob3pj'&gt;&lt;style id='ob3pj'&gt;&lt;dt id='ob3pj'&gt;&lt;/dt&gt;&lt;/style&gt;&lt;legend id='ob3pj'&gt;&lt;noframes id='ob3pj'&gt;&lt;dd id='ob3pj'&gt;&lt;/dd&gt;&lt;/noframes&gt;&lt;/legend&gt;&lt;/tbody&gt;&lt;button id='ob3pj'&gt;&lt;/button&gt;&lt;/pre&gt;&lt;li id='ob3pj'&gt;&lt;span id='ob3pj'&gt;&lt;/span&gt;&lt;/li&gt;&lt;/dd&gt;&lt;/p&gt;&lt;li id='ob3pj'&gt;&lt;/li&gt;&lt;fieldset id='ob3pj'&gt;&lt;ol id='ob3pj'&gt;&lt;/ol&gt;&lt;/fieldset&gt;&lt;kbd id='ob3pj'&gt;&lt;/kbd&gt;&lt;small id='ob3pj'&gt;&lt;b id='ob3pj'&gt;&lt;optgroup id='ob3pj'&gt;&lt;/optgroup&gt;&lt;div id='ob3pj'&gt;&lt;/div&gt;&lt;/b&gt;&lt;div id='ob3pj'&gt;&lt;/div&gt;&lt;/small&gt;&lt;u id='ob3pj'&gt;&lt;/u&gt;&lt;big id='ob3pj'&gt;&lt;ul id='ob3pj'&gt;&lt;/ul&gt;&lt;/big&gt;&lt;button id='ob3pj'&gt;&lt;sup id='ob3pj'&gt;&lt;ol id='ob3pj'&gt;&lt;/ol&gt;&lt;strong id='ob3pj'&gt;&lt;/strong&gt;&lt;/sup&gt;&lt;/button&gt;&lt;option id='ob3pj'&gt;&lt;/option&gt;&lt;tr id='ob3pj'&gt;&lt;/tr&gt;&lt;b id='ob3pj'&gt;&lt;div id='ob3pj'&gt;&lt;/div&gt;&lt;/b&gt;&lt;tbody id='ob3pj'&gt;&lt;acronym id='ob3pj'&gt;&lt;acronym id='ob3pj'&gt;&lt;/acronym&gt;&lt;/acronym&gt;&lt;dfn id='ob3pj'&gt;&lt;/dfn&gt;&lt;/tbody&gt;&lt;ol id='ob3pj'&gt;&lt;kbd id='ob3pj'&gt;&lt;/kbd&gt;&lt;/ol&gt;&lt;kbd id='ob3pj'&gt;&lt;em id='ob3pj'&gt;&lt;dir id='ob3pj'&gt;&lt;thead id='ob3pj'&gt;&lt;/thead&gt;&lt;/dir&gt;&lt;/em&gt;&lt;/kbd&gt;&lt;table id='ob3pj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ob3pj'&gt;&lt;/select&gt;&lt;table id='ob3pj'&gt;&lt;/table&gt;&lt;sup id='ob3pj'&gt;&lt;/sup&gt;&lt;bdo id='ob3pj'&gt;&lt;/bdo&gt;&lt;noscript id='ob3pj'&gt;&lt;dfn id='ob3pj'&gt;&lt;fieldset id='ob3pj'&gt;&lt;button id='ob3pj'&gt;&lt;/button&gt;&lt;/fieldset&gt;&lt;/dfn&gt;&lt;/noscript&gt;&lt;thead id='ob3pj'&gt;&lt;/thead&gt;&lt;table id='ob3pj'&gt;&lt;/table&gt;&lt;font id='ob3pj'&gt;&lt;/font&gt;&lt;button id='ob3pj'&gt;&lt;/button&gt;&lt;legend id='ob3pj'&gt;&lt;p id='ob3pj'&gt;&lt;select id='ob3pj'&gt;&lt;/select&gt;&lt;abbr id='ob3pj'&gt;&lt;/abbr&gt;&lt;/p&gt;&lt;/legend&gt;&lt;del id='ob3pj'&gt;&lt;del id='ob3pj'&gt;&lt;/del&gt;&lt;/del&gt;&lt;dt id='ob3pj'&gt;&lt;/dt&gt;&lt;blockquote id='ob3pj'&gt;&lt;/blockquote&gt;&lt;strike id='ob3pj'&gt;&lt;/strike&gt;&lt;button id='ob3pj'&gt;&lt;/button&gt;&lt;u id='ob3pj'&gt;&lt;/u&gt;&lt;legend id='ob3pj'&gt;&lt;del id='ob3pj'&gt;&lt;i id='ob3pj'&gt;&lt;/i&gt;&lt;/del&gt;&lt;/legend&gt;&lt;noframes id='ob3pj'&gt;&lt;/noframes&gt;&lt;tbody id='ob3pj'&gt;&lt;/tbody&gt;&lt;dir id='ob3pj'&gt;&lt;dir id='ob3pj'&gt;&lt;select id='ob3pj'&gt;&lt;/select&gt;&lt;/dir&gt;&lt;/dir&gt;&lt;font id='ob3pj'&gt;&lt;/font&gt;&lt;u id='ob3pj'&gt;&lt;/u&gt;&lt;bdo id='ob3pj'&gt;&lt;optgroup id='ob3pj'&gt;&lt;/optgroup&gt;&lt;/bdo&gt;&lt;sub id='ob3pj'&gt;&lt;/sub&gt;&lt;tr id='ob3pj'&gt;&lt;font id='ob3pj'&gt;&lt;tbody id='ob3pj'&gt;&lt;dfn id='ob3pj'&gt;&lt;/dfn&gt;&lt;/tbody&gt;&lt;/font&gt;&lt;/tr&gt;&lt;font id='ob3pj'&gt;&lt;/font&gt;&lt;table id='ob3pj'&gt;&lt;blockquote id='ob3pj'&gt;&lt;em id='ob3pj'&gt;&lt;dl id='ob3pj'&gt;&lt;acronym id='ob3pj'&gt;&lt;code id='ob3pj'&gt;&lt;thead id='ob3pj'&gt;&lt;/thead&gt;&lt;bdo id='ob3pj'&gt;&lt;option id='ob3pj'&gt;&lt;/option&gt;&lt;/bdo&gt;&lt;/code&gt;&lt;/acronym&gt;&lt;/dl&gt;&lt;/em&gt;&lt;/blockquote&gt;&lt;/table&gt;&lt;button id='ob3pj'&gt;&lt;/button&gt;&lt;legend id='ob3pj'&gt;&lt;tt id='ob3pj'&gt;&lt;/tt&gt;&lt;li id='ob3pj'&gt;&lt;/li&gt;&lt;/legend&gt;&lt;pre id='ob3pj'&gt;&lt;/pre&gt;&lt;center id='ob3pj'&gt;&lt;label id='ob3pj'&gt;&lt;dl id='ob3pj'&gt;&lt;td id='ob3pj'&gt;&lt;/td&gt;&lt;/dl&gt;&lt;/label&gt;&lt;abbr id='ob3pj'&gt;&lt;/abbr&gt;&lt;/center&gt;&lt;del id='ob3pj'&gt;&lt;noscript id='ob3pj'&gt;&lt;/noscript&gt;&lt;thead id='ob3pj'&gt;&lt;/thead&gt;&lt;/del&gt;&lt;ol id='ob3pj'&gt;&lt;noscript id='ob3pj'&gt;&lt;tbody id='ob3pj'&gt;&lt;acronym id='ob3pj'&gt;&lt;/acronym&gt;&lt;/tbody&gt;&lt;/noscript&gt;&lt;b id='ob3pj'&gt;&lt;/b&gt;&lt;dt id='ob3pj'&gt;&lt;/dt&gt;&lt;option id='ob3pj'&gt;&lt;/option&gt;&lt;/ol&gt;&lt;strong id='ob3pj'&gt;&lt;button id='ob3pj'&gt;&lt;/button&gt;&lt;/strong&gt;&lt;sub id='ob3pj'&gt;&lt;/sub&gt;&lt;del id='ob3pj'&gt;&lt;strong id='ob3pj'&gt;&lt;td id='ob3pj'&gt;&lt;/td&gt;&lt;/strong&gt;&lt;p id='ob3pj'&gt;&lt;button id='ob3pj'&gt;&lt;ul id='ob3pj'&gt;&lt;dfn id='ob3pj'&gt;&lt;/dfn&gt;&lt;label id='ob3pj'&gt;&lt;/label&gt;&lt;/ul&gt;&lt;/button&gt;&lt;/p&gt;&lt;/del&gt;&lt;acronym id='ob3pj'&gt;&lt;form id='ob3pj'&gt;&lt;noframes id='ob3pj'&gt;&lt;/noframes&gt;&lt;/form&gt;&lt;th id='ob3pj'&gt;&lt;u id='ob3pj'&gt;&lt;small id='ob3pj'&gt;&lt;span id='ob3pj'&gt;&lt;/span&gt;&lt;/small&gt;&lt;/u&gt;&lt;tr id='ob3pj'&gt;&lt;abbr id='ob3pj'&gt;&lt;strike id='ob3pj'&gt;&lt;/strike&gt;&lt;/abbr&gt;&lt;/tr&gt;&lt;/th&gt;&lt;/acronym&gt;&lt;strike id='ob3pj'&gt;&lt;button id='ob3pj'&gt;&lt;td id='ob3pj'&gt;&lt;select id='ob3pj'&gt;&lt;li id='ob3pj'&gt;&lt;sub id='ob3pj'&gt;&lt;style id='ob3pj'&gt;&lt;/style&gt;&lt;tfoot id='ob3pj'&gt;&lt;/tfoot&gt;&lt;/sub&gt;&lt;/li&gt;&lt;/select&gt;&lt;/td&gt;&lt;/button&gt;&lt;/strike&gt;&lt;label id='ob3pj'&gt;&lt;/label&gt;&lt;span id='ob3pj'&gt;&lt;u id='ob3pj'&gt;&lt;/u&gt;&lt;/span&gt;&lt;style id='ob3pj'&gt;&lt;bdo id='ob3pj'&gt;&lt;noscript id='ob3pj'&gt;&lt;b id='ob3pj'&gt;&lt;/b&gt;&lt;/noscript&gt;&lt;thead id='ob3pj'&gt;&lt;dt id='ob3pj'&gt;&lt;form id='ob3pj'&gt;&lt;/form&gt;&lt;/dt&gt;&lt;/thead&gt;&lt;/bdo&gt;&lt;button id='ob3pj'&gt;&lt;form id='ob3pj'&gt;&lt;del id='ob3pj'&gt;&lt;/del&gt;&lt;/form&gt;&lt;q id='ob3pj'&gt;&lt;address id='ob3pj'&gt;&lt;ol id='ob3pj'&gt;&lt;acronym id='ob3pj'&gt;&lt;label id='ob3pj'&gt;&lt;span id='ob3pj'&gt;&lt;li id='ob3pj'&gt;&lt;/li&gt;&lt;font id='ob3pj'&gt;&lt;span id='ob3pj'&gt;&lt;/span&gt;&lt;/font&gt;&lt;b id='ob3pj'&gt;&lt;/b&gt;&lt;/span&gt;&lt;/label&gt;&lt;button id='ob3pj'&gt;&lt;/button&gt;&lt;big id='ob3pj'&gt;&lt;/big&gt;&lt;form id='ob3pj'&gt;&lt;div id='ob3pj'&gt;&lt;dir id='ob3pj'&gt;&lt;strong id='ob3pj'&gt;&lt;label id='ob3pj'&gt;&lt;/label&gt;&lt;/strong&gt;&lt;/dir&gt;&lt;/div&gt;&lt;/form&gt;&lt;dt id='ob3pj'&gt;&lt;/dt&gt;&lt;tt id='ob3pj'&gt;&lt;/tt&gt;&lt;/acronym&gt;&lt;li id='ob3pj'&gt;&lt;li id='ob3pj'&gt;&lt;dt id='ob3pj'&gt;&lt;acronym id='ob3pj'&gt;&lt;/acronym&gt;&lt;/dt&gt;&lt;/li&gt;&lt;/li&gt;&lt;/ol&gt;&lt;/address&gt;&lt;sub id='ob3pj'&gt;&lt;/sub&gt;&lt;/q&gt;&lt;/button&gt;&lt;table id='ob3pj'&gt;&lt;/table&gt;&lt;/style&gt;&lt;td id='ob3pj'&gt;&lt;dd id='ob3pj'&gt;&lt;/dd&gt;&lt;/td&gt;&lt;label id='ob3pj'&gt;&lt;/label&gt;&lt;button id='ob3pj'&gt;&lt;td id='ob3pj'&gt;&lt;/td&gt;&lt;/button&gt;&lt;table id='ob3pj'&gt;&lt;select id='ob3pj'&gt;&lt;label id='ob3pj'&gt;&lt;tr id='ob3pj'&gt;&lt;/tr&gt;&lt;noframes id='ob3pj'&gt;&lt;/noframes&gt;&lt;select id='ob3pj'&gt;&lt;small id='ob3pj'&gt;&lt;/small&gt;&lt;/select&gt;&lt;/label&gt;&lt;/select&gt;&lt;/table&gt;&lt;span id='ob3pj'&gt;&lt;/span&gt;&lt;label id='ob3pj'&gt;&lt;/label&gt;&lt;tfoot id='ob3pj'&gt;&lt;/tfoot&gt;&lt;abbr id='ob3pj'&gt;&lt;/abbr&gt;&lt;option id='ob3pj'&gt;&lt;button id='ob3pj'&gt;&lt;tbody id='ob3pj'&gt;&lt;strike id='ob3pj'&gt;&lt;select id='ob3pj'&gt;&lt;/select&gt;&lt;/strike&gt;&lt;/tbody&gt;&lt;/button&gt;&lt;/option&gt;&lt;abbr id='ob3pj'&gt;&lt;option id='ob3pj'&gt;&lt;/option&gt;&lt;u id='ob3pj'&gt;&lt;b id='ob3pj'&gt;&lt;/b&gt;&lt;/u&gt;&lt;/abbr&gt;&lt;font id='ob3pj'&gt;&lt;/font&gt;&lt;form id='ob3pj'&gt;&lt;/form&gt;&lt;ins id='ob3pj'&gt;&lt;noframes id='ob3pj'&gt;&lt;/noframes&gt;&lt;pre id='ob3pj'&gt;&lt;u id='ob3pj'&gt;&lt;i id='ob3pj'&gt;&lt;em id='ob3pj'&gt;&lt;option id='ob3pj'&gt;&lt;/option&gt;&lt;/em&gt;&lt;/i&gt;&lt;/u&gt;&lt;ol id='ob3pj'&gt;&lt;kbd id='ob3pj'&gt;&lt;span id='ob3pj'&gt;&lt;/span&gt;&lt;abbr id='ob3pj'&gt;&lt;i id='ob3pj'&gt;&lt;ins id='ob3pj'&gt;&lt;/ins&gt;&lt;/i&gt;&lt;/abbr&gt;&lt;/kbd&gt;&lt;/ol&gt;&lt;/pre&gt;&lt;/ins&gt;&lt;optgroup id='ob3pj'&gt;&lt;/optgroup&gt;&lt;noframes id='ob3pj'&gt;&lt;style id='ob3pj'&gt;&lt;/style&gt;&lt;sub id='ob3pj'&gt;&lt;dfn id='ob3pj'&gt;&lt;abbr id='ob3pj'&gt;&lt;big id='ob3pj'&gt;&lt;bdo id='ob3pj'&gt;&lt;/bdo&gt;&lt;/big&gt;&lt;/abbr&gt;&lt;/dfn&gt;&lt;/sub&gt;&lt;/noframes&gt;&lt;strike id='ob3pj'&gt;&lt;/strike&gt;&lt;td id='ob3pj'&gt;&lt;/td&gt;&lt;sub id='ob3pj'&gt;&lt;center id='ob3pj'&gt;&lt;/center&gt;&lt;abbr id='ob3pj'&gt;&lt;/abbr&gt;&lt;noframes id='ob3pj'&gt;&lt;dir id='ob3pj'&gt;&lt;/dir&gt;&lt;/noframes&gt;&lt;/sub&gt;&lt;tfoot id='ob3pj'&gt;&lt;/tfoot&gt;&lt;style id='ob3pj'&gt;&lt;/style&gt;&lt;legend id='ob3pj'&gt;&lt;tfoot id='ob3pj'&gt;&lt;b id='ob3pj'&gt;&lt;/b&gt;&lt;q id='ob3pj'&gt;&lt;del id='ob3pj'&gt;&lt;style id='ob3pj'&gt;&lt;address id='ob3pj'&gt;&lt;/address&gt;&lt;/style&gt;&lt;kbd id='ob3pj'&gt;&lt;li id='ob3pj'&gt;&lt;/li&gt;&lt;small id='ob3pj'&gt;&lt;/small&gt;&lt;/kbd&gt;&lt;/del&gt;&lt;/q&gt;&lt;small id='ob3pj'&gt;&lt;strike id='ob3pj'&gt;&lt;/strike&gt;&lt;/small&gt;&lt;/tfoot&gt;&lt;dd id='ob3pj'&gt;&lt;tt id='ob3pj'&gt;&lt;strong id='ob3pj'&gt;&lt;big id='ob3pj'&gt;&lt;/big&gt;&lt;/strong&gt;&lt;/tt&gt;&lt;/dd&gt;&lt;/legend&gt;&lt;form id='ob3pj'&gt;&lt;/form&gt;&lt;style id='ob3pj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