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&lt;html&gt;&lt;head&gt; &lt;meta name="keywords" content="&amp;#107;&amp;#101;&amp;#121;&amp;#119;&amp;#111;&amp;#114;&amp;#100;&amp;#115;&amp;#95;&amp;#116;&amp;#101;&amp;#109;&amp;#112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116;&amp;#105;&amp;#116;&amp;#108;&amp;#101;&amp;#95;&amp;#116;&amp;#101;&amp;#109;&amp;#112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&lt;meta charset="utf-8"&gt;&lt;meta name="referrer" content="strict-origin-when-cross-origin"&gt;&lt;meta name="description" content=""&gt;&lt;meta name="renderer" content="webkit"&gt;&lt;meta http-equiv="Cache-Control" content="no-cache, no-store, must-revalidate"&gt;&lt;meta http-equiv="Pragma" content="no-cache"&gt;&lt;meta http-equiv="Expires" content="0"&gt;&lt;link rel="icon" href="data:image/ico;base64,aWNv"&gt;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h1&gt;&lt;a href="http://www.gobuylines.com/"&gt;&amp;#24517;&amp;#23041;&amp;#183;&amp;#66;&amp;#69;&amp;#84;&amp;#87;&amp;#65;&amp;#89;&amp;#23448;&amp;#26041;&amp;#32593;&amp;#31449;&lt;/a&gt;&lt;/h1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function(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canonicalURL, curProtoco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the &lt;link&gt;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=document.getElementsByTagName("lin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Find the last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x.length &gt; 0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i=0;i&lt;x.length;i++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x[i].rel.toLowerCase() == 'canonical' &amp;&amp; x[i].href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anonicalURL=x[i]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Ge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curProtocol = canonicalUR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Get current URL if the canonical URL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!canonicalURL) canonicalURL = window.location.hre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/Assign script content. Replace current URL with the canonical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!function(){var e=/([http|https]:\/\/[a-zA-Z0-9\_\.]+\.baidu\.com)/gi,r=canonicalURL,t=document.referrer;if(!e.test(r)){var n=(String(curProtocol).toLowerCase() === 'https')?"https://sp0.baidu.com/9_Q4simg2RQJ8t7jm9iCKT-xh_/s.gif":"//api.share.baidu.com/s.gif";t?(n+="?r="+encodeURIComponent(document.referrer),r&amp;&amp;(n+="&amp;l="+r)):r&amp;&amp;(n+="?l="+r);var i=new Image;i.src=n}}(window);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hmt = _hmt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hm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m.src = "https://hm.baidu.com/hm.js?c2fe43ce156f4a1ea695276f7e43709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 s = document.getElementsByTagName("script")[0]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.parentNode.insertBefore(hm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div id="pl_css_ganrao" style="display: none;"&gt;&lt;pre id='uvbee'&gt;&lt;dl id='uvbee'&gt;&lt;/dl&gt;&lt;/pre&gt;&lt;strike id='uvbee'&gt;&lt;/strike&gt;&lt;p id='uvbee'&gt;&lt;legend id='uvbee'&gt;&lt;/legend&gt;&lt;noframes id='uvbee'&gt;&lt;small id='uvbee'&gt;&lt;/small&gt;&lt;noframes id='uvbee'&gt;&lt;/noframes&gt;&lt;/noframes&gt;&lt;/p&gt;&lt;style id='uvbee'&gt;&lt;q id='uvbee'&gt;&lt;/q&gt;&lt;/style&gt;&lt;big id='uvbee'&gt;&lt;/big&gt;&lt;form id='uvbee'&gt;&lt;/form&gt;&lt;blockquote id='uvbee'&gt;&lt;ul id='uvbee'&gt;&lt;span id='uvbee'&gt;&lt;b id='uvbee'&gt;&lt;ol id='uvbee'&gt;&lt;big id='uvbee'&gt;&lt;span id='uvbee'&gt;&lt;/span&gt;&lt;/big&gt;&lt;/ol&gt;&lt;small id='uvbee'&gt;&lt;/small&gt;&lt;ol id='uvbee'&gt;&lt;ul id='uvbee'&gt;&lt;tbody id='uvbee'&gt;&lt;fieldset id='uvbee'&gt;&lt;strong id='uvbee'&gt;&lt;li id='uvbee'&gt;&lt;bdo id='uvbee'&gt;&lt;abbr id='uvbee'&gt;&lt;/abbr&gt;&lt;/bdo&gt;&lt;span id='uvbee'&gt;&lt;/span&gt;&lt;/li&gt;&lt;/strong&gt;&lt;/fieldset&gt;&lt;/tbody&gt;&lt;/ul&gt;&lt;/ol&gt;&lt;legend id='uvbee'&gt;&lt;noframes id='uvbee'&gt;&lt;tbody id='uvbee'&gt;&lt;/tbody&gt;&lt;/noframes&gt;&lt;/legend&gt;&lt;/b&gt;&lt;strong id='uvbee'&gt;&lt;/strong&gt;&lt;/span&gt;&lt;/ul&gt;&lt;/blockquote&gt;&lt;center id='uvbee'&gt;&lt;small id='uvbee'&gt;&lt;ins id='uvbee'&gt;&lt;td id='uvbee'&gt;&lt;div id='uvbee'&gt;&lt;/div&gt;&lt;/td&gt;&lt;/ins&gt;&lt;/small&gt;&lt;/center&gt;&lt;del id='uvbee'&gt;&lt;p id='uvbee'&gt;&lt;/p&gt;&lt;noscript id='uvbee'&gt;&lt;small id='uvbee'&gt;&lt;b id='uvbee'&gt;&lt;/b&gt;&lt;style id='uvbee'&gt;&lt;/style&gt;&lt;i id='uvbee'&gt;&lt;/i&gt;&lt;small id='uvbee'&gt;&lt;dl id='uvbee'&gt;&lt;/dl&gt;&lt;fieldset id='uvbee'&gt;&lt;form id='uvbee'&gt;&lt;dt id='uvbee'&gt;&lt;code id='uvbee'&gt;&lt;/code&gt;&lt;code id='uvbee'&gt;&lt;div id='uvbee'&gt;&lt;/div&gt;&lt;/code&gt;&lt;/dt&gt;&lt;/form&gt;&lt;/fieldset&gt;&lt;/small&gt;&lt;/small&gt;&lt;thead id='uvbee'&gt;&lt;kbd id='uvbee'&gt;&lt;/kbd&gt;&lt;sup id='uvbee'&gt;&lt;th id='uvbee'&gt;&lt;/th&gt;&lt;/sup&gt;&lt;/thead&gt;&lt;sup id='uvbee'&gt;&lt;strong id='uvbee'&gt;&lt;i id='uvbee'&gt;&lt;/i&gt;&lt;/strong&gt;&lt;small id='uvbee'&gt;&lt;div id='uvbee'&gt;&lt;/div&gt;&lt;/small&gt;&lt;ins id='uvbee'&gt;&lt;/ins&gt;&lt;/sup&gt;&lt;legend id='uvbee'&gt;&lt;table id='uvbee'&gt;&lt;/table&gt;&lt;/legend&gt;&lt;/noscript&gt;&lt;/del&gt;&lt;li id='uvbee'&gt;&lt;optgroup id='uvbee'&gt;&lt;/optgroup&gt;&lt;/li&gt;&lt;label id='uvbee'&gt;&lt;/label&gt;&lt;label id='uvbee'&gt;&lt;/label&gt;&lt;sub id='uvbee'&gt;&lt;/sub&gt;&lt;del id='uvbee'&gt;&lt;/del&gt;&lt;em id='uvbee'&gt;&lt;dd id='uvbee'&gt;&lt;/dd&gt;&lt;/em&gt;&lt;small id='uvbee'&gt;&lt;/small&gt;&lt;optgroup id='uvbee'&gt;&lt;dfn id='uvbee'&gt;&lt;/dfn&gt;&lt;/optgroup&gt;&lt;option id='uvbee'&gt;&lt;tr id='uvbee'&gt;&lt;code id='uvbee'&gt;&lt;/code&gt;&lt;/tr&gt;&lt;/option&gt;&lt;fieldset id='uvbee'&gt;&lt;/fieldset&gt;&lt;strong id='uvbee'&gt;&lt;/strong&gt;&lt;noframes id='uvbee'&gt;&lt;tfoot id='uvbee'&gt;&lt;/tfoot&gt;&lt;/noframes&gt;&lt;q id='uvbee'&gt;&lt;code id='uvbee'&gt;&lt;select id='uvbee'&gt;&lt;/select&gt;&lt;/code&gt;&lt;/q&gt;&lt;fieldset id='uvbee'&gt;&lt;big id='uvbee'&gt;&lt;tt id='uvbee'&gt;&lt;/tt&gt;&lt;/big&gt;&lt;p id='uvbee'&gt;&lt;/p&gt;&lt;/fieldset&gt;&lt;li id='uvbee'&gt;&lt;/li&gt;&lt;li id='uvbee'&gt;&lt;/li&gt;&lt;tfoot id='uvbee'&gt;&lt;/tfoot&gt;&lt;small id='uvbee'&gt;&lt;/small&gt;&lt;ul id='uvbee'&gt;&lt;/ul&gt;&lt;option id='uvbee'&gt;&lt;/option&gt;&lt;pre id='uvbee'&gt;&lt;ins id='uvbee'&gt;&lt;/ins&gt;&lt;/pre&gt;&lt;select id='uvbee'&gt;&lt;/select&gt;&lt;ins id='uvbee'&gt;&lt;td id='uvbee'&gt;&lt;i id='uvbee'&gt;&lt;/i&gt;&lt;/td&gt;&lt;u id='uvbee'&gt;&lt;code id='uvbee'&gt;&lt;thead id='uvbee'&gt;&lt;button id='uvbee'&gt;&lt;thead id='uvbee'&gt;&lt;option id='uvbee'&gt;&lt;/option&gt;&lt;/thead&gt;&lt;/button&gt;&lt;/thead&gt;&lt;/code&gt;&lt;fieldset id='uvbee'&gt;&lt;em id='uvbee'&gt;&lt;big id='uvbee'&gt;&lt;/big&gt;&lt;/em&gt;&lt;/fieldset&gt;&lt;/u&gt;&lt;/ins&gt;&lt;sup id='uvbee'&gt;&lt;strong id='uvbee'&gt;&lt;/strong&gt;&lt;del id='uvbee'&gt;&lt;/del&gt;&lt;/sup&gt;&lt;label id='uvbee'&gt;&lt;/label&gt;&lt;q id='uvbee'&gt;&lt;b id='uvbee'&gt;&lt;acronym id='uvbee'&gt;&lt;/acronym&gt;&lt;div id='uvbee'&gt;&lt;button id='uvbee'&gt;&lt;table id='uvbee'&gt;&lt;/table&gt;&lt;sup id='uvbee'&gt;&lt;dd id='uvbee'&gt;&lt;tfoot id='uvbee'&gt;&lt;/tfoot&gt;&lt;/dd&gt;&lt;blockquote id='uvbee'&gt;&lt;noframes id='uvbee'&gt;&lt;/noframes&gt;&lt;/blockquote&gt;&lt;/sup&gt;&lt;/button&gt;&lt;/div&gt;&lt;/b&gt;&lt;div id='uvbee'&gt;&lt;ul id='uvbee'&gt;&lt;li id='uvbee'&gt;&lt;/li&gt;&lt;/ul&gt;&lt;/div&gt;&lt;/q&gt;&lt;tfoot id='uvbee'&gt;&lt;font id='uvbee'&gt;&lt;i id='uvbee'&gt;&lt;dd id='uvbee'&gt;&lt;/dd&gt;&lt;/i&gt;&lt;/font&gt;&lt;/tfoot&gt;&lt;tr id='uvbee'&gt;&lt;optgroup id='uvbee'&gt;&lt;/optgroup&gt;&lt;/tr&gt;&lt;address id='uvbee'&gt;&lt;tfoot id='uvbee'&gt;&lt;/tfoot&gt;&lt;dd id='uvbee'&gt;&lt;/dd&gt;&lt;/address&gt;&lt;option id='uvbee'&gt;&lt;abbr id='uvbee'&gt;&lt;style id='uvbee'&gt;&lt;/style&gt;&lt;tt id='uvbee'&gt;&lt;/tt&gt;&lt;font id='uvbee'&gt;&lt;/font&gt;&lt;u id='uvbee'&gt;&lt;tt id='uvbee'&gt;&lt;/tt&gt;&lt;/u&gt;&lt;/abbr&gt;&lt;/option&gt;&lt;dd id='uvbee'&gt;&lt;ol id='uvbee'&gt;&lt;/ol&gt;&lt;/dd&gt;&lt;bdo id='uvbee'&gt;&lt;acronym id='uvbee'&gt;&lt;pre id='uvbee'&gt;&lt;/pre&gt;&lt;/acronym&gt;&lt;b id='uvbee'&gt;&lt;span id='uvbee'&gt;&lt;/span&gt;&lt;/b&gt;&lt;form id='uvbee'&gt;&lt;/form&gt;&lt;/bdo&gt;&lt;dl id='uvbee'&gt;&lt;/dl&gt;&lt;thead id='uvbee'&gt;&lt;/thead&gt;&lt;tt id='uvbee'&gt;&lt;tt id='uvbee'&gt;&lt;/tt&gt;&lt;sub id='uvbee'&gt;&lt;i id='uvbee'&gt;&lt;dt id='uvbee'&gt;&lt;/dt&gt;&lt;p id='uvbee'&gt;&lt;/p&gt;&lt;/i&gt;&lt;/sub&gt;&lt;/tt&gt;&lt;acronym id='uvbee'&gt;&lt;dd id='uvbee'&gt;&lt;/dd&gt;&lt;/acronym&gt;&lt;small id='uvbee'&gt;&lt;acronym id='uvbee'&gt;&lt;i id='uvbee'&gt;&lt;label id='uvbee'&gt;&lt;kbd id='uvbee'&gt;&lt;form id='uvbee'&gt;&lt;div id='uvbee'&gt;&lt;strike id='uvbee'&gt;&lt;/strike&gt;&lt;/div&gt;&lt;/form&gt;&lt;/kbd&gt;&lt;/label&gt;&lt;/i&gt;&lt;/acronym&gt;&lt;bdo id='uvbee'&gt;&lt;/bdo&gt;&lt;strike id='uvbee'&gt;&lt;table id='uvbee'&gt;&lt;/table&gt;&lt;/strike&gt;&lt;/small&gt;&lt;strike id='uvbee'&gt;&lt;/strike&gt;&lt;abbr id='uvbee'&gt;&lt;/abbr&gt;&lt;tbody id='uvbee'&gt;&lt;/tbody&gt;&lt;sup id='uvbee'&gt;&lt;/sup&gt;&lt;code id='uvbee'&gt;&lt;ul id='uvbee'&gt;&lt;tfoot id='uvbee'&gt;&lt;/tfoot&gt;&lt;/ul&gt;&lt;/code&gt;&lt;bdo id='uvbee'&gt;&lt;/bdo&gt;&lt;tr id='uvbee'&gt;&lt;/tr&gt;&lt;sup id='uvbee'&gt;&lt;/sup&gt;&lt;abbr id='uvbee'&gt;&lt;/abbr&gt;&lt;dfn id='uvbee'&gt;&lt;dir id='uvbee'&gt;&lt;p id='uvbee'&gt;&lt;/p&gt;&lt;/dir&gt;&lt;small id='uvbee'&gt;&lt;div id='uvbee'&gt;&lt;/div&gt;&lt;/small&gt;&lt;/dfn&gt;&lt;th id='uvbee'&gt;&lt;noscript id='uvbee'&gt;&lt;/noscript&gt;&lt;/th&gt;&lt;address id='uvbee'&gt;&lt;abbr id='uvbee'&gt;&lt;/abbr&gt;&lt;big id='uvbee'&gt;&lt;/big&gt;&lt;/address&gt;&lt;ol id='uvbee'&gt;&lt;dd id='uvbee'&gt;&lt;address id='uvbee'&gt;&lt;/address&gt;&lt;/dd&gt;&lt;/ol&gt;&lt;sub id='uvbee'&gt;&lt;optgroup id='uvbee'&gt;&lt;/optgroup&gt;&lt;thead id='uvbee'&gt;&lt;/thead&gt;&lt;/sub&gt;&lt;th id='uvbee'&gt;&lt;del id='uvbee'&gt;&lt;/del&gt;&lt;/th&gt;&lt;dd id='uvbee'&gt;&lt;small id='uvbee'&gt;&lt;/small&gt;&lt;/dd&gt;&lt;option id='uvbee'&gt;&lt;thead id='uvbee'&gt;&lt;/thead&gt;&lt;/option&gt;&lt;blockquote id='uvbee'&gt;&lt;/blockquote&gt;&lt;option id='uvbee'&gt;&lt;/option&gt;&lt;noframes id='uvbee'&gt;&lt;legend id='uvbee'&gt;&lt;style id='uvbee'&gt;&lt;dir id='uvbee'&gt;&lt;q id='uvbee'&gt;&lt;/q&gt;&lt;/dir&gt;&lt;/style&gt;&lt;/legend&gt;&lt;/noframes&gt;&lt;u id='uvbee'&gt;&lt;/u&gt;&lt;table id='uvbee'&gt;&lt;table id='uvbee'&gt;&lt;dir id='uvbee'&gt;&lt;thead id='uvbee'&gt;&lt;dl id='uvbee'&gt;&lt;td id='uvbee'&gt;&lt;/td&gt;&lt;/dl&gt;&lt;/thead&gt;&lt;/dir&gt;&lt;noframes id='uvbee'&gt;&lt;i id='uvbee'&gt;&lt;tr id='uvbee'&gt;&lt;dt id='uvbee'&gt;&lt;q id='uvbee'&gt;&lt;span id='uvbee'&gt;&lt;b id='uvbee'&gt;&lt;form id='uvbee'&gt;&lt;ins id='uvbee'&gt;&lt;/ins&gt;&lt;ul id='uvbee'&gt;&lt;/ul&gt;&lt;sub id='uvbee'&gt;&lt;/sub&gt;&lt;/form&gt;&lt;legend id='uvbee'&gt;&lt;/legend&gt;&lt;bdo id='uvbee'&gt;&lt;pre id='uvbee'&gt;&lt;center id='uvbee'&gt;&lt;/center&gt;&lt;/pre&gt;&lt;/bdo&gt;&lt;/b&gt;&lt;th id='uvbee'&gt;&lt;/th&gt;&lt;/span&gt;&lt;/q&gt;&lt;/dt&gt;&lt;/tr&gt;&lt;/i&gt;&lt;/noframes&gt;&lt;em id='uvbee'&gt;&lt;optgroup id='uvbee'&gt;&lt;dfn id='uvbee'&gt;&lt;del id='uvbee'&gt;&lt;code id='uvbee'&gt;&lt;/code&gt;&lt;/del&gt;&lt;/dfn&gt;&lt;/optgroup&gt;&lt;/em&gt;&lt;noframes id='uvbee'&gt;&lt;div id='uvbee'&gt;&lt;tfoot id='uvbee'&gt;&lt;/tfoot&gt;&lt;dl id='uvbee'&gt;&lt;fieldset id='uvbee'&gt;&lt;/fieldset&gt;&lt;/dl&gt;&lt;/div&gt;&lt;/noframes&gt;&lt;label id='uvbee'&gt;&lt;/label&gt;&lt;/table&gt;&lt;tfoot id='uvbee'&gt;&lt;/tfoot&gt;&lt;/table&gt;&lt;span id='uvbee'&gt;&lt;/span&gt;&lt;dfn id='uvbee'&gt;&lt;/dfn&gt;&lt;tr id='uvbee'&gt;&lt;/tr&gt;&lt;th id='uvbee'&gt;&lt;tt id='uvbee'&gt;&lt;/tt&gt;&lt;dd id='uvbee'&gt;&lt;/dd&gt;&lt;/th&gt;&lt;optgroup id='uvbee'&gt;&lt;/optgroup&gt;&lt;blockquote id='uvbee'&gt;&lt;/blockquote&gt;&lt;center id='uvbee'&gt;&lt;/center&gt;&lt;em id='uvbee'&gt;&lt;kbd id='uvbee'&gt;&lt;/kbd&gt;&lt;li id='uvbee'&gt;&lt;span id='uvbee'&gt;&lt;/span&gt;&lt;/li&gt;&lt;pre id='uvbee'&gt;&lt;/pre&gt;&lt;/em&gt;&lt;ol id='uvbee'&gt;&lt;tt id='uvbee'&gt;&lt;label id='uvbee'&gt;&lt;kbd id='uvbee'&gt;&lt;/kbd&gt;&lt;/label&gt;&lt;/tt&gt;&lt;/ol&gt;&lt;sub id='uvbee'&gt;&lt;sup id='uvbee'&gt;&lt;dl id='uvbee'&gt;&lt;/dl&gt;&lt;td id='uvbee'&gt;&lt;/td&gt;&lt;tt id='uvbee'&gt;&lt;blockquote id='uvbee'&gt;&lt;big id='uvbee'&gt;&lt;ol id='uvbee'&gt;&lt;tt id='uvbee'&gt;&lt;code id='uvbee'&gt;&lt;p id='uvbee'&gt;&lt;/p&gt;&lt;small id='uvbee'&gt;&lt;li id='uvbee'&gt;&lt;/li&gt;&lt;button id='uvbee'&gt;&lt;tfoot id='uvbee'&gt;&lt;i id='uvbee'&gt;&lt;/i&gt;&lt;/tfoot&gt;&lt;/button&gt;&lt;tbody id='uvbee'&gt;&lt;em id='uvbee'&gt;&lt;/em&gt;&lt;/tbody&gt;&lt;/small&gt;&lt;/code&gt;&lt;/tt&gt;&lt;/ol&gt;&lt;/big&gt;&lt;q id='uvbee'&gt;&lt;i id='uvbee'&gt;&lt;span id='uvbee'&gt;&lt;/span&gt;&lt;dt id='uvbee'&gt;&lt;ol id='uvbee'&gt;&lt;/ol&gt;&lt;b id='uvbee'&gt;&lt;/b&gt;&lt;strike id='uvbee'&gt;&lt;dir id='uvbee'&gt;&lt;/dir&gt;&lt;/strike&gt;&lt;/dt&gt;&lt;legend id='uvbee'&gt;&lt;/legend&gt;&lt;tr id='uvbee'&gt;&lt;optgroup id='uvbee'&gt;&lt;label id='uvbee'&gt;&lt;select id='uvbee'&gt;&lt;tt id='uvbee'&gt;&lt;blockquote id='uvbee'&gt;&lt;/blockquote&gt;&lt;/tt&gt;&lt;/select&gt;&lt;/label&gt;&lt;/optgroup&gt;&lt;/tr&gt;&lt;b id='uvbee'&gt;&lt;/b&gt;&lt;/i&gt;&lt;dfn id='uvbee'&gt;&lt;/dfn&gt;&lt;/q&gt;&lt;/blockquote&gt;&lt;/tt&gt;&lt;/sup&gt;&lt;/sub&gt;&lt;option id='uvbee'&gt;&lt;/option&gt;&lt;td id='uvbee'&gt;&lt;big id='uvbee'&gt;&lt;tfoot id='uvbee'&gt;&lt;/tfoot&gt;&lt;/big&gt;&lt;strong id='uvbee'&gt;&lt;/strong&gt;&lt;/td&gt;&lt;tfoot id='uvbee'&gt;&lt;/tfoot&gt;&lt;tfoot id='uvbee'&gt;&lt;pre id='uvbee'&gt;&lt;acronym id='uvbee'&gt;&lt;table id='uvbee'&gt;&lt;dir id='uvbee'&gt;&lt;/dir&gt;&lt;/table&gt;&lt;/acronym&gt;&lt;/pre&gt;&lt;/tfoot&gt;&lt;tt id='uvbee'&gt;&lt;/tt&gt;&lt;strong id='uvbee'&gt;&lt;u id='uvbee'&gt;&lt;div id='uvbee'&gt;&lt;div id='uvbee'&gt;&lt;q id='uvbee'&gt;&lt;/q&gt;&lt;/div&gt;&lt;strong id='uvbee'&gt;&lt;dt id='uvbee'&gt;&lt;sub id='uvbee'&gt;&lt;li id='uvbee'&gt;&lt;/li&gt;&lt;/sub&gt;&lt;/dt&gt;&lt;/strong&gt;&lt;/div&gt;&lt;/u&gt;&lt;/strong&gt;&lt;big id='uvbee'&gt;&lt;/big&gt;&lt;th id='uvbee'&gt;&lt;/th&gt;&lt;dd id='uvbee'&gt;&lt;center id='uvbee'&gt;&lt;/center&gt;&lt;/dd&gt;&lt;td id='uvbee'&gt;&lt;/td&gt;&lt;ol id='uvbee'&gt;&lt;dd id='uvbee'&gt;&lt;th id='uvbee'&gt;&lt;/th&gt;&lt;/dd&gt;&lt;/ol&gt;&lt;dt id='uvbee'&gt;&lt;div id='uvbee'&gt;&lt;abbr id='uvbee'&gt;&lt;strike id='uvbee'&gt;&lt;/strike&gt;&lt;/abbr&gt;&lt;/div&gt;&lt;/dt&gt;&lt;center id='uvbee'&gt;&lt;/center&gt;&lt;center id='uvbee'&gt;&lt;/center&gt;&lt;bdo id='uvbee'&gt;&lt;dd id='uvbee'&gt;&lt;abbr id='uvbee'&gt;&lt;strike id='uvbee'&gt;&lt;/strike&gt;&lt;ul id='uvbee'&gt;&lt;del id='uvbee'&gt;&lt;q id='uvbee'&gt;&lt;tbody id='uvbee'&gt;&lt;noframes id='uvbee'&gt;&lt;bdo id='uvbee'&gt;&lt;/bdo&gt;&lt;ul id='uvbee'&gt;&lt;/ul&gt;&lt;/noframes&gt;&lt;/tbody&gt;&lt;/q&gt;&lt;/del&gt;&lt;/ul&gt;&lt;big id='uvbee'&gt;&lt;big id='uvbee'&gt;&lt;dt id='uvbee'&gt;&lt;acronym id='uvbee'&gt;&lt;/acronym&gt;&lt;q id='uvbee'&gt;&lt;select id='uvbee'&gt;&lt;center id='uvbee'&gt;&lt;dir id='uvbee'&gt;&lt;/dir&gt;&lt;/center&gt;&lt;/select&gt;&lt;noscript id='uvbee'&gt;&lt;strong id='uvbee'&gt;&lt;tr id='uvbee'&gt;&lt;/tr&gt;&lt;/strong&gt;&lt;label id='uvbee'&gt;&lt;/label&gt;&lt;strike id='uvbee'&gt;&lt;/strike&gt;&lt;option id='uvbee'&gt;&lt;u id='uvbee'&gt;&lt;ol id='uvbee'&gt;&lt;blockquote id='uvbee'&gt;&lt;/blockquote&gt;&lt;/ol&gt;&lt;/u&gt;&lt;/option&gt;&lt;table id='uvbee'&gt;&lt;/table&gt;&lt;/noscript&gt;&lt;i id='uvbee'&gt;&lt;abbr id='uvbee'&gt;&lt;/abbr&gt;&lt;/i&gt;&lt;thead id='uvbee'&gt;&lt;strong id='uvbee'&gt;&lt;b id='uvbee'&gt;&lt;/b&gt;&lt;/strong&gt;&lt;/thead&gt;&lt;/q&gt;&lt;/dt&gt;&lt;/big&gt;&lt;/big&gt;&lt;/abbr&gt;&lt;/dd&gt;&lt;acronym id='uvbee'&gt;&lt;/acronym&gt;&lt;sub id='uvbee'&gt;&lt;/sub&gt;&lt;optgroup id='uvbee'&gt;&lt;del id='uvbee'&gt;&lt;optgroup id='uvbee'&gt;&lt;/optgroup&gt;&lt;/del&gt;&lt;button id='uvbee'&gt;&lt;/button&gt;&lt;/optgroup&gt;&lt;ul id='uvbee'&gt;&lt;em id='uvbee'&gt;&lt;/em&gt;&lt;dir id='uvbee'&gt;&lt;td id='uvbee'&gt;&lt;/td&gt;&lt;address id='uvbee'&gt;&lt;/address&gt;&lt;td id='uvbee'&gt;&lt;/td&gt;&lt;thead id='uvbee'&gt;&lt;thead id='uvbee'&gt;&lt;/thead&gt;&lt;ul id='uvbee'&gt;&lt;/ul&gt;&lt;/thead&gt;&lt;/dir&gt;&lt;del id='uvbee'&gt;&lt;/del&gt;&lt;thead id='uvbee'&gt;&lt;/thead&gt;&lt;/ul&gt;&lt;acronym id='uvbee'&gt;&lt;/acronym&gt;&lt;/bdo&gt;&lt;legend id='uvbee'&gt;&lt;font id='uvbee'&gt;&lt;font id='uvbee'&gt;&lt;span id='uvbee'&gt;&lt;tr id='uvbee'&gt;&lt;option id='uvbee'&gt;&lt;/option&gt;&lt;/tr&gt;&lt;/span&gt;&lt;/font&gt;&lt;/font&gt;&lt;/legend&gt;&lt;tbody id='uvbee'&gt;&lt;b id='uvbee'&gt;&lt;select id='uvbee'&gt;&lt;/select&gt;&lt;/b&gt;&lt;/tbody&gt;&lt;div id='uvbee'&gt;&lt;form id='uvbee'&gt;&lt;/form&gt;&lt;fieldset id='uvbee'&gt;&lt;pre id='uvbee'&gt;&lt;kbd id='uvbee'&gt;&lt;u id='uvbee'&gt;&lt;form id='uvbee'&gt;&lt;li id='uvbee'&gt;&lt;th id='uvbee'&gt;&lt;dt id='uvbee'&gt;&lt;/dt&gt;&lt;/th&gt;&lt;/li&gt;&lt;span id='uvbee'&gt;&lt;/span&gt;&lt;/form&gt;&lt;address id='uvbee'&gt;&lt;/address&gt;&lt;/u&gt;&lt;u id='uvbee'&gt;&lt;tt id='uvbee'&gt;&lt;/tt&gt;&lt;/u&gt;&lt;/kbd&gt;&lt;/pre&gt;&lt;p id='uvbee'&gt;&lt;/p&gt;&lt;/fieldset&gt;&lt;/div&gt;&lt;tbody id='uvbee'&gt;&lt;bloc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d='uvbee'&gt;&lt;style id='uvbee'&gt;&lt;/style&gt;&lt;/blockquote&gt;&lt;u id='uvbee'&gt;&lt;/u&gt;&lt;/tbody&gt;&lt;fieldset id='uvbee'&gt;&lt;/fieldset&gt;&lt;form id='uvbee'&gt;&lt;/form&gt;&lt;li id='uvbee'&gt;&lt;abbr id='uvbee'&gt;&lt;/abbr&gt;&lt;/li&gt;&lt;acronym id='uvbee'&gt;&lt;/acronym&gt;&lt;tt id='uvbee'&gt;&lt;dl id='uvbee'&gt;&lt;/dl&gt;&lt;/tt&gt;&lt;fieldset id='uvbee'&gt;&lt;/fieldset&gt;&lt;em id='uvbee'&gt;&lt;/em&gt;&lt;b id='uvbee'&gt;&lt;/b&gt;&lt;p id='uvbee'&gt;&lt;/p&gt;&lt;tbody id='uvbee'&gt;&lt;address id='uvbee'&gt;&lt;/address&gt;&lt;dd id='uvbee'&gt;&lt;/dd&gt;&lt;/tbody&gt;&lt;dir id='uvbee'&gt;&lt;/dir&gt;&lt;tbody id='uvbee'&gt;&lt;/tbody&gt;&lt;ul id='uvbee'&gt;&lt;select id='uvbee'&gt;&lt;/select&gt;&lt;/ul&gt;&lt;td id='uvbee'&gt;&lt;/td&gt;&lt;kbd id='uvbee'&gt;&lt;tt id='uvbee'&gt;&lt;q id='uvbee'&gt;&lt;/q&gt;&lt;/tt&gt;&lt;/kbd&gt;&lt;tfoot id='uvbee'&gt;&lt;select id='uvbee'&gt;&lt;abbr id='uvbee'&gt;&lt;/abbr&gt;&lt;table id='uvbee'&gt;&lt;/table&gt;&lt;/select&gt;&lt;/tfoot&gt;&lt;em id='uvbee'&gt;&lt;optgroup id='uvbee'&gt;&lt;label id='uvbee'&gt;&lt;/label&gt;&lt;ol id='uvbee'&gt;&lt;dir id='uvbee'&gt;&lt;label id='uvbee'&gt;&lt;/label&gt;&lt;form id='uvbee'&gt;&lt;thead id='uvbee'&gt;&lt;tbody id='uvbee'&gt;&lt;/tbody&gt;&lt;/thead&gt;&lt;/form&gt;&lt;/dir&gt;&lt;table id='uvbee'&gt;&lt;form id='uvbee'&gt;&lt;table id='uvbee'&gt;&lt;legend id='uvbee'&gt;&lt;li id='uvbee'&gt;&lt;/li&gt;&lt;big id='uvbee'&gt;&lt;span id='uvbee'&gt;&lt;optgroup id='uvbee'&gt;&lt;span id='uvbee'&gt;&lt;/span&gt;&lt;/optgroup&gt;&lt;/span&gt;&lt;/big&gt;&lt;/legend&gt;&lt;noscript id='uvbee'&gt;&lt;/noscript&gt;&lt;div id='uvbee'&gt;&lt;code id='uvbee'&gt;&lt;sup id='uvbee'&gt;&lt;kbd id='uvbee'&gt;&lt;/kbd&gt;&lt;/sup&gt;&lt;thead id='uvbee'&gt;&lt;small id='uvbee'&gt;&lt;/small&gt;&lt;/thead&gt;&lt;/code&gt;&lt;/div&gt;&lt;dt id='uvbee'&gt;&lt;/dt&gt;&lt;/table&gt;&lt;/form&gt;&lt;/table&gt;&lt;abbr id='uvbee'&gt;&lt;small id='uvbee'&gt;&lt;/small&gt;&lt;/abbr&gt;&lt;/ol&gt;&lt;/optgroup&gt;&lt;abbr id='uvbee'&gt;&lt;optgroup id='uvbee'&gt;&lt;/optgroup&gt;&lt;/abbr&gt;&lt;sup id='uvbee'&gt;&lt;/sup&gt;&lt;abbr id='uvbee'&gt;&lt;style id='uvbee'&gt;&lt;strike id='uvbee'&gt;&lt;b id='uvbee'&gt;&lt;i id='uvbee'&gt;&lt;/i&gt;&lt;/b&gt;&lt;/strike&gt;&lt;/style&gt;&lt;/abbr&gt;&lt;/em&gt;&lt;table id='uvbee'&gt;&lt;/table&gt;&lt;dl id='uvbee'&gt;&lt;/dl&gt;&lt;strike id='uvbee'&gt;&lt;/strike&gt;&lt;tt id='uvbee'&gt;&lt;p id='uvbee'&gt;&lt;/p&gt;&lt;/tt&gt;&lt;div id='uvbee'&gt;&lt;noscript id='uvbee'&gt;&lt;/noscript&gt;&lt;dt id='uvbee'&gt;&lt;bdo id='uvbee'&gt;&lt;strong id='uvbee'&gt;&lt;sup id='uvbee'&gt;&lt;acronym id='uvbee'&gt;&lt;/acronym&gt;&lt;/sup&gt;&lt;/strong&gt;&lt;/bdo&gt;&lt;blockquote id='uvbee'&gt;&lt;tbody id='uvbee'&gt;&lt;/tbody&gt;&lt;tbody id='uvbee'&gt;&lt;dl id='uvbee'&gt;&lt;/dl&gt;&lt;del id='uvbee'&gt;&lt;/del&gt;&lt;ins id='uvbee'&gt;&lt;dfn id='uvbee'&gt;&lt;button id='uvbee'&gt;&lt;/button&gt;&lt;/dfn&gt;&lt;/ins&gt;&lt;td id='uvbee'&gt;&lt;/td&gt;&lt;option id='uvbee'&gt;&lt;/option&gt;&lt;tbody id='uvbee'&gt;&lt;sub id='uvbee'&gt;&lt;acronym id='uvbee'&gt;&lt;font id='uvbee'&gt;&lt;ins id='uvbee'&gt;&lt;/ins&gt;&lt;/font&gt;&lt;tr id='uvbee'&gt;&lt;/tr&gt;&lt;/acronym&gt;&lt;/sub&gt;&lt;/tbody&gt;&lt;dir id='uvbee'&gt;&lt;/dir&gt;&lt;address id='uvbee'&gt;&lt;bdo id='uvbee'&gt;&lt;/bdo&gt;&lt;/address&gt;&lt;/tbody&gt;&lt;/blockquote&gt;&lt;form id='uvbee'&gt;&lt;q id='uvbee'&gt;&lt;dd id='uvbee'&gt;&lt;fieldset id='uvbee'&gt;&lt;/fieldset&gt;&lt;/dd&gt;&lt;/q&gt;&lt;/form&gt;&lt;ol id='uvbee'&gt;&lt;/ol&gt;&lt;tfoot id='uvbee'&gt;&lt;/tfoot&gt;&lt;/dt&gt;&lt;/div&gt;&lt;pre id='uvbee'&gt;&lt;tt id='uvbee'&gt;&lt;/tt&gt;&lt;noframes id='uvbee'&gt;&lt;/noframes&gt;&lt;/pre&gt;&lt;dir id='uvbee'&gt;&lt;tt id='uvbee'&gt;&lt;q id='uvbee'&gt;&lt;/q&gt;&lt;select id='uvbee'&gt;&lt;dir id='uvbee'&gt;&lt;/dir&gt;&lt;ins id='uvbee'&gt;&lt;li id='uvbee'&gt;&lt;/li&gt;&lt;/ins&gt;&lt;small id='uvbee'&gt;&lt;ul id='uvbee'&gt;&lt;/ul&gt;&lt;/small&gt;&lt;pre id='uvbee'&gt;&lt;/pre&gt;&lt;/select&gt;&lt;/tt&gt;&lt;ul id='uvbee'&gt;&lt;/ul&gt;&lt;/dir&gt;&lt;th id='uvbee'&gt;&lt;/th&gt;&lt;ol id='uvbee'&gt;&lt;sup id='uvbee'&gt;&lt;i id='uvbee'&gt;&lt;pre id='uvbee'&gt;&lt;table id='uvbee'&gt;&lt;/table&gt;&lt;/pre&gt;&lt;/i&gt;&lt;/sup&gt;&lt;/ol&gt;&lt;option id='uvbee'&gt;&lt;/option&gt;&lt;dt id='uvbee'&gt;&lt;/dt&gt;&lt;sup id='uvbee'&gt;&lt;/sup&gt;&lt;big id='uvbee'&gt;&lt;/big&gt;&lt;thead id='uvbee'&gt;&lt;/thead&gt;&lt;p id='uvbee'&gt;&lt;/p&gt;&lt;td id='uvbee'&gt;&lt;acronym id='uvbee'&gt;&lt;div id='uvbee'&gt;&lt;tt id='uvbee'&gt;&lt;/tt&gt;&lt;/div&gt;&lt;fieldset id='uvbee'&gt;&lt;/fieldset&gt;&lt;bdo id='uvbee'&gt;&lt;/bdo&gt;&lt;em id='uvbee'&gt;&lt;font id='uvbee'&gt;&lt;/font&gt;&lt;/em&gt;&lt;/acronym&gt;&lt;/td&gt;&lt;dir id='uvbee'&gt;&lt;/dir&gt;&lt;u id='uvbee'&gt;&lt;/u&gt;&lt;strong id='uvbee'&gt;&lt;td id='uvbee'&gt;&lt;/td&gt;&lt;/strong&gt;&lt;tt id='uvbee'&gt;&lt;/tt&gt;&lt;q id='uvbee'&gt;&lt;legend id='uvbee'&gt;&lt;bdo id='uvbee'&gt;&lt;bdo id='uvbee'&gt;&lt;legend id='uvbee'&gt;&lt;b id='uvbee'&gt;&lt;strong id='uvbee'&gt;&lt;label id='uvbee'&gt;&lt;sup id='uvbee'&gt;&lt;u id='uvbee'&gt;&lt;sup id='uvbee'&gt;&lt;/sup&gt;&lt;/u&gt;&lt;big id='uvbee'&gt;&lt;/big&gt;&lt;select id='uvbee'&gt;&lt;/select&gt;&lt;/sup&gt;&lt;p id='uvbee'&gt;&lt;/p&gt;&lt;/label&gt;&lt;/strong&gt;&lt;/b&gt;&lt;/legend&gt;&lt;/bdo&gt;&lt;noscript id='uvbee'&gt;&lt;/noscript&gt;&lt;dt id='uvbee'&gt;&lt;/dt&gt;&lt;/bdo&gt;&lt;/legend&gt;&lt;/q&gt;&lt;small id='uvbee'&gt;&lt;/small&gt;&lt;b id='uvbee'&gt;&lt;/b&gt;&lt;li id='uvbee'&gt;&lt;p id='uvbee'&gt;&lt;label id='uvbee'&gt;&lt;table id='uvbee'&gt;&lt;sup id='uvbee'&gt;&lt;em id='uvbee'&gt;&lt;/em&gt;&lt;/sup&gt;&lt;/table&gt;&lt;blockquote id='uvbee'&gt;&lt;/blockquote&gt;&lt;/label&gt;&lt;/p&gt;&lt;/li&gt;&lt;blockquote id='uvbee'&gt;&lt;/blockquote&gt;&lt;dd id='uvbee'&gt;&lt;thead id='uvbee'&gt;&lt;/thead&gt;&lt;abbr id='uvbee'&gt;&lt;noscript id='uvbee'&gt;&lt;tbody id='uvbee'&gt;&lt;style id='uvbee'&gt;&lt;sup id='uvbee'&gt;&lt;pre id='uvbee'&gt;&lt;/pre&gt;&lt;/sup&gt;&lt;em id='uvbee'&gt;&lt;/em&gt;&lt;/style&gt;&lt;/tbody&gt;&lt;optgroup id='uvbee'&gt;&lt;tbody id='uvbee'&gt;&lt;kbd id='uvbee'&gt;&lt;/kbd&gt;&lt;/tbody&gt;&lt;/optgroup&gt;&lt;/noscript&gt;&lt;/abbr&gt;&lt;/dd&gt;&lt;tfoot id='uvbee'&gt;&lt;/tfoot&gt;&lt;big id='uvbee'&gt;&lt;thead id='uvbee'&gt;&lt;/thead&gt;&lt;/big&gt;&lt;/div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