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d id='hM9of'&gt;&lt;/td&gt;&lt;small id='kRwEx'&gt;&lt;/small&gt;&lt;dd id='nTAax'&gt;&lt;dl id='GWF77'&gt;&lt;/dl&gt;&lt;big id='Giz9u'&gt;&lt;/big&gt;&lt;/dd&gt;&lt;font id='UTweu'&gt;&lt;/font&gt;&lt;strike id='rC2K7'&gt;&lt;/strike&gt;&lt;table id='85bSg'&gt;&lt;/table&gt;&lt;strong id='qpE9T'&gt;&lt;ol id='QSM3G'&gt;&lt;/ol&gt;&lt;/strong&gt;&lt;tr id='pli7l'&gt;&lt;table id='0n04v'&gt;&lt;strike id='Busjf'&gt;&lt;/strike&gt;&lt;form id='V21eA'&gt;&lt;/form&gt;&lt;tbody id='MVW1P'&gt;&lt;/tbody&gt;&lt;/table&gt;&lt;dl id='qNApO'&gt;&lt;sub id='cgEHe'&gt;&lt;/sub&gt;&lt;tfoot id='ft5y7'&gt;&lt;tbody id='U5hxO'&gt;&lt;address id='68v38'&gt;&lt;blockquote id='Y3HC5'&gt;&lt;/blockquote&gt;&lt;/address&gt;&lt;/tbody&gt;&lt;/tfoot&gt;&lt;/dl&gt;&lt;/tr&gt;&lt;address id='Ezsq5'&gt;&lt;/address&gt;&lt;dd id='wWUpt'&gt;&lt;/dd&gt;&lt;dd id='u1Vea'&gt;&lt;span id='C8BiP'&gt;&lt;/span&gt;&lt;/dd&gt;&lt;label id='RNylU'&gt;&lt;center id='tsIrZ'&gt;&lt;dl id='jIbMK'&gt;&lt;p id='PbNEK'&gt;&lt;/p&gt;&lt;/dl&gt;&lt;label id='8k3et'&gt;&lt;b id='fmq3F'&gt;&lt;/b&gt;&lt;/label&gt;&lt;/center&gt;&lt;/label&gt;&lt;small id='2BzWm'&gt;&lt;/small&gt;&lt;abbr id='2agGL'&gt;&lt;/abbr&gt;&lt;ins id='doDzj'&gt;&lt;q id='WYiEu'&gt;&lt;/q&gt;&lt;fieldset id='Bt7HS'&gt;&lt;thead id='GUu2O'&gt;&lt;div id='hbPV9'&gt;&lt;q id='SjpAS'&gt;&lt;/q&gt;&lt;/div&gt;&lt;/thead&gt;&lt;/fieldset&gt;&lt;/ins&gt;&lt;u id='O5h4G'&gt;&lt;/u&gt;&lt;code id='TRC5H'&gt;&lt;/code&gt;&lt;table id='qeVHe'&gt;&lt;dt id='IE2eQ'&gt;&lt;/dt&gt;&lt;/table&gt;&lt;tt id='gQp3D'&gt;&lt;/tt&gt;&lt;center id='cIRBB'&gt;&lt;/center&gt;&lt;strike id='MJSVQ'&gt;&lt;u id='Gmdb9'&gt;&lt;/u&gt;&lt;/strike&gt;&lt;dir id='ZrAty'&gt;&lt;b id='dpiQA'&gt;&lt;/b&gt;&lt;dfn id='orkUM'&gt;&lt;/dfn&gt;&lt;dd id='9OpzE'&gt;&lt;/dd&gt;&lt;tfoot id='l0bD5'&gt;&lt;/tfoot&gt;&lt;/dir&gt;&lt;big id='Qwa2H'&gt;&lt;/big&gt;&lt;tfoot id='vAZg1'&gt;&lt;/tfoot&gt;&lt;sub id='Yq6DA'&gt;&lt;/sub&gt;&lt;noframes id='Wzbbm'&gt;&lt;/noframes&gt;&lt;strong id='vy9jR'&gt;&lt;q id='38OHW'&gt;&lt;th id='Zq7zR'&gt;&lt;/th&gt;&lt;dt id='Qprje'&gt;&lt;/dt&gt;&lt;/q&gt;&lt;/strong&gt;&lt;fieldset id='XBe4X'&gt;&lt;b id='STV9R'&gt;&lt;/b&gt;&lt;fieldset id='W90qJ'&gt;&lt;dd id='sx1jP'&gt;&lt;/dd&gt;&lt;/fieldset&gt;&lt;/fieldset&gt;&lt;table id='yVsta'&gt;&lt;/table&gt;&lt;small id='ItGWT'&gt;&lt;button id='Gi38z'&gt;&lt;li id='4uev9'&gt;&lt;/li&gt;&lt;/button&gt;&lt;/small&gt;&lt;table id='ilQZa'&gt;&lt;optgroup id='2qQZz'&gt;&lt;/optgroup&gt;&lt;th id='tyhDP'&gt;&lt;/th&gt;&lt;/table&gt;&lt;ul id='biU3p'&gt;&lt;/ul&gt;&lt;select id='zm9ol'&gt;&lt;/select&gt;&lt;tbody id='Ngc2P'&gt;&lt;/tbody&gt;&lt;label id='8tFlG'&gt;&lt;/label&gt;&lt;select id='nfDtj'&gt;&lt;dd id='rNQxA'&gt;&lt;p id='iayrx'&gt;&lt;/p&gt;&lt;/dd&gt;&lt;/select&gt;&lt;center id='UJlgJ'&gt;&lt;th id='6mCOw'&gt;&lt;/th&gt;&lt;/center&gt;&lt;dir id='VnYkB'&gt;&lt;/dir&gt;&lt;table id='0477C'&gt;&lt;/table&gt;&lt;label id='7PAT8'&gt;&lt;/label&gt;&lt;bdo id='WGLXc'&gt;&lt;tt id='MRUE5'&gt;&lt;kbd id='yhyLL'&gt;&lt;/kbd&gt;&lt;/tt&gt;&lt;/bdo&gt;&lt;b id='aNY8x'&gt;&lt;style id='dYG7B'&gt;&lt;option id='oeCZB'&gt;&lt;kbd id='fiCiX'&gt;&lt;dd id='zLPLT'&gt;&lt;dd id='dDupc'&gt;&lt;/dd&gt;&lt;/dd&gt;&lt;/kbd&gt;&lt;/option&gt;&lt;blockquote id='3EuvB'&gt;&lt;/blockquote&gt;&lt;/style&gt;&lt;/b&gt;&lt;dt id='s2Dv4'&gt;&lt;button id='80PwY'&gt;&lt;/button&gt;&lt;/dt&gt;&lt;dfn id='Ip5dZ'&gt;&lt;/dfn&gt;&lt;small id='pPpYl'&gt;&lt;/small&gt;&lt;label id='z9nou'&gt;&lt;del id='KEq4I'&gt;&lt;dd id='TThxi'&gt;&lt;code id='nPgpZ'&gt;&lt;/code&gt;&lt;acronym id='z6sXl'&gt;&lt;center id='YIrAX'&gt;&lt;/center&gt;&lt;tbody id='npGjc'&gt;&lt;thead id='uOpbt'&gt;&lt;ins id='DTWXe'&gt;&lt;/ins&gt;&lt;/thead&gt;&lt;/tbody&gt;&lt;ins id='YhH5L'&gt;&lt;em id='JIa9W'&gt;&lt;button id='DPzdF'&gt;&lt;/button&gt;&lt;/em&gt;&lt;/ins&gt;&lt;/acronym&gt;&lt;/dd&gt;&lt;/del&gt;&lt;/label&gt;&lt;option id='cnZfv'&gt;&lt;/option&gt;&lt;u id='En9vX'&gt;&lt;/u&gt;&lt;strong id='JAf6w'&gt;&lt;/strong&gt;&lt;strike id='PjFSw'&gt;&lt;fieldset id='QbwZn'&gt;&lt;small id='OoHwJ'&gt;&lt;thead id='PomFq'&gt;&lt;/thead&gt;&lt;/small&gt;&lt;/fieldset&gt;&lt;/strike&gt;&lt;label id='p4QCK'&gt;&lt;u id='Kjlgc'&gt;&lt;/u&gt;&lt;del id='jDeMg'&gt;&lt;/del&gt;&lt;/label&gt;&lt;sub id='tkRQY'&gt;&lt;/sub&gt;&lt;strike id='b2a2R'&gt;&lt;/strike&gt;&lt;tbody id='pQLVi'&gt;&lt;small id='voJOg'&gt;&lt;/small&gt;&lt;pre id='WCdiW'&gt;&lt;/pre&gt;&lt;/tbody&gt;&lt;u id='HZpWe'&gt;&lt;/u&gt;&lt;table id='kj6qp'&gt;&lt;/table&gt;&lt;p id='EHFQp'&gt;&lt;/p&gt;&lt;td id='y4YVu'&gt;&lt;/td&gt;&lt;code id='5IA9Q'&gt;&lt;/code&gt;&lt;del id='65zFu'&gt;&lt;style id='1hI5r'&gt;&lt;option id='lMnXG'&gt;&lt;fieldset id='fUuGN'&gt;&lt;/fieldset&gt;&lt;tt id='YS3zS'&gt;&lt;/tt&gt;&lt;/option&gt;&lt;/style&gt;&lt;/del&gt;&lt;legend id='3OsY2'&gt;&lt;kbd id='9zrfi'&gt;&lt;acronym id='qUA7y'&gt;&lt;bdo id='x9Lyd'&gt;&lt;strike id='WPaoo'&gt;&lt;span id='jn5u3'&gt;&lt;/span&gt;&lt;/strike&gt;&lt;/bdo&gt;&lt;/acronym&gt;&lt;/kbd&gt;&lt;/legend&gt;&lt;del id='mbaWB'&gt;&lt;/del&gt;&lt;option id='mYUct'&gt;&lt;ins id='WuhOq'&gt;&lt;/ins&gt;&lt;/option&gt;&lt;table id='vuyhq'&gt;&lt;span id='ZhDv7'&gt;&lt;/span&gt;&lt;sub id='nNdJR'&gt;&lt;tt id='UE7n6'&gt;&lt;/tt&gt;&lt;/sub&gt;&lt;/table&gt;&lt;small id='oTNEl'&gt;&lt;ol id='IoIfq'&gt;&lt;strong id='BHw93'&gt;&lt;kbd id='ZZWed'&gt;&lt;code id='fIP1o'&gt;&lt;option id='JVkvI'&gt;&lt;/option&gt;&lt;u id='sy5Sb'&gt;&lt;center id='MR46R'&gt;&lt;/center&gt;&lt;/u&gt;&lt;/code&gt;&lt;/kbd&gt;&lt;/strong&gt;&lt;li id='KIxeF'&gt;&lt;i id='PreQ3'&gt;&lt;/i&gt;&lt;/li&gt;&lt;/ol&gt;&lt;/small&gt;&lt;noframes id='6S3j1'&gt;&lt;dir id='QeXqM'&gt;&lt;del id='XdnH9'&gt;&lt;del id='dMN8q'&gt;&lt;/del&gt;&lt;pre id='i62wC'&gt;&lt;pre id='HkKvI'&gt;&lt;option id='sQDDM'&gt;&lt;address id='JFV3v'&gt;&lt;/address&gt;&lt;bdo id='I5Mt4'&gt;&lt;tr id='GvZfB'&gt;&lt;acronym id='cOhAT'&gt;&lt;pre id='02GQs'&gt;&lt;/pre&gt;&lt;/acronym&gt;&lt;div id='FDBSu'&gt;&lt;/div&gt;&lt;/tr&gt;&lt;/bdo&gt;&lt;/option&gt;&lt;/pre&gt;&lt;small id='gKT6y'&gt;&lt;address id='H2UMS'&gt;&lt;u id='osHC6'&gt;&lt;legend id='muE4F'&gt;&lt;option id='OJdTM'&gt;&lt;abbr id='S0eKZ'&gt;&lt;/abbr&gt;&lt;li id='eC59X'&gt;&lt;pre id='7L5Q4'&gt;&lt;/pre&gt;&lt;/li&gt;&lt;/option&gt;&lt;/legend&gt;&lt;select id='k4FRF'&gt;&lt;/select&gt;&lt;/u&gt;&lt;/address&gt;&lt;/small&gt;&lt;/pre&gt;&lt;/del&gt;&lt;sup id='RtdVg'&gt;&lt;/sup&gt;&lt;blockquote id='l9ImQ'&gt;&lt;dt id='GGasQ'&gt;&lt;/dt&gt;&lt;/blockquote&gt;&lt;blockquote id='IXkXO'&gt;&lt;/blockquote&gt;&lt;/dir&gt;&lt;tt id='WyJP9'&gt;&lt;/tt&gt;&lt;u id='KAY0u'&gt;&lt;tt id='Uevn6'&gt;&lt;form id='z6tDN'&gt;&lt;/form&gt;&lt;/tt&gt;&lt;td id='f4Rsq'&gt;&lt;dt id='ALLav'&gt;&lt;/dt&gt;&lt;/td&gt;&lt;/u&gt;&lt;/noframes&gt;&lt;optgroup id='xTSdT'&gt;&lt;tfoot id='tUyWF'&gt;&lt;/tfoot&gt;&lt;/optgroup&gt;&lt;pre id='VkJ37'&gt;&lt;tfoot id='ClWxq'&gt;&lt;address id='MEQjI'&gt;&lt;/address&gt;&lt;blockquote id='3QqyI'&gt;&lt;/blockquote&gt;&lt;/tfoot&gt;&lt;/pre&gt;&lt;strong id='0YXO8'&gt;&lt;option id='avrDL'&gt;&lt;option id='PHG93'&gt;&lt;style id='5tZwY'&gt;&lt;/style&gt;&lt;/option&gt;&lt;/option&gt;&lt;/strong&gt;&lt;tr id='pYnUS'&gt;&lt;/tr&gt;&lt;form id='3dIF1'&gt;&lt;/form&gt;&lt;form id='MDanG'&gt;&lt;form id='7x656'&gt;&lt;/form&gt;&lt;ol id='g4sVK'&gt;&lt;sup id='f8SrN'&gt;&lt;/sup&gt;&lt;/ol&gt;&lt;/form&gt;&lt;th id='I14Jt'&gt;&lt;/th&gt;&lt;td id='lKd6e'&gt;&lt;/td&gt;&lt;code id='7XWN9'&gt;&lt;li id='mHsB6'&gt;&lt;dl id='Hy5AR'&gt;&lt;button id='vFCjN'&gt;&lt;sub id='6vr2s'&gt;&lt;span id='WJA5u'&gt;&lt;ins id='wt010'&gt;&lt;/ins&gt;&lt;/span&gt;&lt;/sub&gt;&lt;/button&gt;&lt;li id='tgPWy'&gt;&lt;li id='HOqvg'&gt;&lt;form id='k7C28'&gt;&lt;/form&gt;&lt;blockquote id='Pi4sj'&gt;&lt;/blockquote&gt;&lt;/li&gt;&lt;code id='LF6vm'&gt;&lt;/code&gt;&lt;dir id='MhyhI'&gt;&lt;noframes id='nzeBy'&gt;&lt;/noframes&gt;&lt;/dir&gt;&lt;kbd id='pZPVf'&gt;&lt;/kbd&gt;&lt;dir id='qf7Uh'&gt;&lt;/dir&gt;&lt;/li&gt;&lt;td id='1gI7O'&gt;&lt;tfoot id='nAQRx'&gt;&lt;/tfoot&gt;&lt;/td&gt;&lt;/dl&gt;&lt;/li&gt;&lt;/code&gt;&lt;tbody id='YluKW'&gt;&lt;small id='ApjW3'&gt;&lt;/small&gt;&lt;kbd id='U2aDS'&gt;&lt;select id='1Din4'&gt;&lt;tt id='GJknw'&gt;&lt;p id='FICCv'&gt;&lt;/p&gt;&lt;address id='XSweK'&gt;&lt;/address&gt;&lt;/tt&gt;&lt;/select&gt;&lt;/kbd&gt;&lt;/tbody&gt;&lt;pre id='dFe0P'&gt;&lt;/pre&gt;&lt;tr id='a6j3w'&gt;&lt;/tr&gt;&lt;noframes id='9gfnY'&gt;&lt;code id='UrDY2'&gt;&lt;i id='oahnq'&gt;&lt;q id='2XQBf'&gt;&lt;legend id='cF73O'&gt;&lt;pre id='uyjH4'&gt;&lt;style id='Kzs1y'&gt;&lt;acronym id='zDpNK'&gt;&lt;i id='FpImv'&gt;&lt;form id='dx2SY'&gt;&lt;option id='npRWu'&gt;&lt;center id='DjmIE'&gt;&lt;/center&gt;&lt;/option&gt;&lt;/form&gt;&lt;/i&gt;&lt;/acronym&gt;&lt;/style&gt;&lt;tt id='wi65r'&gt;&lt;/tt&gt;&lt;/pre&gt;&lt;/legend&gt;&lt;/q&gt;&lt;/i&gt;&lt;/code&gt;&lt;center id='ZSrZ2'&gt;&lt;/center&gt;&lt;/noframes&gt;&lt;thead id='xHd2K'&gt;&lt;sub id='X7UHL'&gt;&lt;/sub&gt;&lt;/thead&gt;&lt;sup id='7HBTQ'&gt;&lt;div id='vSFF6'&gt;&lt;/div&gt;&lt;/sup&gt;&lt;td id='qqRjo'&gt;&lt;dd id='wtN6G'&gt;&lt;fieldset id='ugb2A'&gt;&lt;code id='Pl1mH'&gt;&lt;blockquote id='GzP7H'&gt;&lt;tfoot id='YRmo7'&gt;&lt;/tfoot&gt;&lt;/blockquote&gt;&lt;/code&gt;&lt;td id='hmV5L'&gt;&lt;/td&gt;&lt;/fieldset&gt;&lt;/dd&gt;&lt;tr id='g14Mn'&gt;&lt;label id='DsYar'&gt;&lt;dir id='1FJta'&gt;&lt;/dir&gt;&lt;/label&gt;&lt;/tr&gt;&lt;/td&gt;&lt;style id='j2t8y'&gt;&lt;/style&gt;&lt;option id='1LUMz'&gt;&lt;/option&gt;&lt;legend id='Phz0z'&gt;&lt;fieldset id='hugpt'&gt;&lt;u id='Yrn9d'&gt;&lt;/u&gt;&lt;/fieldset&gt;&lt;strike id='oKOPQ'&gt;&lt;td id='th3oW'&gt;&lt;/td&gt;&lt;tfoot id='p4XGU'&gt;&lt;/tfoot&gt;&lt;u id='FgrnH'&gt;&lt;tr id='w4ZLj'&gt;&lt;/tr&gt;&lt;/u&gt;&lt;/strike&gt;&lt;/legend&gt;&lt;fieldset id='Fyt0l'&gt;&lt;dir id='2Nu5k'&gt;&lt;form id='q7f6g'&gt;&lt;optgroup id='Hokmj'&gt;&lt;/optgroup&gt;&lt;/form&gt;&lt;/dir&gt;&lt;font id='nHKFY'&gt;&lt;dl id='SaaBR'&gt;&lt;/dl&gt;&lt;/font&gt;&lt;/fieldset&gt;&lt;blockquote id='uVdFl'&gt;&lt;/blockquote&gt;&lt;style id='5X4c6'&gt;&lt;/style&gt;&lt;p id='LJ4wE'&gt;&lt;/p&gt;&lt;label id='Iawga'&gt;&lt;ol id='hSNB7'&gt;&lt;sub id='9YYlC'&gt;&lt;noscript id='1N4mZ'&gt;&lt;code id='E4JUm'&gt;&lt;/code&gt;&lt;/noscript&gt;&lt;td id='UviqI'&gt;&lt;tr id='ONobp'&gt;&lt;b id='RO4AJ'&gt;&lt;dl id='MiMJm'&gt;&lt;ol id='g0RJe'&gt;&lt;/ol&gt;&lt;/dl&gt;&lt;/b&gt;&lt;/tr&gt;&lt;/td&gt;&lt;dt id='9PRH0'&gt;&lt;/dt&gt;&lt;/sub&gt;&lt;/ol&gt;&lt;address id='PBL5p'&gt;&lt;/address&gt;&lt;/label&gt;&lt;legend id='WKw3r'&gt;&lt;pre id='uJW6V'&gt;&lt;style id='mUCMn'&gt;&lt;acronym id='wqaHg'&gt;&lt;/acronym&gt;&lt;ul id='UNIlK'&gt;&lt;u id='97RbK'&gt;&lt;/u&gt;&lt;table id='qc9kW'&gt;&lt;acronym id='bVTr3'&gt;&lt;tt id='GmWY3'&gt;&lt;blockquote id='onetN'&gt;&lt;/blockquote&gt;&lt;/tt&gt;&lt;/acronym&gt;&lt;big id='yAeYF'&gt;&lt;/big&gt;&lt;/table&gt;&lt;noframes id='jckst'&gt;&lt;font id='y3VvE'&gt;&lt;/font&gt;&lt;/noframes&gt;&lt;/ul&gt;&lt;/style&gt;&lt;/pre&gt;&lt;/legend&gt;&lt;p id='kVrZl'&gt;&lt;/p&gt;&lt;dfn id='KHSPJ'&gt;&lt;blockquote id='I1Utw'&gt;&lt;/blockquote&gt;&lt;u id='U2xym'&gt;&lt;ol id='Z8kPN'&gt;&lt;bdo id='0KA9D'&gt;&lt;/bdo&gt;&lt;/ol&gt;&lt;/u&gt;&lt;/dfn&gt;&lt;acronym id='OBBtS'&gt;&lt;noscript id='C7oic'&gt;&lt;/noscript&gt;&lt;/acronym&gt;&lt;i id='2Rzo8'&gt;&lt;/i&gt;&lt;button id='sr27I'&gt;&lt;ol id='HEwjO'&gt;&lt;/ol&gt;&lt;legend id='mKLmm'&gt;&lt;/legend&gt;&lt;/button&gt;&lt;label id='0gUl6'&gt;&lt;/label&gt;&lt;ol id='gzAK4'&gt;&lt;/ol&gt;&lt;address id='YNpvu'&gt;&lt;legend id='iI6Su'&gt;&lt;u id='RSEA7'&gt;&lt;font id='jerPG'&gt;&lt;tt id='3ub7c'&gt;&lt;/tt&gt;&lt;strong id='U8nt1'&gt;&lt;span id='32qdT'&gt;&lt;q id='4pbYG'&gt;&lt;/q&gt;&lt;/span&gt;&lt;/strong&gt;&lt;/font&gt;&lt;/u&gt;&lt;u id='NO43E'&gt;&lt;/u&gt;&lt;/legend&gt;&lt;/address&gt;&lt;ins id='rMtpV'&gt;&lt;/ins&gt;&lt;q id='chUeb'&gt;&lt;address id='ELstK'&gt;&lt;option id='kuM3B'&gt;&lt;/option&gt;&lt;/address&gt;&lt;/q&gt;&lt;p id='ZCBRc'&gt;&lt;/p&gt;&lt;dd id='5dDi3'&gt;&lt;/dd&gt;&lt;td id='nAjBV'&gt;&lt;style id='iN9HX'&gt;&lt;/style&gt;&lt;/td&gt;&lt;em id='Ugmco'&gt;&lt;optgroup id='s7Snv'&gt;&lt;/optgroup&gt;&lt;address id='sbbAP'&gt;&lt;tfoot id='YkMm1'&gt;&lt;address id='0OLmX'&gt;&lt;/address&gt;&lt;/tfoot&gt;&lt;/address&gt;&lt;/em&gt;&lt;p id='dB2HB'&gt;&lt;table id='GweeQ'&gt;&lt;option id='SpzCT'&gt;&lt;/option&gt;&lt;tt id='9upXJ'&gt;&lt;/tt&gt;&lt;/table&gt;&lt;/p&gt;&lt;ins id='lzTW7'&gt;&lt;style id='8aVRY'&gt;&lt;tbody id='gEaol'&gt;&lt;span id='1fkVY'&gt;&lt;thead id='677T7'&gt;&lt;/thead&gt;&lt;/span&gt;&lt;li id='IVkC3'&gt;&lt;button id='OyYML'&gt;&lt;/button&gt;&lt;/li&gt;&lt;del id='NSeKE'&gt;&lt;div id='FLxqJ'&gt;&lt;small id='npkr4'&gt;&lt;/small&gt;&lt;/div&gt;&lt;i id='4kE9O'&gt;&lt;/i&gt;&lt;/del&gt;&lt;/tbody&gt;&lt;/style&gt;&lt;noscript id='oD01x'&gt;&lt;thead id='l1sYj'&gt;&lt;tr id='SQyMH'&gt;&lt;/tr&gt;&lt;/thead&gt;&lt;/noscript&gt;&lt;/ins&gt;&lt;p id='iaJrt'&gt;&lt;dd id='tJQkS'&gt;&lt;button id='tL4J0'&gt;&lt;/button&gt;&lt;del id='E518x'&gt;&lt;label id='kToms'&gt;&lt;b id='PtJg2'&gt;&lt;/b&gt;&lt;li id='H2ITU'&gt;&lt;/li&gt;&lt;/label&gt;&lt;big id='3KmPu'&gt;&lt;/big&gt;&lt;/del&gt;&lt;pre id='PXZhe'&gt;&lt;tbody id='K7SYP'&gt;&lt;style id='YZApw'&gt;&lt;dt id='yVx0N'&gt;&lt;/dt&gt;&lt;/style&gt;&lt;legend id='a0Jtl'&gt;&lt;noframes id='BdjYg'&gt;&lt;dd id='4RlNR'&gt;&lt;/dd&gt;&lt;/noframes&gt;&lt;/legend&gt;&lt;/tbody&gt;&lt;button id='x5hiR'&gt;&lt;/button&gt;&lt;/pre&gt;&lt;li id='SLUBc'&gt;&lt;span id='SBswv'&gt;&lt;/span&gt;&lt;/li&gt;&lt;/dd&gt;&lt;/p&gt;&lt;li id='hnmbt'&gt;&lt;/li&gt;&lt;fieldset id='QnF7N'&gt;&lt;ol id='HX4SV'&gt;&lt;/ol&gt;&lt;/fieldset&gt;&lt;kbd id='gNWH0'&gt;&lt;/kbd&gt;&lt;small id='EOpr6'&gt;&lt;b id='ypiqC'&gt;&lt;optgroup id='0UXC0'&gt;&lt;/optgroup&gt;&lt;div id='QEktb'&gt;&lt;/div&gt;&lt;/b&gt;&lt;div id='jykEk'&gt;&lt;/div&gt;&lt;/small&gt;&lt;u id='6ScQ6'&gt;&lt;/u&gt;&lt;big id='ePVx2'&gt;&lt;ul id='D96g6'&gt;&lt;/ul&gt;&lt;/big&gt;&lt;button id='AfpDN'&gt;&lt;sup id='XaATe'&gt;&lt;ol id='MDCFZ'&gt;&lt;/ol&gt;&lt;strong id='gDUh0'&gt;&lt;/strong&gt;&lt;/sup&gt;&lt;/button&gt;&lt;option id='QnCvy'&gt;&lt;/option&gt;&lt;tr id='u9zLF'&gt;&lt;/tr&gt;&lt;b id='SJeyK'&gt;&lt;div id='ejR1x'&gt;&lt;/div&gt;&lt;/b&gt;&lt;tbody id='6rsLt'&gt;&lt;acronym id='KmpHV'&gt;&lt;acronym id='anYgo'&gt;&lt;/acronym&gt;&lt;/acronym&gt;&lt;dfn id='nN4et'&gt;&lt;/dfn&gt;&lt;/tbody&gt;&lt;ol id='YKYnw'&gt;&lt;kbd id='cze5V'&gt;&lt;/kbd&gt;&lt;/ol&gt;&lt;kbd id='8W4Ue'&gt;&lt;em id='y51cY'&gt;&lt;dir id='iT31F'&gt;&lt;thead id='EV8jx'&gt;&lt;/thead&gt;&lt;/dir&gt;&lt;/em&gt;&lt;/kbd&gt;&lt;table id='ApMHI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vDfpq'&gt;&lt;/select&gt;&lt;table id='kiuVX'&gt;&lt;/table&gt;&lt;sup id='ouec1'&gt;&lt;/sup&gt;&lt;bdo id='tX2ql'&gt;&lt;/bdo&gt;&lt;noscript id='fR9S2'&gt;&lt;dfn id='rC5Hv'&gt;&lt;fieldset id='RjvlT'&gt;&lt;button id='6ZLVN'&gt;&lt;/button&gt;&lt;/fieldset&gt;&lt;/dfn&gt;&lt;/noscript&gt;&lt;thead id='0yhcr'&gt;&lt;/thead&gt;&lt;table id='kR6td'&gt;&lt;/table&gt;&lt;font id='NyvwD'&gt;&lt;/font&gt;&lt;button id='NExy9'&gt;&lt;/button&gt;&lt;legend id='SnWAg'&gt;&lt;p id='e93s5'&gt;&lt;select id='ElfNl'&gt;&lt;/select&gt;&lt;abbr id='QK6AQ'&gt;&lt;/abbr&gt;&lt;/p&gt;&lt;/legend&gt;&lt;del id='KGLES'&gt;&lt;del id='tX0Sf'&gt;&lt;/del&gt;&lt;/del&gt;&lt;dt id='ACnX5'&gt;&lt;/dt&gt;&lt;blockquote id='WLQ7n'&gt;&lt;/blockquote&gt;&lt;strike id='mYMyJ'&gt;&lt;/strike&gt;&lt;button id='BsSlW'&gt;&lt;/button&gt;&lt;u id='cJ7Ry'&gt;&lt;/u&gt;&lt;legend id='mMsSW'&gt;&lt;del id='q9jnD'&gt;&lt;i id='c9sSy'&gt;&lt;/i&gt;&lt;/del&gt;&lt;/legend&gt;&lt;noframes id='e49nD'&gt;&lt;/noframes&gt;&lt;tbody id='V5m5q'&gt;&lt;/tbody&gt;&lt;dir id='bfY7c'&gt;&lt;dir id='2FFyS'&gt;&lt;select id='kt9k7'&gt;&lt;/select&gt;&lt;/dir&gt;&lt;/dir&gt;&lt;font id='oOz5H'&gt;&lt;/font&gt;&lt;u id='DaaWR'&gt;&lt;/u&gt;&lt;bdo id='jKToM'&gt;&lt;optgroup id='rzxBV'&gt;&lt;/optgroup&gt;&lt;/bdo&gt;&lt;sub id='ljnkM'&gt;&lt;/sub&gt;&lt;tr id='GD4ao'&gt;&lt;font id='V5Yqp'&gt;&lt;tbody id='hErxX'&gt;&lt;dfn id='afco4'&gt;&lt;/dfn&gt;&lt;/tbody&gt;&lt;/font&gt;&lt;/tr&gt;&lt;font id='qWrWA'&gt;&lt;/font&gt;&lt;table id='U6HzU'&gt;&lt;blockquote id='eApsa'&gt;&lt;em id='0g0H6'&gt;&lt;dl id='oWC9F'&gt;&lt;acronym id='XiaOU'&gt;&lt;code id='gh0qv'&gt;&lt;thead id='UmhJE'&gt;&lt;/thead&gt;&lt;bdo id='1xzFl'&gt;&lt;option id='Qp0wX'&gt;&lt;/option&gt;&lt;/bdo&gt;&lt;/code&gt;&lt;/acronym&gt;&lt;/dl&gt;&lt;/em&gt;&lt;/blockquote&gt;&lt;/table&gt;&lt;button id='5fFsP'&gt;&lt;/button&gt;&lt;legend id='EtsqN'&gt;&lt;tt id='L53OO'&gt;&lt;/tt&gt;&lt;li id='7B07p'&gt;&lt;/li&gt;&lt;/legend&gt;&lt;pre id='X0Acf'&gt;&lt;/pre&gt;&lt;center id='1x7WZ'&gt;&lt;label id='HjN11'&gt;&lt;dl id='bMQK2'&gt;&lt;td id='A4174'&gt;&lt;/td&gt;&lt;/dl&gt;&lt;/label&gt;&lt;abbr id='6FU2p'&gt;&lt;/abbr&gt;&lt;/center&gt;&lt;del id='opcga'&gt;&lt;noscript id='5PCnZ'&gt;&lt;/noscript&gt;&lt;thead id='hxGBf'&gt;&lt;/thead&gt;&lt;/del&gt;&lt;ol id='CrbYN'&gt;&lt;noscript id='uUzeZ'&gt;&lt;tbody id='4iDjj'&gt;&lt;acronym id='uMfHK'&gt;&lt;/acronym&gt;&lt;/tbody&gt;&lt;/noscript&gt;&lt;b id='rgG16'&gt;&lt;/b&gt;&lt;dt id='wjDUU'&gt;&lt;/dt&gt;&lt;option id='dxz2A'&gt;&lt;/option&gt;&lt;/ol&gt;&lt;strong id='OD6o5'&gt;&lt;button id='E19rg'&gt;&lt;/button&gt;&lt;/strong&gt;&lt;sub id='WltdE'&gt;&lt;/sub&gt;&lt;del id='Es91X'&gt;&lt;strong id='vUl4q'&gt;&lt;td id='lrOuV'&gt;&lt;/td&gt;&lt;/strong&gt;&lt;p id='GTMSF'&gt;&lt;button id='2R1Mg'&gt;&lt;ul id='AioUi'&gt;&lt;dfn id='kZzqp'&gt;&lt;/dfn&gt;&lt;label id='VyIde'&gt;&lt;/label&gt;&lt;/ul&gt;&lt;/button&gt;&lt;/p&gt;&lt;/del&gt;&lt;acronym id='4sb8T'&gt;&lt;form id='mmNGJ'&gt;&lt;noframes id='cJLIN'&gt;&lt;/noframes&gt;&lt;/form&gt;&lt;th id='XBwUw'&gt;&lt;u id='nFBUg'&gt;&lt;small id='v3yea'&gt;&lt;span id='ilINL'&gt;&lt;/span&gt;&lt;/small&gt;&lt;/u&gt;&lt;tr id='JP445'&gt;&lt;abbr id='oESkg'&gt;&lt;strike id='Lo1MC'&gt;&lt;/strike&gt;&lt;/abbr&gt;&lt;/tr&gt;&lt;/th&gt;&lt;/acronym&gt;&lt;strike id='ucXR2'&gt;&lt;button id='y1q1x'&gt;&lt;td id='uYJFB'&gt;&lt;select id='2a88e'&gt;&lt;li id='hHC1i'&gt;&lt;sub id='TWqOF'&gt;&lt;style id='hbVMP'&gt;&lt;/style&gt;&lt;tfoot id='gx2Wm'&gt;&lt;/tfoot&gt;&lt;/sub&gt;&lt;/li&gt;&lt;/select&gt;&lt;/td&gt;&lt;/button&gt;&lt;/strike&gt;&lt;label id='SycFJ'&gt;&lt;/label&gt;&lt;span id='z6mTo'&gt;&lt;u id='Kr4Iu'&gt;&lt;/u&gt;&lt;/span&gt;&lt;style id='WJ8Ih'&gt;&lt;bdo id='LKMvq'&gt;&lt;noscript id='tc81u'&gt;&lt;b id='EikUv'&gt;&lt;/b&gt;&lt;/noscript&gt;&lt;thead id='SF8qS'&gt;&lt;dt id='YKHA5'&gt;&lt;form id='1hnr4'&gt;&lt;/form&gt;&lt;/dt&gt;&lt;/thead&gt;&lt;/bdo&gt;&lt;button id='HzsPL'&gt;&lt;form id='iWQpq'&gt;&lt;del id='x8wyU'&gt;&lt;/del&gt;&lt;/form&gt;&lt;q id='CgjmM'&gt;&lt;address id='qMQ1t'&gt;&lt;ol id='bclBz'&gt;&lt;acronym id='lZP7X'&gt;&lt;label id='eZFin'&gt;&lt;span id='6YR0v'&gt;&lt;li id='1niQB'&gt;&lt;/li&gt;&lt;font id='U9aOM'&gt;&lt;span id='5SCwK'&gt;&lt;/span&gt;&lt;/font&gt;&lt;b id='fLpZf'&gt;&lt;/b&gt;&lt;/span&gt;&lt;/label&gt;&lt;button id='HsALP'&gt;&lt;/button&gt;&lt;big id='MKa9Q'&gt;&lt;/big&gt;&lt;form id='C5QFC'&gt;&lt;div id='X5F0P'&gt;&lt;dir id='nZat3'&gt;&lt;strong id='vwjIi'&gt;&lt;label id='uJ25X'&gt;&lt;/label&gt;&lt;/strong&gt;&lt;/dir&gt;&lt;/div&gt;&lt;/form&gt;&lt;dt id='IWHaY'&gt;&lt;/dt&gt;&lt;tt id='j8b9k'&gt;&lt;/tt&gt;&lt;/acronym&gt;&lt;li id='ab84W'&gt;&lt;li id='lfpk2'&gt;&lt;dt id='SrgSt'&gt;&lt;acronym id='qBC1v'&gt;&lt;/acronym&gt;&lt;/dt&gt;&lt;/li&gt;&lt;/li&gt;&lt;/ol&gt;&lt;/address&gt;&lt;sub id='3dVR5'&gt;&lt;/sub&gt;&lt;/q&gt;&lt;/button&gt;&lt;table id='awEkG'&gt;&lt;/table&gt;&lt;/style&gt;&lt;td id='qXcj3'&gt;&lt;dd id='uzpV7'&gt;&lt;/dd&gt;&lt;/td&gt;&lt;label id='ptRdf'&gt;&lt;/label&gt;&lt;button id='rQZRI'&gt;&lt;td id='REkNr'&gt;&lt;/td&gt;&lt;/button&gt;&lt;table id='7pq0V'&gt;&lt;select id='YKfNL'&gt;&lt;label id='5o7Z0'&gt;&lt;tr id='1lR4f'&gt;&lt;/tr&gt;&lt;noframes id='JvSLM'&gt;&lt;/noframes&gt;&lt;select id='uHXLZ'&gt;&lt;small id='VMy36'&gt;&lt;/small&gt;&lt;/select&gt;&lt;/label&gt;&lt;/select&gt;&lt;/table&gt;&lt;span id='eiq0i'&gt;&lt;/span&gt;&lt;label id='OndBk'&gt;&lt;/label&gt;&lt;tfoot id='cT0RS'&gt;&lt;/tfoot&gt;&lt;abbr id='FXrHS'&gt;&lt;/abbr&gt;&lt;option id='LHOwB'&gt;&lt;button id='rWDY1'&gt;&lt;tbody id='sZe46'&gt;&lt;strike id='R6RVB'&gt;&lt;select id='vrrAJ'&gt;&lt;/select&gt;&lt;/strike&gt;&lt;/tbody&gt;&lt;/button&gt;&lt;/option&gt;&lt;abbr id='KHf4t'&gt;&lt;option id='8v2ku'&gt;&lt;/option&gt;&lt;u id='HD4H1'&gt;&lt;b id='3UpL3'&gt;&lt;/b&gt;&lt;/u&gt;&lt;/abbr&gt;&lt;font id='mPgWa'&gt;&lt;/font&gt;&lt;form id='JfFgw'&gt;&lt;/form&gt;&lt;ins id='tqoW2'&gt;&lt;noframes id='UQKE3'&gt;&lt;/noframes&gt;&lt;pre id='795Iy'&gt;&lt;u id='ocj5I'&gt;&lt;i id='LcPIx'&gt;&lt;em id='6At4T'&gt;&lt;option id='3ZUXb'&gt;&lt;/option&gt;&lt;/em&gt;&lt;/i&gt;&lt;/u&gt;&lt;ol id='qpgQg'&gt;&lt;kbd id='ljUS6'&gt;&lt;span id='oUHyW'&gt;&lt;/span&gt;&lt;abbr id='H6KHV'&gt;&lt;i id='qKPz6'&gt;&lt;ins id='txRVa'&gt;&lt;/ins&gt;&lt;/i&gt;&lt;/abbr&gt;&lt;/kbd&gt;&lt;/ol&gt;&lt;/pre&gt;&lt;/ins&gt;&lt;optgroup id='hnhHh'&gt;&lt;/optgroup&gt;&lt;noframes id='96CYx'&gt;&lt;style id='Cr7Mj'&gt;&lt;/style&gt;&lt;sub id='l45gm'&gt;&lt;dfn id='7oncU'&gt;&lt;abbr id='QJQVW'&gt;&lt;big id='XB0SY'&gt;&lt;bdo id='aMarX'&gt;&lt;/bdo&gt;&lt;/big&gt;&lt;/abbr&gt;&lt;/dfn&gt;&lt;/sub&gt;&lt;/noframes&gt;&lt;strike id='LCVjs'&gt;&lt;/strike&gt;&lt;td id='9NdqU'&gt;&lt;/td&gt;&lt;sub id='ACKJe'&gt;&lt;center id='3aeWA'&gt;&lt;/center&gt;&lt;abbr id='yoRcK'&gt;&lt;/abbr&gt;&lt;noframes id='asoXj'&gt;&lt;dir id='I4NsK'&gt;&lt;/dir&gt;&lt;/noframes&gt;&lt;/sub&gt;&lt;tfoot id='DDdTV'&gt;&lt;/tfoot&gt;&lt;style id='dGAaw'&gt;&lt;/style&gt;&lt;legend id='u2AO7'&gt;&lt;tfoot id='0In2z'&gt;&lt;b id='xVTJs'&gt;&lt;/b&gt;&lt;q id='Qzphm'&gt;&lt;del id='GZr9K'&gt;&lt;style id='z8vax'&gt;&lt;address id='2YRQp'&gt;&lt;/address&gt;&lt;/style&gt;&lt;kbd id='j2J2j'&gt;&lt;li id='aPW4n'&gt;&lt;/li&gt;&lt;small id='STDAf'&gt;&lt;/small&gt;&lt;/kbd&gt;&lt;/del&gt;&lt;/q&gt;&lt;small id='OqtYZ'&gt;&lt;strike id='FJBdH'&gt;&lt;/strike&gt;&lt;/small&gt;&lt;/tfoot&gt;&lt;dd id='cmmDH'&gt;&lt;tt id='Ieduj'&gt;&lt;strong id='YZy8l'&gt;&lt;big id='2dyV3'&gt;&lt;/big&gt;&lt;/strong&gt;&lt;/tt&gt;&lt;/dd&gt;&lt;/legend&gt;&lt;form id='PD56T'&gt;&lt;/form&gt;&lt;style id='KF32U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