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thead id='Ajiwi'&gt;&lt;/thead&gt;&lt;label id='neMVr'&gt;&lt;blockquote id='p5KX1'&gt;&lt;/blockquote&gt;&lt;/label&gt;&lt;p id='DkDrY'&gt;&lt;/p&gt;&lt;small id='kzcac'&gt;&lt;ul id='QJTlF'&gt;&lt;bdo id='DjVUj'&gt;&lt;dir id='RHnNW'&gt;&lt;/dir&gt;&lt;noframes id='3My2G'&gt;&lt;li id='9jL7O'&gt;&lt;/li&gt;&lt;/noframes&gt;&lt;small id='IkrRX'&gt;&lt;/small&gt;&lt;ins id='aghtC'&gt;&lt;/ins&gt;&lt;blockquote id='OuApX'&gt;&lt;/blockquote&gt;&lt;/bdo&gt;&lt;/ul&gt;&lt;/small&gt;&lt;fieldset id='giZOj'&gt;&lt;/fieldset&gt;&lt;span id='681E6'&gt;&lt;/span&gt;&lt;tfoot id='IbkEd'&gt;&lt;/tfoot&gt;&lt;em id='G9XG7'&gt;&lt;/em&gt;&lt;select id='t2d8j'&gt;&lt;/select&gt;&lt;q id='KA4kh'&gt;&lt;sub id='IlidA'&gt;&lt;i id='Zu8WT'&gt;&lt;/i&gt;&lt;/sub&gt;&lt;thead id='LuWWo'&gt;&lt;strong id='06Nq6'&gt;&lt;/strong&gt;&lt;/thead&gt;&lt;/q&gt;&lt;ul id='QH4sE'&gt;&lt;/ul&gt;&lt;dir id='oe2FI'&gt;&lt;/dir&gt;&lt;code id='FdQww'&gt;&lt;ins id='w3gdn'&gt;&lt;/ins&gt;&lt;/code&gt;&lt;bdo id='maaXv'&gt;&lt;label id='9erSj'&gt;&lt;pre id='PXNoB'&gt;&lt;fieldset id='ar1Jl'&gt;&lt;/fieldset&gt;&lt;/pre&gt;&lt;/label&gt;&lt;/bdo&gt;&lt;big id='VCCoo'&gt;&lt;ul id='HNAz3'&gt;&lt;noframes id='hYJcT'&gt;&lt;/noframes&gt;&lt;tfoot id='PHg8G'&gt;&lt;sub id='kXiv4'&gt;&lt;sup id='SAB6w'&gt;&lt;p id='fcH3C'&gt;&lt;legend id='UIWJX'&gt;&lt;/legend&gt;&lt;noframes id='vO31c'&gt;&lt;dd id='1nKFW'&gt;&lt;tbody id='Dl3ca'&gt;&lt;td id='8tgvF'&gt;&lt;optgroup id='hmEdW'&gt;&lt;strong id='eqRK0'&gt;&lt;/strong&gt;&lt;/optgroup&gt;&lt;address id='gVGkl'&gt;&lt;ul id='G5stc'&gt;&lt;/ul&gt;&lt;/address&gt;&lt;big id='EZ7j3'&gt;&lt;/big&gt;&lt;/td&gt;&lt;table id='4jE2E'&gt;&lt;/table&gt;&lt;/tbody&gt;&lt;pre id='ACAdP'&gt;&lt;/pre&gt;&lt;/dd&gt;&lt;span id='ijZd8'&gt;&lt;b id='JFaFP'&gt;&lt;/b&gt;&lt;/span&gt;&lt;/noframes&gt;&lt;/p&gt;&lt;/sup&gt;&lt;/sub&gt;&lt;/tfoot&gt;&lt;option id='SOS2E'&gt;&lt;/option&gt;&lt;/ul&gt;&lt;/big&gt;&lt;address id='daXsb'&gt;&lt;abbr id='rpvk4'&gt;&lt;/abbr&gt;&lt;/address&gt;&lt;strike id='6W1fI'&gt;&lt;font id='OuCEc'&gt;&lt;/font&gt;&lt;/strike&gt;&lt;ul id='wfowC'&gt;&lt;tbody id='0ZBDk'&gt;&lt;/tbody&gt;&lt;/ul&gt;&lt;sup id='pBMwB'&gt;&lt;li id='zPicy'&gt;&lt;/li&gt;&lt;/sup&gt;&lt;legend id='4XOkc'&gt;&lt;/legend&gt;&lt;label id='XP58b'&gt;&lt;i id='ymoZi'&gt;&lt;td id='8WAZb'&gt;&lt;tfoot id='CY3aO'&gt;&lt;/tfoot&gt;&lt;pre id='EjEOi'&gt;&lt;/pre&gt;&lt;/td&gt;&lt;/i&gt;&lt;/label&gt;&lt;strong id='0lAgi'&gt;&lt;del id='IBduP'&gt;&lt;/del&gt;&lt;/strong&gt;&lt;button id='u5ECV'&gt;&lt;/button&gt;&lt;p id='dnWnD'&gt;&lt;tbody id='Nosa6'&gt;&lt;q id='f6OGH'&gt;&lt;noscript id='OkqYc'&gt;&lt;kbd id='mVhRK'&gt;&lt;/kbd&gt;&lt;/noscript&gt;&lt;/q&gt;&lt;/tbody&gt;&lt;/p&gt;&lt;thead id='GSgkR'&gt;&lt;table id='HuzoK'&gt;&lt;em id='rwqkF'&gt;&lt;/em&gt;&lt;noscript id='U4zkc'&gt;&lt;dl id='MXHWa'&gt;&lt;abbr id='jOPAI'&gt;&lt;/abbr&gt;&lt;/dl&gt;&lt;/noscript&gt;&lt;/table&gt;&lt;/thead&gt;&lt;sup id='rffN8'&gt;&lt;/sup&gt;&lt;em id='6hisx'&gt;&lt;sub id='VGz6q'&gt;&lt;i id='s5gsr'&gt;&lt;option id='tw8O8'&gt;&lt;/option&gt;&lt;/i&gt;&lt;select id='TlujI'&gt;&lt;ul id='4O9Qt'&gt;&lt;/ul&gt;&lt;/select&gt;&lt;/sub&gt;&lt;center id='mqMmK'&gt;&lt;i id='NUgWr'&gt;&lt;/i&gt;&lt;/center&gt;&lt;/em&gt;&lt;button id='gxLFS'&gt;&lt;/button&gt;&lt;kbd id='oHxip'&gt;&lt;table id='5hAQo'&gt;&lt;em id='TW9TE'&gt;&lt;strong id='hHTLe'&gt;&lt;ol id='br4SO'&gt;&lt;option id='Iplx2'&gt;&lt;/option&gt;&lt;/ol&gt;&lt;/strong&gt;&lt;/em&gt;&lt;blockquote id='vJZBu'&gt;&lt;tfoot id='vrZAy'&gt;&lt;/tfoot&gt;&lt;small id='eZ791'&gt;&lt;b id='1Wwsk'&gt;&lt;/b&gt;&lt;/small&gt;&lt;/blockquote&gt;&lt;table id='IO0AR'&gt;&lt;sup id='7OOEQ'&gt;&lt;td id='P7dY4'&gt;&lt;dt id='k8Hzi'&gt;&lt;i id='ZRsma'&gt;&lt;label id='lv62X'&gt;&lt;/label&gt;&lt;/i&gt;&lt;/dt&gt;&lt;/td&gt;&lt;div id='V33ms'&gt;&lt;/div&gt;&lt;/sup&gt;&lt;/table&gt;&lt;/table&gt;&lt;style id='QJzTx'&gt;&lt;/style&gt;&lt;/kbd&gt;&lt;th id='RMvUT'&gt;&lt;noframes id='iWhfQ'&gt;&lt;/noframes&gt;&lt;/th&gt;&lt;div id='4p8ku'&gt;&lt;/div&gt;&lt;dt id='2wWAF'&gt;&lt;dd id='LTWQ5'&gt;&lt;/dd&gt;&lt;div id='Wd2Gm'&gt;&lt;/div&gt;&lt;/dt&gt;&lt;style id='KIXcA'&gt;&lt;acronym id='nwHD3'&gt;&lt;style id='znZl5'&gt;&lt;/style&gt;&lt;/acronym&gt;&lt;/style&gt;&lt;tr id='G6S2B'&gt;&lt;dt id='tX9oV'&gt;&lt;small id='9ZOZ7'&gt;&lt;/small&gt;&lt;/dt&gt;&lt;/tr&gt;&lt;ins id='e6L3g'&gt;&lt;/ins&gt;&lt;tt id='uC5Th'&gt;&lt;/tt&gt;&lt;big id='EYtHg'&gt;&lt;form id='y4LVy'&gt;&lt;tt id='2v0e3'&gt;&lt;/tt&gt;&lt;fieldset id='WJJrC'&gt;&lt;center id='xRSGX'&gt;&lt;fieldset id='EL8fK'&gt;&lt;/fieldset&gt;&lt;/center&gt;&lt;ol id='da0T7'&gt;&lt;select id='FEAhw'&gt;&lt;style id='fo3Bf'&gt;&lt;q id='T6H0t'&gt;&lt;/q&gt;&lt;strong id='V4NrU'&gt;&lt;tfoot id='XgWUM'&gt;&lt;ul id='W6Flu'&gt;&lt;legend id='1wphx'&gt;&lt;/legend&gt;&lt;/ul&gt;&lt;/tfoot&gt;&lt;/strong&gt;&lt;/style&gt;&lt;abbr id='siB5w'&gt;&lt;dfn id='iYqAe'&gt;&lt;noscript id='Ie8WY'&gt;&lt;sub id='jxS0j'&gt;&lt;/sub&gt;&lt;/noscript&gt;&lt;li id='yRQEK'&gt;&lt;/li&gt;&lt;/dfn&gt;&lt;/abbr&gt;&lt;/select&gt;&lt;ol id='jSRgp'&gt;&lt;/ol&gt;&lt;dir id='xPzMa'&gt;&lt;/dir&gt;&lt;/ol&gt;&lt;/fieldset&gt;&lt;abbr id='MBT5M'&gt;&lt;legend id='9ZvPe'&gt;&lt;acronym id='R9Twk'&gt;&lt;/acronym&gt;&lt;/legend&gt;&lt;th id='CNq99'&gt;&lt;/th&gt;&lt;/abbr&gt;&lt;table id='LB8tn'&gt;&lt;strike id='zhklR'&gt;&lt;button id='3PuVm'&gt;&lt;/button&gt;&lt;/strike&gt;&lt;/table&gt;&lt;/form&gt;&lt;/big&gt;&lt;button id='SOXxk'&gt;&lt;style id='JvbA3'&gt;&lt;/style&gt;&lt;/button&gt;&lt;em id='k0u6W'&gt;&lt;/em&gt;&lt;code id='TzANz'&gt;&lt;dir id='kEzQm'&gt;&lt;em id='2Ok9l'&gt;&lt;/em&gt;&lt;/dir&gt;&lt;/code&gt;&lt;thead id='cN9kC'&gt;&lt;/thead&gt;&lt;dd id='Y14Xy'&gt;&lt;blockquote id='pAHAc'&gt;&lt;table id='AWpy9'&gt;&lt;font id='DoRwb'&gt;&lt;/font&gt;&lt;strike id='nohkt'&gt;&lt;optgroup id='5ldo1'&gt;&lt;abbr id='HbkC9'&gt;&lt;strong id='4GNoj'&gt;&lt;/strong&gt;&lt;/abbr&gt;&lt;/optgroup&gt;&lt;/strike&gt;&lt;/table&gt;&lt;/blockquote&gt;&lt;/dd&gt;&lt;center id='U89OW'&gt;&lt;/center&gt;&lt;strong id='ezV0S'&gt;&lt;/strong&gt;&lt;small id='X7Lip'&gt;&lt;q id='JTSDE'&gt;&lt;/q&gt;&lt;/small&gt;&lt;font id='dxsKF'&gt;&lt;/font&gt;&lt;ul id='zMWAf'&gt;&lt;abbr id='7KCmr'&gt;&lt;/abbr&gt;&lt;dd id='qpCxp'&gt;&lt;dd id='FAdGc'&gt;&lt;pre id='Kzbny'&gt;&lt;/pre&gt;&lt;ol id='jXjUg'&gt;&lt;/ol&gt;&lt;ins id='wOyix'&gt;&lt;/ins&gt;&lt;/dd&gt;&lt;/dd&gt;&lt;em id='CNv5V'&gt;&lt;b id='mEz20'&gt;&lt;/b&gt;&lt;u id='uquo0'&gt;&lt;code id='NuWH6'&gt;&lt;/code&gt;&lt;/u&gt;&lt;/em&gt;&lt;/ul&gt;&lt;label id='0KJc6'&gt;&lt;/label&gt;&lt;tr id='jBRg5'&gt;&lt;style id='L2uaW'&gt;&lt;blockquote id='2fjU1'&gt;&lt;dfn id='fajoe'&gt;&lt;label id='4C6VC'&gt;&lt;/label&gt;&lt;/dfn&gt;&lt;th id='c31nx'&gt;&lt;/th&gt;&lt;/blockquote&gt;&lt;/style&gt;&lt;strong id='3es9M'&gt;&lt;strike id='VXs8x'&gt;&lt;q id='C7uBh'&gt;&lt;/q&gt;&lt;/strike&gt;&lt;/strong&gt;&lt;legend id='IlcRZ'&gt;&lt;/legend&gt;&lt;tr id='0Av8b'&gt;&lt;/tr&gt;&lt;/tr&gt;&lt;ul id='QF6N2'&gt;&lt;label id='TagM5'&gt;&lt;li id='XWkhe'&gt;&lt;/li&gt;&lt;/label&gt;&lt;/ul&gt;&lt;tbody id='sRm1L'&gt;&lt;dir id='8hDO5'&gt;&lt;abbr id='21jyy'&gt;&lt;font id='BTv76'&gt;&lt;/font&gt;&lt;/abbr&gt;&lt;/dir&gt;&lt;/tbody&gt;&lt;bdo id='p2PfO'&gt;&lt;fieldset id='BZRHt'&gt;&lt;ol id='Wa5MH'&gt;&lt;/ol&gt;&lt;noscript id='roEve'&gt;&lt;/noscript&gt;&lt;/fieldset&gt;&lt;td id='IcrTa'&gt;&lt;/td&gt;&lt;/bdo&gt;&lt;fieldset id='32SoC'&gt;&lt;option id='eAnlY'&gt;&lt;ul id='Acglk'&gt;&lt;td id='hA7ui'&gt;&lt;legend id='16G1g'&gt;&lt;/legend&gt;&lt;del id='no03x'&gt;&lt;/del&gt;&lt;ins id='nK6fW'&gt;&lt;/ins&gt;&lt;form id='JgDep'&gt;&lt;table id='vXSYg'&gt;&lt;/table&gt;&lt;th id='phsl7'&gt;&lt;tr id='ig7Lj'&gt;&lt;tt id='7v2hp'&gt;&lt;dfn id='ZBuYL'&gt;&lt;select id='1gbzK'&gt;&lt;optgroup id='b72fW'&gt;&lt;select id='dnSU2'&gt;&lt;/select&gt;&lt;/optgroup&gt;&lt;del id='f6Y7o'&gt;&lt;small id='hNu7Z'&gt;&lt;/small&gt;&lt;/del&gt;&lt;dd id='opwYz'&gt;&lt;center id='4C4mq'&gt;&lt;/center&gt;&lt;/dd&gt;&lt;/select&gt;&lt;/dfn&gt;&lt;dfn id='jg4K6'&gt;&lt;/dfn&gt;&lt;/tt&gt;&lt;/tr&gt;&lt;/th&gt;&lt;/form&gt;&lt;dt id='mo2Yf'&gt;&lt;/dt&gt;&lt;/td&gt;&lt;/ul&gt;&lt;/option&gt;&lt;tbody id='TMhpk'&gt;&lt;/tbody&gt;&lt;q id='5NyKD'&gt;&lt;strong id='mVeKv'&gt;&lt;/strong&gt;&lt;/q&gt;&lt;/fieldset&gt;&lt;li id='VJcP4'&gt;&lt;/li&gt;&lt;ul id='KtFES'&gt;&lt;/ul&gt;&lt;button id='9cnac'&gt;&lt;/button&gt;&lt;blockquote id='3WG1g'&gt;&lt;/blockquote&gt;&lt;td id='LigOF'&gt;&lt;i id='qdtTe'&gt;&lt;span id='xbsoj'&gt;&lt;/span&gt;&lt;style id='Nlm6F'&gt;&lt;center id='zhNHm'&gt;&lt;/center&gt;&lt;strike id='2zyIL'&gt;&lt;code id='zooET'&gt;&lt;thead id='NCyjM'&gt;&lt;button id='HaWzu'&gt;&lt;/button&gt;&lt;div id='7T02y'&gt;&lt;legend id='QKLvQ'&gt;&lt;/legend&gt;&lt;/div&gt;&lt;li id='EEJBN'&gt;&lt;/li&gt;&lt;/thead&gt;&lt;abbr id='2PVhO'&gt;&lt;/abbr&gt;&lt;/code&gt;&lt;/strike&gt;&lt;/style&gt;&lt;dd id='jXYEF'&gt;&lt;th id='kXcs8'&gt;&lt;/th&gt;&lt;/dd&gt;&lt;/i&gt;&lt;/td&gt;&lt;style id='zvnmp'&gt;&lt;/style&gt;&lt;optgroup id='iAGj5'&gt;&lt;sup id='ZM4Xp'&gt;&lt;tbody id='i47GU'&gt;&lt;/tbody&gt;&lt;sup id='2oOVl'&gt;&lt;/sup&gt;&lt;/sup&gt;&lt;/optgroup&gt;&lt;select id='j5Evo'&gt;&lt;abbr id='4Itxr'&gt;&lt;address id='jrwmF'&gt;&lt;strike id='BiMnZ'&gt;&lt;/strike&gt;&lt;/address&gt;&lt;/abbr&gt;&lt;address id='G4apw'&gt;&lt;legend id='q1FIg'&gt;&lt;/legend&gt;&lt;/address&gt;&lt;/select&gt;&lt;ol id='lRCbg'&gt;&lt;/ol&gt;&lt;code id='n6l5a'&gt;&lt;/code&gt;&lt;strike id='qtGGg'&gt;&lt;button id='2HUbs'&gt;&lt;/button&gt;&lt;tr id='SLA6P'&gt;&lt;/tr&gt;&lt;/strike&gt;&lt;center id='p5p98'&gt;&lt;del id='dcUqf'&gt;&lt;sup id='BZufr'&gt;&lt;/sup&gt;&lt;/del&gt;&lt;dt id='F8SnI'&gt;&lt;td id='mwDiF'&gt;&lt;/td&gt;&lt;/dt&gt;&lt;/center&gt;&lt;sup id='TfEpx'&gt;&lt;/sup&gt;&lt;dt id='JqGv1'&gt;&lt;/dt&gt;&lt;th id='tQm78'&gt;&lt;span id='nJpAO'&gt;&lt;/span&gt;&lt;dd id='cmPTX'&gt;&lt;td id='V4nwC'&gt;&lt;code id='3AgDo'&gt;&lt;center id='8IF4G'&gt;&lt;/center&gt;&lt;acronym id='ls0o9'&gt;&lt;td id='ZUVqv'&gt;&lt;table id='NhcED'&gt;&lt;bdo id='HAUCL'&gt;&lt;/bdo&gt;&lt;/table&gt;&lt;/td&gt;&lt;/acronym&gt;&lt;/code&gt;&lt;/td&gt;&lt;/dd&gt;&lt;/th&gt;&lt;label id='Pdk39'&gt;&lt;/label&gt;&lt;code id='3JTS0'&gt;&lt;kbd id='Pdw5D'&gt;&lt;big id='TnAV8'&gt;&lt;u id='bi8bZ'&gt;&lt;/u&gt;&lt;/big&gt;&lt;th id='VxM0R'&gt;&lt;/th&gt;&lt;/kbd&gt;&lt;/code&gt;&lt;form id='HYdr1'&gt;&lt;dl id='iigqf'&gt;&lt;/dl&gt;&lt;th id='pacqP'&gt;&lt;button id='JUiaT'&gt;&lt;dd id='t09EJ'&gt;&lt;/dd&gt;&lt;/button&gt;&lt;form id='Hfidm'&gt;&lt;address id='F7UbC'&gt;&lt;/address&gt;&lt;/form&gt;&lt;/th&gt;&lt;li id='1aeeu'&gt;&lt;li id='LhkQR'&gt;&lt;/li&gt;&lt;td id='bfQvp'&gt;&lt;font id='boLpx'&gt;&lt;ol id='H1ISs'&gt;&lt;select id='c0ceJ'&gt;&lt;blockquote id='sqaYZ'&gt;&lt;dd id='JQeQi'&gt;&lt;table id='mZrWI'&gt;&lt;dl id='BzXYk'&gt;&lt;/dl&gt;&lt;/table&gt;&lt;form id='qvEO5'&gt;&lt;/form&gt;&lt;fieldset id='aBwVs'&gt;&lt;u id='Meghz'&gt;&lt;i id='Uf2GQ'&gt;&lt;div id='vk6hk'&gt;&lt;table id='SIWj2'&gt;&lt;/table&gt;&lt;/div&gt;&lt;/i&gt;&lt;/u&gt;&lt;/fieldset&gt;&lt;b id='Mmo4s'&gt;&lt;/b&gt;&lt;/dd&gt;&lt;/blockquote&gt;&lt;li id='8Vw5Y'&gt;&lt;center id='httxG'&gt;&lt;dir id='iTkxY'&gt;&lt;/dir&gt;&lt;/center&gt;&lt;table id='wHqhZ'&gt;&lt;/table&gt;&lt;/li&gt;&lt;/select&gt;&lt;/ol&gt;&lt;font id='gzwDl'&gt;&lt;/font&gt;&lt;/font&gt;&lt;/td&gt;&lt;/li&gt;&lt;/form&gt;&lt;q id='CPn5P'&gt;&lt;form id='AZmYB'&gt;&lt;/form&gt;&lt;blockquote id='9S8SI'&gt;&lt;code id='b2ILc'&gt;&lt;/code&gt;&lt;/blockquote&gt;&lt;/q&gt;&lt;abbr id='0yyvE'&gt;&lt;/abbr&gt;&lt;sub id='f6gem'&gt;&lt;/sub&gt;&lt;q id='Hz3Sv'&gt;&lt;pre id='BgyRf'&gt;&lt;em id='sGv6Z'&gt;&lt;/em&gt;&lt;/pre&gt;&lt;/q&gt;&lt;select id='NKIJX'&gt;&lt;dt id='o2VBm'&gt;&lt;tr id='eq2zK'&gt;&lt;/tr&gt;&lt;/dt&gt;&lt;small id='ESiL4'&gt;&lt;noscript id='JZowg'&gt;&lt;strong id='6C1FT'&gt;&lt;/strong&gt;&lt;tbody id='CcDG1'&gt;&lt;/tbody&gt;&lt;/noscript&gt;&lt;/small&gt;&lt;/select&gt;&lt;del id='ExHq9'&gt;&lt;big id='QNBGr'&gt;&lt;u id='lo0gL'&gt;&lt;/u&gt;&lt;/big&gt;&lt;/del&gt;&lt;ul id='JyUcp'&gt;&lt;/ul&gt;&lt;fieldset id='YwlC3'&gt;&lt;ul id='WaqST'&gt;&lt;/ul&gt;&lt;/fieldset&gt;&lt;strike id='bXvIg'&gt;&lt;ins id='gl3Nn'&gt;&lt;/ins&gt;&lt;button id='7yRe6'&gt;&lt;/button&gt;&lt;/strike&gt;&lt;span id='QCT5j'&gt;&lt;/span&gt;&lt;table id='erAqc'&gt;&lt;select id='ilexl'&gt;&lt;legend id='PxTXq'&gt;&lt;bdo id='x3BaE'&gt;&lt;/bdo&gt;&lt;/legend&gt;&lt;/select&gt;&lt;/table&gt;&lt;kbd id='yGhYt'&gt;&lt;/kbd&gt;&lt;dd id='zOgHm'&gt;&lt;/dd&gt;&lt;fieldset id='trwJO'&gt;&lt;/fieldset&gt;&lt;p id='TwfF8'&gt;&lt;style id='6hEBH'&gt;&lt;/style&gt;&lt;table id='IP5YH'&gt;&lt;/table&gt;&lt;strong id='XbTzU'&gt;&lt;/strong&gt;&lt;ul id='IkM8N'&gt;&lt;/ul&gt;&lt;/p&gt;&lt;ul id='DfHl3'&gt;&lt;/ul&gt;&lt;label id='ybjiG'&gt;&lt;/label&gt;&lt;dl id='aX6cJ'&gt;&lt;code id='rbPqU'&gt;&lt;q id='UUs0y'&gt;&lt;option id='rH7Yg'&gt;&lt;/option&gt;&lt;/q&gt;&lt;/code&gt;&lt;/dl&gt;&lt;tr id='JUi3E'&gt;&lt;/tr&gt;&lt;acronym id='ZJsJj'&gt;&lt;/acronym&gt;&lt;small id='HFVsH'&gt;&lt;style id='afQ1D'&gt;&lt;tt id='GFvm4'&gt;&lt;option id='TXHXK'&gt;&lt;dl id='1evc8'&gt;&lt;ul id='pPdIT'&gt;&lt;/ul&gt;&lt;div id='RSfhn'&gt;&lt;q id='o00Cy'&gt;&lt;fieldset id='m2guJ'&gt;&lt;noframes id='dz60U'&gt;&lt;label id='ccF0t'&gt;&lt;u id='CjSvr'&gt;&lt;fieldset id='ucigW'&gt;&lt;pre id='Xzo0O'&gt;&lt;/pre&gt;&lt;/fieldset&gt;&lt;/u&gt;&lt;/label&gt;&lt;tr id='TXfyy'&gt;&lt;/tr&gt;&lt;address id='09bC4'&gt;&lt;abbr id='1TeXQ'&gt;&lt;tt id='OngXU'&gt;&lt;span id='fqOkd'&gt;&lt;p id='kT0IV'&gt;&lt;noframes id='Ol7ub'&gt;&lt;strike id='p7gLu'&gt;&lt;/strike&gt;&lt;/noframes&gt;&lt;/p&gt;&lt;/span&gt;&lt;dir id='EipBA'&gt;&lt;dir id='L8uzh'&gt;&lt;table id='KsApI'&gt;&lt;pre id='Di6vo'&gt;&lt;/pre&gt;&lt;/table&gt;&lt;legend id='q9DRp'&gt;&lt;dd id='PWTWB'&gt;&lt;sup id='ShFDq'&gt;&lt;/sup&gt;&lt;del id='8amTB'&gt;&lt;/del&gt;&lt;/dd&gt;&lt;b id='myKAl'&gt;&lt;/b&gt;&lt;address id='vURWH'&gt;&lt;/address&gt;&lt;li id='gbVwd'&gt;&lt;/li&gt;&lt;/legend&gt;&lt;/dir&gt;&lt;/dir&gt;&lt;/tt&gt;&lt;abbr id='FOImV'&gt;&lt;/abbr&gt;&lt;blockquote id='ZnI9z'&gt;&lt;/blockquote&gt;&lt;center id='DW79L'&gt;&lt;/center&gt;&lt;/abbr&gt;&lt;/address&gt;&lt;/noframes&gt;&lt;div id='D7l4b'&gt;&lt;center id='2ycG4'&gt;&lt;pre id='5f8pv'&gt;&lt;b id='QviAU'&gt;&lt;code id='sBa9M'&gt;&lt;/code&gt;&lt;table id='91LbS'&gt;&lt;/table&gt;&lt;/b&gt;&lt;optgroup id='IYSkd'&gt;&lt;font id='k12vm'&gt;&lt;/font&gt;&lt;kbd id='gLcs1'&gt;&lt;/kbd&gt;&lt;/optgroup&gt;&lt;/pre&gt;&lt;/center&gt;&lt;noframes id='TqsMS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hNGos'&gt;&lt;/address&gt;&lt;/div&gt;&lt;dir id='b6nrd'&gt;&lt;/dir&gt;&lt;/dl&gt;&lt;/option&gt;&lt;/tt&gt;&lt;/style&gt;&lt;div id='bWbXv'&gt;&lt;i id='gwWll'&gt;&lt;/i&gt;&lt;/div&gt;&lt;/small&gt;&lt;bdo id='1EXnN'&gt;&lt;/bdo&gt;&lt;form id='QySh3'&gt;&lt;select id='SH0sK'&gt;&lt;/select&gt;&lt;/form&gt;&lt;code id='5sE3b'&gt;&lt;strong id='oNKsl'&gt;&lt;table id='uKo8U'&gt;&lt;table id='xDhB3'&gt;&lt;/table&gt;&lt;acronym id='M1sKL'&gt;&lt;/acronym&gt;&lt;/table&gt;&lt;/strong&gt;&lt;q id='Mmfyv'&gt;&lt;label id='DXSnA'&gt;&lt;/label&gt;&lt;/q&gt;&lt;span id='X35j7'&gt;&lt;address id='n5Fct'&gt;&lt;/address&gt;&lt;/span&gt;&lt;noframes id='gkVxF'&gt;&lt;dfn id='oAHz9'&gt;&lt;optgroup id='e04qy'&gt;&lt;/optgroup&gt;&lt;/dfn&gt;&lt;tfoot id='cHl7R'&gt;&lt;bdo id='G2bH7'&gt;&lt;div id='FI8FP'&gt;&lt;/div&gt;&lt;i id='RupqF'&gt;&lt;dt id='CBS4g'&gt;&lt;/dt&gt;&lt;/i&gt;&lt;/bdo&gt;&lt;/tfoot&gt;&lt;/noframes&gt;&lt;/code&gt;&lt;b id='dptov'&gt;&lt;/b&gt;&lt;table id='Y9OU5'&gt;&lt;acronym id='PTIvX'&gt;&lt;/acronym&gt;&lt;/table&gt;&lt;q id='pioA0'&gt;&lt;dfn id='PCcUq'&gt;&lt;/dfn&gt;&lt;/q&gt;&lt;p id='TTNV7'&gt;&lt;noframes id='KYs1N'&gt;&lt;ul id='qIWli'&gt;&lt;/ul&gt;&lt;/noframes&gt;&lt;/p&gt;&lt;select id='H5nL0'&gt;&lt;/select&gt;&lt;acronym id='9W5Dp'&gt;&lt;/acronym&gt;&lt;legend id='uns4B'&gt;&lt;/legend&gt;&lt;small id='LnI9M'&gt;&lt;kbd id='eu4Yt'&gt;&lt;/kbd&gt;&lt;/small&gt;&lt;del id='1BSRG'&gt;&lt;/del&gt;&lt;option id='QvcrC'&gt;&lt;blockquote id='VpBUs'&gt;&lt;ins id='8ZjFL'&gt;&lt;big id='xGyyc'&gt;&lt;p id='d0YJe'&gt;&lt;sup id='mbyrj'&gt;&lt;/sup&gt;&lt;/p&gt;&lt;span id='Hdn7J'&gt;&lt;/span&gt;&lt;b id='9kaBQ'&gt;&lt;thead id='wWYPO'&gt;&lt;option id='pkxm7'&gt;&lt;span id='tctOD'&gt;&lt;/span&gt;&lt;/option&gt;&lt;/thead&gt;&lt;table id='RGDnp'&gt;&lt;ins id='T1jLV'&gt;&lt;option id='4Ln6N'&gt;&lt;sub id='mG7SQ'&gt;&lt;/sub&gt;&lt;/option&gt;&lt;/ins&gt;&lt;/table&gt;&lt;/b&gt;&lt;table id='rlj5Z'&gt;&lt;/table&gt;&lt;/big&gt;&lt;/ins&gt;&lt;/blockquote&gt;&lt;/option&gt;&lt;abbr id='bNlvZ'&gt;&lt;/abbr&gt;&lt;p id='EUIC3'&gt;&lt;label id='BQWl7'&gt;&lt;tt id='FMn5V'&gt;&lt;font id='N8CJT'&gt;&lt;li id='XgK9m'&gt;&lt;ul id='FxJyn'&gt;&lt;/ul&gt;&lt;/li&gt;&lt;/font&gt;&lt;tt id='gOYVr'&gt;&lt;ul id='idUdl'&gt;&lt;/ul&gt;&lt;/tt&gt;&lt;/tt&gt;&lt;strong id='FTVWk'&gt;&lt;/strong&gt;&lt;div id='O8oil'&gt;&lt;/div&gt;&lt;dir id='elMLc'&gt;&lt;/dir&gt;&lt;fieldset id='ykJqw'&gt;&lt;option id='ehy9Z'&gt;&lt;/option&gt;&lt;/fieldset&gt;&lt;pre id='1XBNM'&gt;&lt;/pre&gt;&lt;/label&gt;&lt;dfn id='Kmyxo'&gt;&lt;tr id='dvYYH'&gt;&lt;/tr&gt;&lt;/dfn&gt;&lt;/p&gt;&lt;fieldset id='IiAmj'&gt;&lt;font id='6cnT4'&gt;&lt;kbd id='9DERh'&gt;&lt;/kbd&gt;&lt;blockquote id='yuX8t'&gt;&lt;/blockquote&gt;&lt;/font&gt;&lt;fieldset id='2GLGL'&gt;&lt;/fieldset&gt;&lt;/fieldset&gt;&lt;optgroup id='2Wpx9'&gt;&lt;em id='dvVSY'&gt;&lt;/em&gt;&lt;/optgroup&gt;&lt;sub id='6QmY4'&gt;&lt;/sub&gt;&lt;dfn id='YJRUO'&gt;&lt;/dfn&gt;&lt;em id='gSQqZ'&gt;&lt;/em&gt;&lt;div id='SH2EP'&gt;&lt;kbd id='bH5Kr'&gt;&lt;td id='iW1VZ'&gt;&lt;/td&gt;&lt;dt id='MSV4l'&gt;&lt;table id='Si9dF'&gt;&lt;/table&gt;&lt;/dt&gt;&lt;/kbd&gt;&lt;/div&gt;&lt;option id='sY13F'&gt;&lt;/option&gt;&lt;span id='ig9Hq'&gt;&lt;big id='FErcW'&gt;&lt;strong id='yVLHV'&gt;&lt;button id='bS75b'&gt;&lt;td id='y8Xeh'&gt;&lt;tfoot id='KJX9x'&gt;&lt;/tfoot&gt;&lt;/td&gt;&lt;sub id='mQcej'&gt;&lt;dl id='cYtFu'&gt;&lt;dt id='hASgX'&gt;&lt;small id='7GBsD'&gt;&lt;/small&gt;&lt;/dt&gt;&lt;button id='J371h'&gt;&lt;legend id='lt5AP'&gt;&lt;/legend&gt;&lt;/button&gt;&lt;em id='6QsPJ'&gt;&lt;/em&gt;&lt;thead id='RTHxS'&gt;&lt;/thead&gt;&lt;style id='nzBJ4'&gt;&lt;table id='8oQrk'&gt;&lt;tbody id='diFEY'&gt;&lt;/tbody&gt;&lt;bdo id='uUl89'&gt;&lt;/bdo&gt;&lt;/table&gt;&lt;/style&gt;&lt;/dl&gt;&lt;/sub&gt;&lt;label id='S43Zz'&gt;&lt;/label&gt;&lt;/button&gt;&lt;noscript id='AhdGf'&gt;&lt;/noscript&gt;&lt;/strong&gt;&lt;/big&gt;&lt;/span&gt;&lt;label id='n0dJq'&gt;&lt;ul id='jBw8j'&gt;&lt;b id='7NMpM'&gt;&lt;ol id='WlY2p'&gt;&lt;/ol&gt;&lt;code id='7HJz0'&gt;&lt;sub id='tHLkC'&gt;&lt;ins id='1ljl8'&gt;&lt;tt id='ef7oO'&gt;&lt;/tt&gt;&lt;/ins&gt;&lt;/sub&gt;&lt;/code&gt;&lt;b id='3xoYb'&gt;&lt;sub id='frMmM'&gt;&lt;small id='ptmrj'&gt;&lt;/small&gt;&lt;blockquote id='QANJ7'&gt;&lt;/blockquote&gt;&lt;center id='MZmFs'&gt;&lt;style id='UDBsI'&gt;&lt;/style&gt;&lt;/center&gt;&lt;label id='RoJmw'&gt;&lt;dt id='JtUy5'&gt;&lt;/dt&gt;&lt;p id='c5zHm'&gt;&lt;span id='H92cr'&gt;&lt;noframes id='NBxrb'&gt;&lt;fieldset id='dlTGq'&gt;&lt;/fieldset&gt;&lt;/noframes&gt;&lt;/span&gt;&lt;/p&gt;&lt;/label&gt;&lt;/sub&gt;&lt;legend id='LZtO5'&gt;&lt;/legend&gt;&lt;/b&gt;&lt;/b&gt;&lt;/ul&gt;&lt;/label&gt;&lt;q id='bT05K'&gt;&lt;tr id='xPpP5'&gt;&lt;kbd id='SAPsV'&gt;&lt;/kbd&gt;&lt;th id='WMyb5'&gt;&lt;kbd id='q1rlt'&gt;&lt;/kbd&gt;&lt;/th&gt;&lt;/tr&gt;&lt;/q&gt;&lt;li id='xJohs'&gt;&lt;/li&gt;&lt;noframes id='mKUMl'&gt;&lt;/noframes&gt;&lt;tt id='X08C5'&gt;&lt;th id='8mSxt'&gt;&lt;/th&gt;&lt;legend id='NGAUE'&gt;&lt;strong id='0BsTO'&gt;&lt;big id='kBYLm'&gt;&lt;/big&gt;&lt;/strong&gt;&lt;/legend&gt;&lt;/tt&gt;&lt;sup id='XBixR'&gt;&lt;i id='hPch8'&gt;&lt;small id='WO7h7'&gt;&lt;ins id='ei53P'&gt;&lt;/ins&gt;&lt;/small&gt;&lt;pre id='2jDMs'&gt;&lt;/pre&gt;&lt;/i&gt;&lt;/sup&gt;&lt;td id='Vsb9a'&gt;&lt;/td&gt;&lt;center id='wlvqg'&gt;&lt;thead id='GevQl'&gt;&lt;/thead&gt;&lt;/center&gt;&lt;i id='9DtXS'&gt;&lt;/i&gt;&lt;style id='vEkWK'&gt;&lt;fieldset id='cH67u'&gt;&lt;/fieldset&gt;&lt;/style&gt;&lt;th id='O8Fe6'&gt;&lt;/th&gt;&lt;label id='ZOegL'&gt;&lt;form id='LsQaA'&gt;&lt;/form&gt;&lt;/label&gt;&lt;tbody id='aXnQQ'&gt;&lt;/tbody&gt;&lt;center id='yZQ57'&gt;&lt;td id='qhoy9'&gt;&lt;/td&gt;&lt;dl id='Ypz6C'&gt;&lt;/dl&gt;&lt;/center&gt;&lt;blockquote id='IIqUw'&gt;&lt;acronym id='uzmmg'&gt;&lt;/acronym&gt;&lt;/blockquote&gt;&lt;noscript id='cYkwJ'&gt;&lt;/noscript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