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&lt;html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16;&amp;#105;&amp;#116;&amp;#108;&amp;#101;&amp;#95;&amp;#116;&amp;#101;&amp;#109;&amp;#1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&lt;meta charset="utf-8"&gt;&lt;meta name="referrer" content="strict-origin-when-cross-origin"&gt;&lt;meta name="description" content=""&gt;&lt;meta name="renderer" content="webkit"&gt;&lt;meta http-equiv="Cache-Control" content="no-cache, no-store, must-revalidate"&gt;&lt;meta http-equiv="Pragma" content="no-cache"&gt;&lt;meta http-equiv="Expires" content="0"&gt;&lt;link rel="icon" href="data:image/ico;base64,aWNv"&gt;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h1&gt;&lt;a href="http://www.gobuylines.com/"&gt;&amp;#24517;&amp;#23041;&amp;#183;&amp;#66;&amp;#69;&amp;#84;&amp;#87;&amp;#65;&amp;#89;&amp;#23448;&amp;#26041;&amp;#32593;&amp;#31449;&lt;/a&gt;&lt;/h1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c2fe43ce156f4a1ea695276f7e437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div id="pl_css_ganrao" style="display: none;"&gt;&lt;pre id='IfgMg'&gt;&lt;dl id='xipoI'&gt;&lt;/dl&gt;&lt;/pre&gt;&lt;strike id='s687D'&gt;&lt;/strike&gt;&lt;p id='qRXRf'&gt;&lt;legend id='jngKO'&gt;&lt;/legend&gt;&lt;noframes id='7avBB'&gt;&lt;small id='MFQ4x'&gt;&lt;/small&gt;&lt;noframes id='K8h5K'&gt;&lt;/noframes&gt;&lt;/noframes&gt;&lt;/p&gt;&lt;style id='urO6T'&gt;&lt;q id='rRoda'&gt;&lt;/q&gt;&lt;/style&gt;&lt;big id='pVN4D'&gt;&lt;/big&gt;&lt;form id='v0G8j'&gt;&lt;/form&gt;&lt;blockquote id='wXYW6'&gt;&lt;ul id='WpdI3'&gt;&lt;span id='tJ4gV'&gt;&lt;b id='2Il2x'&gt;&lt;ol id='pWsBm'&gt;&lt;big id='13Wzc'&gt;&lt;span id='LBkUo'&gt;&lt;/span&gt;&lt;/big&gt;&lt;/ol&gt;&lt;small id='HC207'&gt;&lt;/small&gt;&lt;ol id='cNPkQ'&gt;&lt;ul id='Q3GiM'&gt;&lt;tbody id='WXOK5'&gt;&lt;fieldset id='KEwKf'&gt;&lt;strong id='4COFr'&gt;&lt;li id='3yj3o'&gt;&lt;bdo id='zRl5u'&gt;&lt;abbr id='LghUF'&gt;&lt;/abbr&gt;&lt;/bdo&gt;&lt;span id='9wOXq'&gt;&lt;/span&gt;&lt;/li&gt;&lt;/strong&gt;&lt;/fieldset&gt;&lt;/tbody&gt;&lt;/ul&gt;&lt;/ol&gt;&lt;legend id='XWKZN'&gt;&lt;noframes id='cgr5c'&gt;&lt;tbody id='K0j4Y'&gt;&lt;/tbody&gt;&lt;/noframes&gt;&lt;/legend&gt;&lt;/b&gt;&lt;strong id='sSN5m'&gt;&lt;/strong&gt;&lt;/span&gt;&lt;/ul&gt;&lt;/blockquote&gt;&lt;center id='fMUps'&gt;&lt;small id='ExMeg'&gt;&lt;ins id='HY1pD'&gt;&lt;td id='fYupl'&gt;&lt;div id='szr2U'&gt;&lt;/div&gt;&lt;/td&gt;&lt;/ins&gt;&lt;/small&gt;&lt;/center&gt;&lt;del id='M7o6n'&gt;&lt;p id='pSTKl'&gt;&lt;/p&gt;&lt;noscript id='kbuGi'&gt;&lt;small id='ODmXF'&gt;&lt;b id='Wi5zT'&gt;&lt;/b&gt;&lt;style id='DyxS5'&gt;&lt;/style&gt;&lt;i id='Pv3EQ'&gt;&lt;/i&gt;&lt;small id='IiQ21'&gt;&lt;dl id='Yeqes'&gt;&lt;/dl&gt;&lt;fieldset id='dDXgG'&gt;&lt;form id='YmDw9'&gt;&lt;dt id='EcYmT'&gt;&lt;code id='2vbQF'&gt;&lt;/code&gt;&lt;code id='ZjZ1K'&gt;&lt;div id='GXv7Q'&gt;&lt;/div&gt;&lt;/code&gt;&lt;/dt&gt;&lt;/form&gt;&lt;/fieldset&gt;&lt;/small&gt;&lt;/small&gt;&lt;thead id='R3ZgP'&gt;&lt;kbd id='0Lqlf'&gt;&lt;/kbd&gt;&lt;sup id='C2GGm'&gt;&lt;th id='GuEh0'&gt;&lt;/th&gt;&lt;/sup&gt;&lt;/thead&gt;&lt;sup id='DdKJD'&gt;&lt;strong id='5N8Ga'&gt;&lt;i id='b2GPq'&gt;&lt;/i&gt;&lt;/strong&gt;&lt;small id='MmSGU'&gt;&lt;div id='qeZLc'&gt;&lt;/div&gt;&lt;/small&gt;&lt;ins id='8MtNe'&gt;&lt;/ins&gt;&lt;/sup&gt;&lt;legend id='lto8m'&gt;&lt;table id='OsqNU'&gt;&lt;/table&gt;&lt;/legend&gt;&lt;/noscript&gt;&lt;/del&gt;&lt;li id='vNUld'&gt;&lt;optgroup id='Lv1qK'&gt;&lt;/optgroup&gt;&lt;/li&gt;&lt;label id='tL8xT'&gt;&lt;/label&gt;&lt;label id='zo9GF'&gt;&lt;/label&gt;&lt;sub id='rutBY'&gt;&lt;/sub&gt;&lt;del id='SNJCL'&gt;&lt;/del&gt;&lt;em id='u7eWy'&gt;&lt;dd id='MtNHB'&gt;&lt;/dd&gt;&lt;/em&gt;&lt;small id='MVddV'&gt;&lt;/small&gt;&lt;optgroup id='Kv2oX'&gt;&lt;dfn id='AtThC'&gt;&lt;/dfn&gt;&lt;/optgroup&gt;&lt;option id='buswv'&gt;&lt;tr id='9VxOq'&gt;&lt;code id='wGl9g'&gt;&lt;/code&gt;&lt;/tr&gt;&lt;/option&gt;&lt;fieldset id='gKBf4'&gt;&lt;/fieldset&gt;&lt;strong id='FrpQo'&gt;&lt;/strong&gt;&lt;noframes id='wWvPl'&gt;&lt;tfoot id='am8tx'&gt;&lt;/tfoot&gt;&lt;/noframes&gt;&lt;q id='sarlD'&gt;&lt;code id='1yyXy'&gt;&lt;select id='dk3hR'&gt;&lt;/select&gt;&lt;/code&gt;&lt;/q&gt;&lt;fieldset id='12On8'&gt;&lt;big id='TeMh9'&gt;&lt;tt id='mARCp'&gt;&lt;/tt&gt;&lt;/big&gt;&lt;p id='jJ2LY'&gt;&lt;/p&gt;&lt;/fieldset&gt;&lt;li id='fspLd'&gt;&lt;/li&gt;&lt;li id='h3Crl'&gt;&lt;/li&gt;&lt;tfoot id='l4n9u'&gt;&lt;/tfoot&gt;&lt;small id='jIUwN'&gt;&lt;/small&gt;&lt;ul id='nyjnr'&gt;&lt;/ul&gt;&lt;option id='zQ7Io'&gt;&lt;/option&gt;&lt;pre id='DsqtL'&gt;&lt;ins id='HLcjZ'&gt;&lt;/ins&gt;&lt;/pre&gt;&lt;select id='2Lu7X'&gt;&lt;/select&gt;&lt;ins id='smTif'&gt;&lt;td id='LYF9K'&gt;&lt;i id='RjcuN'&gt;&lt;/i&gt;&lt;/td&gt;&lt;u id='B75dR'&gt;&lt;code id='4N5wX'&gt;&lt;thead id='HFKGW'&gt;&lt;button id='Ldnz9'&gt;&lt;thead id='m8YCN'&gt;&lt;option id='OWsS5'&gt;&lt;/option&gt;&lt;/thead&gt;&lt;/button&gt;&lt;/thead&gt;&lt;/code&gt;&lt;fieldset id='yJRGy'&gt;&lt;em id='5Rro5'&gt;&lt;big id='PswuI'&gt;&lt;/big&gt;&lt;/em&gt;&lt;/fieldset&gt;&lt;/u&gt;&lt;/ins&gt;&lt;sup id='go0l9'&gt;&lt;strong id='N7MwA'&gt;&lt;/strong&gt;&lt;del id='EiCAc'&gt;&lt;/del&gt;&lt;/sup&gt;&lt;label id='gumCz'&gt;&lt;/label&gt;&lt;q id='9Xei2'&gt;&lt;b id='5W9Ft'&gt;&lt;acronym id='5KD5G'&gt;&lt;/acronym&gt;&lt;div id='AXgTr'&gt;&lt;button id='C7vf5'&gt;&lt;table id='Wp2lY'&gt;&lt;/table&gt;&lt;sup id='uf56J'&gt;&lt;dd id='sk1ue'&gt;&lt;tfoot id='28gcG'&gt;&lt;/tfoot&gt;&lt;/dd&gt;&lt;blockquote id='4OH4M'&gt;&lt;noframes id='soCk8'&gt;&lt;/noframes&gt;&lt;/blockquote&gt;&lt;/sup&gt;&lt;/button&gt;&lt;/div&gt;&lt;/b&gt;&lt;div id='cC0of'&gt;&lt;ul id='O5XR0'&gt;&lt;li id='ZQIuo'&gt;&lt;/li&gt;&lt;/ul&gt;&lt;/div&gt;&lt;/q&gt;&lt;tfoot id='q8WPA'&gt;&lt;font id='EZsIa'&gt;&lt;i id='hR8IF'&gt;&lt;dd id='fNT8H'&gt;&lt;/dd&gt;&lt;/i&gt;&lt;/font&gt;&lt;/tfoot&gt;&lt;tr id='1kLoz'&gt;&lt;optgroup id='7jzdR'&gt;&lt;/optgroup&gt;&lt;/tr&gt;&lt;address id='mgnOw'&gt;&lt;tfoot id='uCXUC'&gt;&lt;/tfoot&gt;&lt;dd id='mjAn8'&gt;&lt;/dd&gt;&lt;/address&gt;&lt;option id='87ol4'&gt;&lt;abbr id='m8KXy'&gt;&lt;style id='fvHpD'&gt;&lt;/style&gt;&lt;tt id='vAp2Y'&gt;&lt;/tt&gt;&lt;font id='bEtml'&gt;&lt;/font&gt;&lt;u id='NZ9Fu'&gt;&lt;tt id='QUyrC'&gt;&lt;/tt&gt;&lt;/u&gt;&lt;/abbr&gt;&lt;/option&gt;&lt;dd id='06njE'&gt;&lt;ol id='oFAqr'&gt;&lt;/ol&gt;&lt;/dd&gt;&lt;bdo id='96Irh'&gt;&lt;acronym id='W5Iy7'&gt;&lt;pre id='CNbaq'&gt;&lt;/pre&gt;&lt;/acronym&gt;&lt;b id='w0fCR'&gt;&lt;span id='u8qWE'&gt;&lt;/span&gt;&lt;/b&gt;&lt;form id='zmfwK'&gt;&lt;/form&gt;&lt;/bdo&gt;&lt;dl id='Fed5m'&gt;&lt;/dl&gt;&lt;thead id='RrRxI'&gt;&lt;/thead&gt;&lt;tt id='Wm0u0'&gt;&lt;tt id='v4m4i'&gt;&lt;/tt&gt;&lt;sub id='oz8I8'&gt;&lt;i id='bPVWR'&gt;&lt;dt id='JYlYB'&gt;&lt;/dt&gt;&lt;p id='yKgYJ'&gt;&lt;/p&gt;&lt;/i&gt;&lt;/sub&gt;&lt;/tt&gt;&lt;acronym id='fsS45'&gt;&lt;dd id='i86Xi'&gt;&lt;/dd&gt;&lt;/acronym&gt;&lt;small id='G0mov'&gt;&lt;acronym id='ggE8k'&gt;&lt;i id='cF5Q0'&gt;&lt;label id='9al4K'&gt;&lt;kbd id='UWytc'&gt;&lt;form id='7ReOY'&gt;&lt;div id='dT9Ol'&gt;&lt;strike id='JL7Cu'&gt;&lt;/strike&gt;&lt;/div&gt;&lt;/form&gt;&lt;/kbd&gt;&lt;/label&gt;&lt;/i&gt;&lt;/acronym&gt;&lt;bdo id='sgjNG'&gt;&lt;/bdo&gt;&lt;strike id='Jyb57'&gt;&lt;table id='hWcmx'&gt;&lt;/table&gt;&lt;/strike&gt;&lt;/small&gt;&lt;strike id='TL3lz'&gt;&lt;/strike&gt;&lt;abbr id='ybZjg'&gt;&lt;/abbr&gt;&lt;tbody id='sHqFz'&gt;&lt;/tbody&gt;&lt;sup id='wdTIs'&gt;&lt;/sup&gt;&lt;code id='ONVXC'&gt;&lt;ul id='HPkSR'&gt;&lt;tfoot id='rRVqB'&gt;&lt;/tfoot&gt;&lt;/ul&gt;&lt;/code&gt;&lt;bdo id='9TVc7'&gt;&lt;/bdo&gt;&lt;tr id='qq0Go'&gt;&lt;/tr&gt;&lt;sup id='ciGEJ'&gt;&lt;/sup&gt;&lt;abbr id='dcE5T'&gt;&lt;/abbr&gt;&lt;dfn id='gZfS2'&gt;&lt;dir id='S2hBZ'&gt;&lt;p id='LV0dB'&gt;&lt;/p&gt;&lt;/dir&gt;&lt;small id='NsRLb'&gt;&lt;div id='xNoIA'&gt;&lt;/div&gt;&lt;/small&gt;&lt;/dfn&gt;&lt;th id='zjPiN'&gt;&lt;noscript id='on2Gu'&gt;&lt;/noscript&gt;&lt;/th&gt;&lt;address id='iNckn'&gt;&lt;abbr id='zjIRM'&gt;&lt;/abbr&gt;&lt;big id='riCc7'&gt;&lt;/big&gt;&lt;/address&gt;&lt;ol id='Uv33v'&gt;&lt;dd id='CKGsC'&gt;&lt;address id='Jl9XK'&gt;&lt;/address&gt;&lt;/dd&gt;&lt;/ol&gt;&lt;sub id='y4CSs'&gt;&lt;optgroup id='0qGyM'&gt;&lt;/optgroup&gt;&lt;thead id='ofH6j'&gt;&lt;/thead&gt;&lt;/sub&gt;&lt;th id='rQNm4'&gt;&lt;del id='3u9l3'&gt;&lt;/del&gt;&lt;/th&gt;&lt;dd id='HhTSO'&gt;&lt;small id='nkUgo'&gt;&lt;/small&gt;&lt;/dd&gt;&lt;option id='xPTT7'&gt;&lt;thead id='DYDqg'&gt;&lt;/thead&gt;&lt;/option&gt;&lt;blockquote id='xdKjk'&gt;&lt;/blockquote&gt;&lt;option id='3IV5R'&gt;&lt;/option&gt;&lt;noframes id='d5r1V'&gt;&lt;legend id='3GYUy'&gt;&lt;style id='evARV'&gt;&lt;dir id='M74qz'&gt;&lt;q id='d2SfE'&gt;&lt;/q&gt;&lt;/dir&gt;&lt;/style&gt;&lt;/legend&gt;&lt;/noframes&gt;&lt;u id='EGKHV'&gt;&lt;/u&gt;&lt;table id='PyZzl'&gt;&lt;table id='Cx39d'&gt;&lt;dir id='8aT2b'&gt;&lt;thead id='bM4xI'&gt;&lt;dl id='7OFEN'&gt;&lt;td id='mmmvq'&gt;&lt;/td&gt;&lt;/dl&gt;&lt;/thead&gt;&lt;/dir&gt;&lt;noframes id='w7r9T'&gt;&lt;i id='QFbFt'&gt;&lt;tr id='od6mC'&gt;&lt;dt id='dh1dD'&gt;&lt;q id='2Mn0Z'&gt;&lt;span id='a3vV0'&gt;&lt;b id='plHRR'&gt;&lt;form id='aTViv'&gt;&lt;ins id='GLydt'&gt;&lt;/ins&gt;&lt;ul id='3TsbK'&gt;&lt;/ul&gt;&lt;sub id='evj3y'&gt;&lt;/sub&gt;&lt;/form&gt;&lt;legend id='TSrjS'&gt;&lt;/legend&gt;&lt;bdo id='XkpFd'&gt;&lt;pre id='cGnFB'&gt;&lt;center id='uvSR8'&gt;&lt;/center&gt;&lt;/pre&gt;&lt;/bdo&gt;&lt;/b&gt;&lt;th id='qojP7'&gt;&lt;/th&gt;&lt;/span&gt;&lt;/q&gt;&lt;/dt&gt;&lt;/tr&gt;&lt;/i&gt;&lt;/noframes&gt;&lt;em id='rKtl5'&gt;&lt;optgroup id='5cOt8'&gt;&lt;dfn id='rBLzH'&gt;&lt;del id='vv3aq'&gt;&lt;code id='vGXKp'&gt;&lt;/code&gt;&lt;/del&gt;&lt;/dfn&gt;&lt;/optgroup&gt;&lt;/em&gt;&lt;noframes id='TNB6i'&gt;&lt;div id='FJMmB'&gt;&lt;tfoot id='n2eLj'&gt;&lt;/tfoot&gt;&lt;dl id='a35Ij'&gt;&lt;fieldset id='4UsjL'&gt;&lt;/fieldset&gt;&lt;/dl&gt;&lt;/div&gt;&lt;/noframes&gt;&lt;label id='5viyL'&gt;&lt;/label&gt;&lt;/table&gt;&lt;tfoot id='VXT7l'&gt;&lt;/tfoot&gt;&lt;/table&gt;&lt;span id='qLSkB'&gt;&lt;/span&gt;&lt;dfn id='SZy9u'&gt;&lt;/dfn&gt;&lt;tr id='Err2q'&gt;&lt;/tr&gt;&lt;th id='DMoAw'&gt;&lt;tt id='9urun'&gt;&lt;/tt&gt;&lt;dd id='jAnLP'&gt;&lt;/dd&gt;&lt;/th&gt;&lt;optgroup id='Aiiz3'&gt;&lt;/optgroup&gt;&lt;blockquote id='zjTgB'&gt;&lt;/blockquote&gt;&lt;center id='dvuZg'&gt;&lt;/center&gt;&lt;em id='Nerih'&gt;&lt;kbd id='jIsJm'&gt;&lt;/kbd&gt;&lt;li id='7ty8r'&gt;&lt;span id='rMXs4'&gt;&lt;/span&gt;&lt;/li&gt;&lt;pre id='wj202'&gt;&lt;/pre&gt;&lt;/em&gt;&lt;ol id='t3i9s'&gt;&lt;tt id='N0BnK'&gt;&lt;label id='fjeEG'&gt;&lt;kbd id='3ZIm6'&gt;&lt;/kbd&gt;&lt;/label&gt;&lt;/tt&gt;&lt;/ol&gt;&lt;sub id='fUVYk'&gt;&lt;sup id='BIc7U'&gt;&lt;dl id='DmrrX'&gt;&lt;/dl&gt;&lt;td id='qAuqJ'&gt;&lt;/td&gt;&lt;tt id='73lxm'&gt;&lt;blockquote id='hHtVb'&gt;&lt;big id='HKOdV'&gt;&lt;ol id='JhtY2'&gt;&lt;tt id='f8FDg'&gt;&lt;code id='32XQq'&gt;&lt;p id='BErN9'&gt;&lt;/p&gt;&lt;small id='nJyMc'&gt;&lt;li id='5pq5n'&gt;&lt;/li&gt;&lt;button id='3HoFo'&gt;&lt;tfoot id='jhGzE'&gt;&lt;i id='9wSqt'&gt;&lt;/i&gt;&lt;/tfoot&gt;&lt;/button&gt;&lt;tbody id='pUMFJ'&gt;&lt;em id='ctbeI'&gt;&lt;/em&gt;&lt;/tbody&gt;&lt;/small&gt;&lt;/code&gt;&lt;/tt&gt;&lt;/ol&gt;&lt;/big&gt;&lt;q id='0SQV7'&gt;&lt;i id='ZRKpn'&gt;&lt;span id='vNrBg'&gt;&lt;/span&gt;&lt;dt id='u93j0'&gt;&lt;ol id='11htX'&gt;&lt;/ol&gt;&lt;b id='jMUuk'&gt;&lt;/b&gt;&lt;strike id='JGj8p'&gt;&lt;dir id='AAVCO'&gt;&lt;/dir&gt;&lt;/strike&gt;&lt;/dt&gt;&lt;legend id='rVCc8'&gt;&lt;/legend&gt;&lt;tr id='MClzp'&gt;&lt;optgroup id='dA3eR'&gt;&lt;label id='iKw8X'&gt;&lt;select id='n8qfO'&gt;&lt;tt id='ZEumQ'&gt;&lt;blockquote id='4nzES'&gt;&lt;/blockquote&gt;&lt;/tt&gt;&lt;/select&gt;&lt;/label&gt;&lt;/optgroup&gt;&lt;/tr&gt;&lt;b id='eyevk'&gt;&lt;/b&gt;&lt;/i&gt;&lt;dfn id='QAufh'&gt;&lt;/dfn&gt;&lt;/q&gt;&lt;/blockquote&gt;&lt;/tt&gt;&lt;/sup&gt;&lt;/sub&gt;&lt;option id='iNepg'&gt;&lt;/option&gt;&lt;td id='ZeXPA'&gt;&lt;big id='tFxyi'&gt;&lt;tfoot id='ii0Tv'&gt;&lt;/tfoot&gt;&lt;/big&gt;&lt;strong id='1bxwN'&gt;&lt;/strong&gt;&lt;/td&gt;&lt;tfoot id='UGbXg'&gt;&lt;/tfoot&gt;&lt;tfoot id='WMk8F'&gt;&lt;pre id='lzef1'&gt;&lt;acronym id='ZAUdz'&gt;&lt;table id='JbQnc'&gt;&lt;dir id='IALUr'&gt;&lt;/dir&gt;&lt;/table&gt;&lt;/acronym&gt;&lt;/pre&gt;&lt;/tfoot&gt;&lt;tt id='hpSMw'&gt;&lt;/tt&gt;&lt;strong id='tdaJN'&gt;&lt;u id='Qvz48'&gt;&lt;div id='Se53G'&gt;&lt;div id='zqt7d'&gt;&lt;q id='TZYUI'&gt;&lt;/q&gt;&lt;/div&gt;&lt;strong id='wazQx'&gt;&lt;dt id='6RCTG'&gt;&lt;sub id='WzkAS'&gt;&lt;li id='nLWpt'&gt;&lt;/li&gt;&lt;/sub&gt;&lt;/dt&gt;&lt;/strong&gt;&lt;/div&gt;&lt;/u&gt;&lt;/strong&gt;&lt;big id='DGTo2'&gt;&lt;/big&gt;&lt;th id='27VIM'&gt;&lt;/th&gt;&lt;dd id='Dppbr'&gt;&lt;center id='P6TFb'&gt;&lt;/center&gt;&lt;/dd&gt;&lt;td id='bLkvU'&gt;&lt;/td&gt;&lt;ol id='0f4oZ'&gt;&lt;dd id='hcIAe'&gt;&lt;th id='ZrlYG'&gt;&lt;/th&gt;&lt;/dd&gt;&lt;/ol&gt;&lt;dt id='064gc'&gt;&lt;div id='Gkjic'&gt;&lt;abbr id='s2ros'&gt;&lt;strike id='2wxD2'&gt;&lt;/strike&gt;&lt;/abbr&gt;&lt;/div&gt;&lt;/dt&gt;&lt;center id='VcGSF'&gt;&lt;/center&gt;&lt;center id='BRZ7C'&gt;&lt;/center&gt;&lt;bdo id='yT50b'&gt;&lt;dd id='fResn'&gt;&lt;abbr id='Z7VmH'&gt;&lt;strike id='pVtim'&gt;&lt;/strike&gt;&lt;ul id='D5R8V'&gt;&lt;del id='7ylLL'&gt;&lt;q id='ZvmPO'&gt;&lt;tbody id='I8rmm'&gt;&lt;noframes id='jreqc'&gt;&lt;bdo id='Yqukp'&gt;&lt;/bdo&gt;&lt;ul id='PxQU0'&gt;&lt;/ul&gt;&lt;/noframes&gt;&lt;/tbody&gt;&lt;/q&gt;&lt;/del&gt;&lt;/ul&gt;&lt;big id='Db8ne'&gt;&lt;big id='QGCRx'&gt;&lt;dt id='ETgH9'&gt;&lt;acronym id='sDg6c'&gt;&lt;/acronym&gt;&lt;q id='l1B67'&gt;&lt;select id='Peaw7'&gt;&lt;center id='COCPk'&gt;&lt;dir id='GadhF'&gt;&lt;/dir&gt;&lt;/center&gt;&lt;/select&gt;&lt;noscript id='NZx4H'&gt;&lt;strong id='fkXm7'&gt;&lt;tr id='lrURY'&gt;&lt;/tr&gt;&lt;/strong&gt;&lt;label id='NKcrz'&gt;&lt;/label&gt;&lt;strike id='MGgU6'&gt;&lt;/strike&gt;&lt;option id='ZqAwB'&gt;&lt;u id='sA9Az'&gt;&lt;ol id='vDHx1'&gt;&lt;blockquote id='FqYzU'&gt;&lt;/blockquote&gt;&lt;/ol&gt;&lt;/u&gt;&lt;/option&gt;&lt;table id='l4U2H'&gt;&lt;/table&gt;&lt;/noscript&gt;&lt;i id='78WS3'&gt;&lt;abbr id='gSM9R'&gt;&lt;/abbr&gt;&lt;/i&gt;&lt;thead id='ZUAUO'&gt;&lt;strong id='VsusC'&gt;&lt;b id='kdOA4'&gt;&lt;/b&gt;&lt;/strong&gt;&lt;/thead&gt;&lt;/q&gt;&lt;/dt&gt;&lt;/big&gt;&lt;/big&gt;&lt;/abbr&gt;&lt;/dd&gt;&lt;acronym id='vSQaU'&gt;&lt;/acronym&gt;&lt;sub id='7FJZF'&gt;&lt;/sub&gt;&lt;optgroup id='uNpHs'&gt;&lt;del id='N1JQb'&gt;&lt;optgroup id='U1dV0'&gt;&lt;/optgroup&gt;&lt;/del&gt;&lt;button id='3IByx'&gt;&lt;/button&gt;&lt;/optgroup&gt;&lt;ul id='4tvYH'&gt;&lt;em id='ycMnV'&gt;&lt;/em&gt;&lt;dir id='tlKou'&gt;&lt;td id='hcXaZ'&gt;&lt;/td&gt;&lt;address id='tD9yj'&gt;&lt;/address&gt;&lt;td id='FO6a2'&gt;&lt;/td&gt;&lt;thead id='xekBM'&gt;&lt;thead id='asB04'&gt;&lt;/thead&gt;&lt;ul id='Lov5S'&gt;&lt;/ul&gt;&lt;/thead&gt;&lt;/dir&gt;&lt;del id='JpYA2'&gt;&lt;/del&gt;&lt;thead id='1VBId'&gt;&lt;/thead&gt;&lt;/ul&gt;&lt;acronym id='zu7Pb'&gt;&lt;/acronym&gt;&lt;/bdo&gt;&lt;legend id='TgLwx'&gt;&lt;font id='paiMt'&gt;&lt;font id='ZLXgo'&gt;&lt;span id='fhdQJ'&gt;&lt;tr id='pZEjb'&gt;&lt;option id='MMLyn'&gt;&lt;/option&gt;&lt;/tr&gt;&lt;/span&gt;&lt;/font&gt;&lt;/font&gt;&lt;/legend&gt;&lt;tbody id='QvV8k'&gt;&lt;b id='EM0GD'&gt;&lt;select id='Jgmhb'&gt;&lt;/select&gt;&lt;/b&gt;&lt;/tbody&gt;&lt;div id='p8uu9'&gt;&lt;form id='rrqgW'&gt;&lt;/form&gt;&lt;fieldset id='5LCvV'&gt;&lt;pre id='MyUzN'&gt;&lt;kbd id='E1Z7T'&gt;&lt;u id='CiGna'&gt;&lt;form id='iMwhW'&gt;&lt;li id='Prrz6'&gt;&lt;th id='yePlp'&gt;&lt;dt id='3kOV1'&gt;&lt;/dt&gt;&lt;/th&gt;&lt;/li&gt;&lt;span id='kwXEH'&gt;&lt;/span&gt;&lt;/form&gt;&lt;address id='yhyKF'&gt;&lt;/address&gt;&lt;/u&gt;&lt;u id='iUdfO'&gt;&lt;tt id='rovIg'&gt;&lt;/tt&gt;&lt;/u&gt;&lt;/kbd&gt;&lt;/pre&gt;&lt;p id='ugvDo'&gt;&lt;/p&gt;&lt;/fieldset&gt;&lt;/div&gt;&lt;tbody id='zkOQ2'&gt;&lt;block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sEVwZ'&gt;&lt;style id='WZ3Jx'&gt;&lt;/style&gt;&lt;/blockquote&gt;&lt;u id='H4R4W'&gt;&lt;/u&gt;&lt;/tbody&gt;&lt;fieldset id='ObJH9'&gt;&lt;/fieldset&gt;&lt;form id='OYfOG'&gt;&lt;/form&gt;&lt;li id='eatqh'&gt;&lt;abbr id='oCRTm'&gt;&lt;/abbr&gt;&lt;/li&gt;&lt;acronym id='O0Qp2'&gt;&lt;/acronym&gt;&lt;tt id='BwVlI'&gt;&lt;dl id='BzBQK'&gt;&lt;/dl&gt;&lt;/tt&gt;&lt;fieldset id='yLhRm'&gt;&lt;/fieldset&gt;&lt;em id='Dyg1V'&gt;&lt;/em&gt;&lt;b id='VFMCj'&gt;&lt;/b&gt;&lt;p id='el9Qi'&gt;&lt;/p&gt;&lt;tbody id='OuuPG'&gt;&lt;address id='rd4ge'&gt;&lt;/address&gt;&lt;dd id='OJNPT'&gt;&lt;/dd&gt;&lt;/tbody&gt;&lt;dir id='NvaGT'&gt;&lt;/dir&gt;&lt;tbody id='p41Dg'&gt;&lt;/tbody&gt;&lt;ul id='7TtcD'&gt;&lt;select id='qBUI6'&gt;&lt;/select&gt;&lt;/ul&gt;&lt;td id='dqCk6'&gt;&lt;/td&gt;&lt;kbd id='AEaVg'&gt;&lt;tt id='l37SF'&gt;&lt;q id='TlB83'&gt;&lt;/q&gt;&lt;/tt&gt;&lt;/kbd&gt;&lt;tfoot id='VE1JK'&gt;&lt;select id='HU2MY'&gt;&lt;abbr id='nZeUQ'&gt;&lt;/abbr&gt;&lt;table id='w4ZLs'&gt;&lt;/table&gt;&lt;/select&gt;&lt;/tfoot&gt;&lt;em id='U4ex5'&gt;&lt;optgroup id='dXLGU'&gt;&lt;label id='f0WQj'&gt;&lt;/label&gt;&lt;ol id='JA4Kx'&gt;&lt;dir id='QNx84'&gt;&lt;label id='wYmbj'&gt;&lt;/label&gt;&lt;form id='1v1Ph'&gt;&lt;thead id='3zDOG'&gt;&lt;tbody id='Uju2T'&gt;&lt;/tbody&gt;&lt;/thead&gt;&lt;/form&gt;&lt;/dir&gt;&lt;table id='ocxLh'&gt;&lt;form id='6apnM'&gt;&lt;table id='hFhEH'&gt;&lt;legend id='pLJx5'&gt;&lt;li id='TihJq'&gt;&lt;/li&gt;&lt;big id='j8odM'&gt;&lt;span id='HtFoO'&gt;&lt;optgroup id='tAK5o'&gt;&lt;span id='1gNca'&gt;&lt;/span&gt;&lt;/optgroup&gt;&lt;/span&gt;&lt;/big&gt;&lt;/legend&gt;&lt;noscript id='xr0hr'&gt;&lt;/noscript&gt;&lt;div id='jJ880'&gt;&lt;code id='g6Yu8'&gt;&lt;sup id='8VlKf'&gt;&lt;kbd id='Y04Zn'&gt;&lt;/kbd&gt;&lt;/sup&gt;&lt;thead id='ZaOid'&gt;&lt;small id='MFeI4'&gt;&lt;/small&gt;&lt;/thead&gt;&lt;/code&gt;&lt;/div&gt;&lt;dt id='39hWD'&gt;&lt;/dt&gt;&lt;/table&gt;&lt;/form&gt;&lt;/table&gt;&lt;abbr id='8vIoI'&gt;&lt;small id='yLq8q'&gt;&lt;/small&gt;&lt;/abbr&gt;&lt;/ol&gt;&lt;/optgroup&gt;&lt;abbr id='e5c8l'&gt;&lt;optgroup id='xyj4B'&gt;&lt;/optgroup&gt;&lt;/abbr&gt;&lt;sup id='i6Y4x'&gt;&lt;/sup&gt;&lt;abbr id='K2pBf'&gt;&lt;style id='9Ozhi'&gt;&lt;strike id='CBPrZ'&gt;&lt;b id='nTR20'&gt;&lt;i id='RDgxF'&gt;&lt;/i&gt;&lt;/b&gt;&lt;/strike&gt;&lt;/style&gt;&lt;/abbr&gt;&lt;/em&gt;&lt;table id='DZouu'&gt;&lt;/table&gt;&lt;dl id='bGO18'&gt;&lt;/dl&gt;&lt;strike id='GvZ3r'&gt;&lt;/strike&gt;&lt;tt id='AF6ZT'&gt;&lt;p id='7T2do'&gt;&lt;/p&gt;&lt;/tt&gt;&lt;div id='yo75P'&gt;&lt;noscript id='hU36L'&gt;&lt;/noscript&gt;&lt;dt id='jAfWg'&gt;&lt;bdo id='6XYut'&gt;&lt;strong id='35YKI'&gt;&lt;sup id='mHrNJ'&gt;&lt;acronym id='U8kf6'&gt;&lt;/acronym&gt;&lt;/sup&gt;&lt;/strong&gt;&lt;/bdo&gt;&lt;blockquote id='XJTlZ'&gt;&lt;tbody id='WC4qi'&gt;&lt;/tbody&gt;&lt;tbody id='azjTX'&gt;&lt;dl id='j6HUw'&gt;&lt;/dl&gt;&lt;del id='EzwvC'&gt;&lt;/del&gt;&lt;ins id='JDow2'&gt;&lt;dfn id='lp01s'&gt;&lt;button id='vdMEG'&gt;&lt;/button&gt;&lt;/dfn&gt;&lt;/ins&gt;&lt;td id='zaIBI'&gt;&lt;/td&gt;&lt;option id='WyI1z'&gt;&lt;/option&gt;&lt;tbody id='ZAATB'&gt;&lt;sub id='ynxSp'&gt;&lt;acronym id='soHz7'&gt;&lt;font id='UAsAB'&gt;&lt;ins id='fscn7'&gt;&lt;/ins&gt;&lt;/font&gt;&lt;tr id='D15XQ'&gt;&lt;/tr&gt;&lt;/acronym&gt;&lt;/sub&gt;&lt;/tbody&gt;&lt;dir id='l6y7c'&gt;&lt;/dir&gt;&lt;address id='VZpy5'&gt;&lt;bdo id='iQ5po'&gt;&lt;/bdo&gt;&lt;/address&gt;&lt;/tbody&gt;&lt;/blockquote&gt;&lt;form id='lDjFY'&gt;&lt;q id='wfhyu'&gt;&lt;dd id='HxmW8'&gt;&lt;fieldset id='HsKce'&gt;&lt;/fieldset&gt;&lt;/dd&gt;&lt;/q&gt;&lt;/form&gt;&lt;ol id='xZLwk'&gt;&lt;/ol&gt;&lt;tfoot id='5k5Fs'&gt;&lt;/tfoot&gt;&lt;/dt&gt;&lt;/div&gt;&lt;pre id='zxW0V'&gt;&lt;tt id='aRz0u'&gt;&lt;/tt&gt;&lt;noframes id='fX0LF'&gt;&lt;/noframes&gt;&lt;/pre&gt;&lt;dir id='xNCAx'&gt;&lt;tt id='1g3l1'&gt;&lt;q id='v3Wv4'&gt;&lt;/q&gt;&lt;select id='llMg6'&gt;&lt;dir id='jLna8'&gt;&lt;/dir&gt;&lt;ins id='Z3KS9'&gt;&lt;li id='K102X'&gt;&lt;/li&gt;&lt;/ins&gt;&lt;small id='rSDhB'&gt;&lt;ul id='tFLiA'&gt;&lt;/ul&gt;&lt;/small&gt;&lt;pre id='i6egi'&gt;&lt;/pre&gt;&lt;/select&gt;&lt;/tt&gt;&lt;ul id='5k4Qv'&gt;&lt;/ul&gt;&lt;/dir&gt;&lt;th id='WzBDI'&gt;&lt;/th&gt;&lt;ol id='8Fkmq'&gt;&lt;sup id='F35IL'&gt;&lt;i id='CREOM'&gt;&lt;pre id='O0eKY'&gt;&lt;table id='4YEJe'&gt;&lt;/table&gt;&lt;/pre&gt;&lt;/i&gt;&lt;/sup&gt;&lt;/ol&gt;&lt;option id='z7sGa'&gt;&lt;/option&gt;&lt;dt id='2qaJE'&gt;&lt;/dt&gt;&lt;sup id='Xuy26'&gt;&lt;/sup&gt;&lt;big id='pbGEQ'&gt;&lt;/big&gt;&lt;thead id='mQpeR'&gt;&lt;/thead&gt;&lt;p id='Xv2OO'&gt;&lt;/p&gt;&lt;td id='iaLi2'&gt;&lt;acronym id='IKyHT'&gt;&lt;div id='mR6jY'&gt;&lt;tt id='tKnOJ'&gt;&lt;/tt&gt;&lt;/div&gt;&lt;fieldset id='3s042'&gt;&lt;/fieldset&gt;&lt;bdo id='SRoZn'&gt;&lt;/bdo&gt;&lt;em id='Gzv5v'&gt;&lt;font id='XTq0x'&gt;&lt;/font&gt;&lt;/em&gt;&lt;/acronym&gt;&lt;/td&gt;&lt;dir id='PM9VD'&gt;&lt;/dir&gt;&lt;u id='FUfqx'&gt;&lt;/u&gt;&lt;strong id='mimfW'&gt;&lt;td id='1bSqi'&gt;&lt;/td&gt;&lt;/strong&gt;&lt;tt id='1vJum'&gt;&lt;/tt&gt;&lt;q id='XvaYb'&gt;&lt;legend id='Jtnr4'&gt;&lt;bdo id='ptozw'&gt;&lt;bdo id='8M9Ba'&gt;&lt;legend id='ymqiF'&gt;&lt;b id='Vba1G'&gt;&lt;strong id='tdOIQ'&gt;&lt;label id='jUqpX'&gt;&lt;sup id='355mG'&gt;&lt;u id='GWs4l'&gt;&lt;sup id='nxhtY'&gt;&lt;/sup&gt;&lt;/u&gt;&lt;big id='Kf3tp'&gt;&lt;/big&gt;&lt;select id='ItwVJ'&gt;&lt;/select&gt;&lt;/sup&gt;&lt;p id='mPPSn'&gt;&lt;/p&gt;&lt;/label&gt;&lt;/strong&gt;&lt;/b&gt;&lt;/legend&gt;&lt;/bdo&gt;&lt;noscript id='nwSOi'&gt;&lt;/noscript&gt;&lt;dt id='DseM9'&gt;&lt;/dt&gt;&lt;/bdo&gt;&lt;/legend&gt;&lt;/q&gt;&lt;small id='9TgPs'&gt;&lt;/small&gt;&lt;b id='77vUg'&gt;&lt;/b&gt;&lt;li id='e280p'&gt;&lt;p id='IIjMu'&gt;&lt;label id='1hJQ8'&gt;&lt;table id='2ODlu'&gt;&lt;sup id='sbquq'&gt;&lt;em id='ZnQCN'&gt;&lt;/em&gt;&lt;/sup&gt;&lt;/table&gt;&lt;blockquote id='qu6Mi'&gt;&lt;/blockquote&gt;&lt;/label&gt;&lt;/p&gt;&lt;/li&gt;&lt;blockquote id='vzTzJ'&gt;&lt;/blockquote&gt;&lt;dd id='6jBsh'&gt;&lt;thead id='2jzSA'&gt;&lt;/thead&gt;&lt;abbr id='rDkzY'&gt;&lt;noscript id='dLMSz'&gt;&lt;tbody id='v3Q0d'&gt;&lt;style id='Gl7HL'&gt;&lt;sup id='C6dLz'&gt;&lt;/sup&gt;&lt;/style&gt;&lt;/tbody&gt;&lt;/noscript&gt;&lt;/abbr&gt;&lt;/dd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