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head id='iknyX'&gt;&lt;/thead&gt;&lt;label id='Ycf7Y'&gt;&lt;blockquote id='mI7FM'&gt;&lt;/blockquote&gt;&lt;/label&gt;&lt;p id='EpOx5'&gt;&lt;/p&gt;&lt;small id='cpxqE'&gt;&lt;ul id='DpdXV'&gt;&lt;bdo id='V2r9S'&gt;&lt;dir id='sYit3'&gt;&lt;/dir&gt;&lt;noframes id='Wl1KS'&gt;&lt;li id='cPsqZ'&gt;&lt;/li&gt;&lt;/noframes&gt;&lt;small id='3rMY7'&gt;&lt;/small&gt;&lt;ins id='3X75u'&gt;&lt;/ins&gt;&lt;blockquote id='J0skc'&gt;&lt;/blockquote&gt;&lt;/bdo&gt;&lt;/ul&gt;&lt;/small&gt;&lt;fieldset id='vr8Xu'&gt;&lt;/fieldset&gt;&lt;span id='PguFh'&gt;&lt;/span&gt;&lt;tfoot id='2zWIB'&gt;&lt;/tfoot&gt;&lt;em id='X7W93'&gt;&lt;/em&gt;&lt;select id='EpCb1'&gt;&lt;/select&gt;&lt;q id='E3o9s'&gt;&lt;sub id='X3PIx'&gt;&lt;i id='USE7j'&gt;&lt;/i&gt;&lt;/sub&gt;&lt;thead id='V7hQe'&gt;&lt;strong id='CbyCH'&gt;&lt;/strong&gt;&lt;/thead&gt;&lt;/q&gt;&lt;ul id='NnusI'&gt;&lt;/ul&gt;&lt;dir id='fY68Z'&gt;&lt;/dir&gt;&lt;code id='X3wmu'&gt;&lt;ins id='9UokQ'&gt;&lt;/ins&gt;&lt;/code&gt;&lt;bdo id='fBZYg'&gt;&lt;label id='HhV8x'&gt;&lt;pre id='CEVBP'&gt;&lt;fieldset id='JIx0r'&gt;&lt;/fieldset&gt;&lt;/pre&gt;&lt;/label&gt;&lt;/bdo&gt;&lt;big id='7WHhw'&gt;&lt;ul id='4K5wf'&gt;&lt;noframes id='SXnVC'&gt;&lt;/noframes&gt;&lt;tfoot id='lyFlb'&gt;&lt;sub id='9d9Jw'&gt;&lt;sup id='sg5HU'&gt;&lt;p id='Axo4U'&gt;&lt;legend id='s4RCn'&gt;&lt;/legend&gt;&lt;noframes id='7mz2P'&gt;&lt;dd id='Pr00D'&gt;&lt;tbody id='ldl8t'&gt;&lt;td id='4Y9Ud'&gt;&lt;optgroup id='WQxLP'&gt;&lt;strong id='vItaj'&gt;&lt;/strong&gt;&lt;/optgroup&gt;&lt;address id='rQd9f'&gt;&lt;ul id='VNh4Q'&gt;&lt;/ul&gt;&lt;/address&gt;&lt;big id='bh5dJ'&gt;&lt;/big&gt;&lt;/td&gt;&lt;table id='xlqK2'&gt;&lt;/table&gt;&lt;/tbody&gt;&lt;pre id='D67yB'&gt;&lt;/pre&gt;&lt;/dd&gt;&lt;span id='pZYlu'&gt;&lt;b id='h89Zm'&gt;&lt;/b&gt;&lt;/span&gt;&lt;/noframes&gt;&lt;/p&gt;&lt;/sup&gt;&lt;/sub&gt;&lt;/tfoot&gt;&lt;option id='F0n3H'&gt;&lt;/option&gt;&lt;/ul&gt;&lt;/big&gt;&lt;address id='pRedb'&gt;&lt;abbr id='PVtcs'&gt;&lt;/abbr&gt;&lt;/address&gt;&lt;strike id='jrTjQ'&gt;&lt;font id='vTOGZ'&gt;&lt;/font&gt;&lt;/strike&gt;&lt;ul id='7Y6JJ'&gt;&lt;tbody id='eie2d'&gt;&lt;/tbody&gt;&lt;/ul&gt;&lt;sup id='x8xdM'&gt;&lt;li id='W24wV'&gt;&lt;/li&gt;&lt;/sup&gt;&lt;legend id='EGW4k'&gt;&lt;/legend&gt;&lt;label id='ZoZj1'&gt;&lt;i id='WuQdL'&gt;&lt;td id='AVEE8'&gt;&lt;tfoot id='HQB95'&gt;&lt;/tfoot&gt;&lt;pre id='m4PH4'&gt;&lt;/pre&gt;&lt;/td&gt;&lt;/i&gt;&lt;/label&gt;&lt;strong id='E1rUv'&gt;&lt;del id='zcczT'&gt;&lt;/del&gt;&lt;/strong&gt;&lt;button id='Zs6br'&gt;&lt;/button&gt;&lt;p id='cquBl'&gt;&lt;tbody id='awyzo'&gt;&lt;q id='XeX98'&gt;&lt;noscript id='7Ispv'&gt;&lt;kbd id='7c6Sl'&gt;&lt;/kbd&gt;&lt;/noscript&gt;&lt;/q&gt;&lt;/tbody&gt;&lt;/p&gt;&lt;thead id='yTfUh'&gt;&lt;table id='oVAR2'&gt;&lt;em id='7Jnv4'&gt;&lt;/em&gt;&lt;noscript id='iB3GI'&gt;&lt;dl id='vodBX'&gt;&lt;abbr id='r0PPv'&gt;&lt;/abbr&gt;&lt;/dl&gt;&lt;/noscript&gt;&lt;/table&gt;&lt;/thead&gt;&lt;sup id='auMqW'&gt;&lt;/sup&gt;&lt;em id='qqOsa'&gt;&lt;sub id='bNggb'&gt;&lt;i id='xu7wm'&gt;&lt;option id='EkzkZ'&gt;&lt;/option&gt;&lt;/i&gt;&lt;select id='jPN71'&gt;&lt;ul id='ogUw2'&gt;&lt;/ul&gt;&lt;/select&gt;&lt;/sub&gt;&lt;center id='L88JM'&gt;&lt;i id='2WKGG'&gt;&lt;/i&gt;&lt;/center&gt;&lt;/em&gt;&lt;button id='Si8zA'&gt;&lt;/button&gt;&lt;kbd id='7dtC1'&gt;&lt;table id='Z5BAM'&gt;&lt;em id='LMSBV'&gt;&lt;strong id='63ToA'&gt;&lt;ol id='zxxTu'&gt;&lt;option id='SK4Oh'&gt;&lt;/option&gt;&lt;/ol&gt;&lt;/strong&gt;&lt;/em&gt;&lt;blockquote id='bSoF4'&gt;&lt;tfoot id='lWsGc'&gt;&lt;/tfoot&gt;&lt;small id='QFG7b'&gt;&lt;b id='peiUK'&gt;&lt;/b&gt;&lt;/small&gt;&lt;/blockquote&gt;&lt;table id='ZyS0a'&gt;&lt;sup id='JQJhi'&gt;&lt;td id='paXtK'&gt;&lt;dt id='3ymHK'&gt;&lt;i id='iKnmT'&gt;&lt;label id='51ARf'&gt;&lt;/label&gt;&lt;/i&gt;&lt;/dt&gt;&lt;/td&gt;&lt;div id='NBjdr'&gt;&lt;/div&gt;&lt;/sup&gt;&lt;/table&gt;&lt;/table&gt;&lt;style id='N0oFu'&gt;&lt;/style&gt;&lt;/kbd&gt;&lt;th id='FnkyW'&gt;&lt;noframes id='PRmvi'&gt;&lt;/noframes&gt;&lt;/th&gt;&lt;div id='13KkB'&gt;&lt;/div&gt;&lt;dt id='pkFqg'&gt;&lt;dd id='Sp2bE'&gt;&lt;/dd&gt;&lt;div id='X2Ub8'&gt;&lt;/div&gt;&lt;/dt&gt;&lt;style id='4jRnf'&gt;&lt;acronym id='6AZAd'&gt;&lt;style id='nNfJp'&gt;&lt;/style&gt;&lt;/acronym&gt;&lt;/style&gt;&lt;tr id='U19Lc'&gt;&lt;dt id='DD9yL'&gt;&lt;small id='pvi49'&gt;&lt;/small&gt;&lt;/dt&gt;&lt;/tr&gt;&lt;ins id='Y8lyp'&gt;&lt;/ins&gt;&lt;tt id='QlxfF'&gt;&lt;/tt&gt;&lt;big id='Zufm4'&gt;&lt;form id='eksWT'&gt;&lt;tt id='73i0D'&gt;&lt;/tt&gt;&lt;fieldset id='zlsLZ'&gt;&lt;center id='Ks7Bp'&gt;&lt;fieldset id='pCQuI'&gt;&lt;/fieldset&gt;&lt;/center&gt;&lt;ol id='JD4gn'&gt;&lt;select id='iyVFH'&gt;&lt;style id='fcvjb'&gt;&lt;q id='6Zl5Z'&gt;&lt;/q&gt;&lt;strong id='E4Vp6'&gt;&lt;tfoot id='GxN8N'&gt;&lt;ul id='LD9nk'&gt;&lt;legend id='D0cVv'&gt;&lt;/legend&gt;&lt;/ul&gt;&lt;/tfoot&gt;&lt;/strong&gt;&lt;/style&gt;&lt;abbr id='bzWeU'&gt;&lt;dfn id='H7XAu'&gt;&lt;noscript id='AqWEd'&gt;&lt;sub id='QSNlQ'&gt;&lt;/sub&gt;&lt;/noscript&gt;&lt;li id='UUY36'&gt;&lt;/li&gt;&lt;/dfn&gt;&lt;/abbr&gt;&lt;/select&gt;&lt;ol id='Leh0I'&gt;&lt;/ol&gt;&lt;dir id='6WzJY'&gt;&lt;/dir&gt;&lt;/ol&gt;&lt;/fieldset&gt;&lt;abbr id='fgRFx'&gt;&lt;legend id='KKnMm'&gt;&lt;acronym id='uRDjD'&gt;&lt;/acronym&gt;&lt;/legend&gt;&lt;th id='Uv1fK'&gt;&lt;/th&gt;&lt;/abbr&gt;&lt;table id='qL5ii'&gt;&lt;strike id='DYX2y'&gt;&lt;button id='N2mQ9'&gt;&lt;/button&gt;&lt;/strike&gt;&lt;/table&gt;&lt;/form&gt;&lt;/big&gt;&lt;button id='JbiYg'&gt;&lt;style id='jHlPK'&gt;&lt;/style&gt;&lt;/button&gt;&lt;em id='4K9FX'&gt;&lt;/em&gt;&lt;code id='K7u0H'&gt;&lt;dir id='EmIw4'&gt;&lt;em id='VXvoI'&gt;&lt;/em&gt;&lt;/dir&gt;&lt;/code&gt;&lt;thead id='DEXk5'&gt;&lt;/thead&gt;&lt;dd id='Tnc0A'&gt;&lt;blockquote id='TzoIp'&gt;&lt;table id='41seY'&gt;&lt;font id='RGnjE'&gt;&lt;/font&gt;&lt;strike id='wCV5u'&gt;&lt;optgroup id='wl8gg'&gt;&lt;abbr id='yXXKd'&gt;&lt;strong id='w4vJX'&gt;&lt;/strong&gt;&lt;/abbr&gt;&lt;/optgroup&gt;&lt;/strike&gt;&lt;/table&gt;&lt;/blockquote&gt;&lt;/dd&gt;&lt;center id='e90ha'&gt;&lt;/center&gt;&lt;strong id='6ErA2'&gt;&lt;/strong&gt;&lt;small id='8rNQH'&gt;&lt;q id='qCiPd'&gt;&lt;/q&gt;&lt;/small&gt;&lt;font id='IChC1'&gt;&lt;/font&gt;&lt;ul id='gdRaB'&gt;&lt;abbr id='YlOwA'&gt;&lt;/abbr&gt;&lt;dd id='yDO5y'&gt;&lt;dd id='34Hpj'&gt;&lt;pre id='hjhdW'&gt;&lt;/pre&gt;&lt;ol id='5VQGo'&gt;&lt;/ol&gt;&lt;ins id='M1Hr5'&gt;&lt;/ins&gt;&lt;/dd&gt;&lt;/dd&gt;&lt;em id='3Wr9c'&gt;&lt;b id='WNrqi'&gt;&lt;/b&gt;&lt;u id='XXnqk'&gt;&lt;code id='O62sS'&gt;&lt;/code&gt;&lt;/u&gt;&lt;/em&gt;&lt;/ul&gt;&lt;label id='76OnG'&gt;&lt;/label&gt;&lt;tr id='dEhhX'&gt;&lt;style id='H6waG'&gt;&lt;blockquote id='fMImx'&gt;&lt;dfn id='E2250'&gt;&lt;label id='gHzvK'&gt;&lt;/label&gt;&lt;/dfn&gt;&lt;th id='R9oI8'&gt;&lt;/th&gt;&lt;/blockquote&gt;&lt;/style&gt;&lt;strong id='7ieB0'&gt;&lt;strike id='rFkCK'&gt;&lt;q id='3BnUf'&gt;&lt;/q&gt;&lt;/strike&gt;&lt;/strong&gt;&lt;legend id='bwP6o'&gt;&lt;/legend&gt;&lt;tr id='feToA'&gt;&lt;/tr&gt;&lt;/tr&gt;&lt;ul id='FeWGf'&gt;&lt;label id='IQYdJ'&gt;&lt;li id='7Ignf'&gt;&lt;/li&gt;&lt;/label&gt;&lt;/ul&gt;&lt;tbody id='9Qytg'&gt;&lt;dir id='PtPpI'&gt;&lt;abbr id='uttt2'&gt;&lt;font id='2z1bD'&gt;&lt;/font&gt;&lt;/abbr&gt;&lt;/dir&gt;&lt;/tbody&gt;&lt;bdo id='mSOwc'&gt;&lt;fieldset id='mMkki'&gt;&lt;ol id='DqCZp'&gt;&lt;/ol&gt;&lt;noscript id='zQzhU'&gt;&lt;/noscript&gt;&lt;/fieldset&gt;&lt;td id='lzH8V'&gt;&lt;/td&gt;&lt;/bdo&gt;&lt;fieldset id='pxElR'&gt;&lt;option id='HSeT4'&gt;&lt;ul id='qcbr5'&gt;&lt;td id='djFge'&gt;&lt;legend id='e2DeC'&gt;&lt;/legend&gt;&lt;del id='l0Srr'&gt;&lt;/del&gt;&lt;ins id='XlQLX'&gt;&lt;/ins&gt;&lt;form id='Zi9CL'&gt;&lt;table id='VlS60'&gt;&lt;/table&gt;&lt;th id='wOinR'&gt;&lt;tr id='c4A4Q'&gt;&lt;tt id='x4ATG'&gt;&lt;dfn id='I0XBg'&gt;&lt;select id='evAEe'&gt;&lt;optgroup id='5lcFt'&gt;&lt;select id='4iHef'&gt;&lt;/select&gt;&lt;/optgroup&gt;&lt;del id='H1EJp'&gt;&lt;small id='4UX6z'&gt;&lt;/small&gt;&lt;/del&gt;&lt;dd id='6So7c'&gt;&lt;center id='VxrZ5'&gt;&lt;/center&gt;&lt;/dd&gt;&lt;/select&gt;&lt;/dfn&gt;&lt;dfn id='anNiW'&gt;&lt;/dfn&gt;&lt;/tt&gt;&lt;/tr&gt;&lt;/th&gt;&lt;/form&gt;&lt;dt id='115JW'&gt;&lt;/dt&gt;&lt;/td&gt;&lt;/ul&gt;&lt;/option&gt;&lt;tbody id='owvO0'&gt;&lt;/tbody&gt;&lt;q id='SFoln'&gt;&lt;strong id='uIFej'&gt;&lt;/strong&gt;&lt;/q&gt;&lt;/fieldset&gt;&lt;li id='m8gDH'&gt;&lt;/li&gt;&lt;ul id='F2Sje'&gt;&lt;/ul&gt;&lt;button id='tmvWz'&gt;&lt;/button&gt;&lt;blockquote id='cZnik'&gt;&lt;/blockquote&gt;&lt;td id='IwK7u'&gt;&lt;i id='qjfLK'&gt;&lt;span id='CSJ0K'&gt;&lt;/span&gt;&lt;style id='3TBcr'&gt;&lt;center id='xOmJQ'&gt;&lt;/center&gt;&lt;strike id='FjBWk'&gt;&lt;code id='Evw5K'&gt;&lt;thead id='1xkjr'&gt;&lt;button id='wWgIM'&gt;&lt;/button&gt;&lt;div id='KNwmG'&gt;&lt;legend id='tyk2X'&gt;&lt;/legend&gt;&lt;/div&gt;&lt;li id='5jaqZ'&gt;&lt;/li&gt;&lt;/thead&gt;&lt;abbr id='gSsBg'&gt;&lt;/abbr&gt;&lt;/code&gt;&lt;/strike&gt;&lt;/style&gt;&lt;dd id='gvOyT'&gt;&lt;th id='FJsV5'&gt;&lt;/th&gt;&lt;/dd&gt;&lt;/i&gt;&lt;/td&gt;&lt;style id='LHO8f'&gt;&lt;/style&gt;&lt;optgroup id='2Xop2'&gt;&lt;sup id='fkFhQ'&gt;&lt;tbody id='Qx4uk'&gt;&lt;/tbody&gt;&lt;sup id='NDPBF'&gt;&lt;/sup&gt;&lt;/sup&gt;&lt;/optgroup&gt;&lt;select id='o99Db'&gt;&lt;abbr id='Tgz7l'&gt;&lt;address id='xFck8'&gt;&lt;strike id='tEdJb'&gt;&lt;/strike&gt;&lt;/address&gt;&lt;/abbr&gt;&lt;address id='61HSc'&gt;&lt;legend id='iQ9Kq'&gt;&lt;/legend&gt;&lt;/address&gt;&lt;/select&gt;&lt;ol id='i3mC2'&gt;&lt;/ol&gt;&lt;code id='3YVoi'&gt;&lt;/code&gt;&lt;strike id='0VI6s'&gt;&lt;button id='luSw1'&gt;&lt;/button&gt;&lt;tr id='jzgAJ'&gt;&lt;/tr&gt;&lt;/strike&gt;&lt;center id='yBpA3'&gt;&lt;del id='diYPd'&gt;&lt;sup id='FtJte'&gt;&lt;/sup&gt;&lt;/del&gt;&lt;dt id='ESYBb'&gt;&lt;td id='krMz2'&gt;&lt;/td&gt;&lt;/dt&gt;&lt;/center&gt;&lt;sup id='X8LUg'&gt;&lt;/sup&gt;&lt;dt id='SWV3D'&gt;&lt;/dt&gt;&lt;th id='BIvve'&gt;&lt;span id='2742X'&gt;&lt;/span&gt;&lt;dd id='2Uysv'&gt;&lt;td id='BLOzy'&gt;&lt;code id='gY1If'&gt;&lt;center id='fGeJv'&gt;&lt;/center&gt;&lt;acronym id='TIR1M'&gt;&lt;td id='6xDwk'&gt;&lt;table id='oyVLa'&gt;&lt;bdo id='cItyP'&gt;&lt;/bdo&gt;&lt;/table&gt;&lt;/td&gt;&lt;/acronym&gt;&lt;/code&gt;&lt;/td&gt;&lt;/dd&gt;&lt;/th&gt;&lt;label id='ghwEw'&gt;&lt;/label&gt;&lt;code id='NSWp0'&gt;&lt;kbd id='u3tFe'&gt;&lt;big id='tdIPz'&gt;&lt;u id='dhsok'&gt;&lt;/u&gt;&lt;/big&gt;&lt;th id='ScpId'&gt;&lt;/th&gt;&lt;/kbd&gt;&lt;/code&gt;&lt;form id='HnP4o'&gt;&lt;dl id='LlmD0'&gt;&lt;/dl&gt;&lt;th id='nKnxZ'&gt;&lt;button id='vepGQ'&gt;&lt;dd id='9aN9L'&gt;&lt;/dd&gt;&lt;/button&gt;&lt;form id='0YhtO'&gt;&lt;address id='KComB'&gt;&lt;/address&gt;&lt;/form&gt;&lt;/th&gt;&lt;li id='hmArC'&gt;&lt;li id='i2eQl'&gt;&lt;/li&gt;&lt;td id='D55zY'&gt;&lt;font id='NXS2e'&gt;&lt;ol id='HJRrp'&gt;&lt;select id='We3Zy'&gt;&lt;blockquote id='Uva6R'&gt;&lt;dd id='jO9dI'&gt;&lt;table id='h68Wi'&gt;&lt;dl id='e4SFb'&gt;&lt;/dl&gt;&lt;/table&gt;&lt;form id='XUxh5'&gt;&lt;/form&gt;&lt;fieldset id='IFibP'&gt;&lt;u id='d9prB'&gt;&lt;i id='h40RO'&gt;&lt;div id='9YOt8'&gt;&lt;table id='LM5jl'&gt;&lt;/table&gt;&lt;/div&gt;&lt;/i&gt;&lt;/u&gt;&lt;/fieldset&gt;&lt;b id='3vxYL'&gt;&lt;/b&gt;&lt;/dd&gt;&lt;/blockquote&gt;&lt;li id='a93aj'&gt;&lt;center id='OG7yE'&gt;&lt;dir id='iQPvb'&gt;&lt;/dir&gt;&lt;/center&gt;&lt;table id='k5a1c'&gt;&lt;/table&gt;&lt;/li&gt;&lt;/select&gt;&lt;/ol&gt;&lt;font id='9fdkt'&gt;&lt;/font&gt;&lt;/font&gt;&lt;/td&gt;&lt;/li&gt;&lt;/form&gt;&lt;q id='6L01X'&gt;&lt;form id='SLBQA'&gt;&lt;/form&gt;&lt;blockquote id='ib9Ha'&gt;&lt;code id='C2qYY'&gt;&lt;/code&gt;&lt;/blockquote&gt;&lt;/q&gt;&lt;abbr id='67Iha'&gt;&lt;/abbr&gt;&lt;sub id='9uGVM'&gt;&lt;/sub&gt;&lt;q id='56SRo'&gt;&lt;pre id='cHgKW'&gt;&lt;em id='Ho964'&gt;&lt;/em&gt;&lt;/pre&gt;&lt;/q&gt;&lt;select id='j6DZK'&gt;&lt;dt id='gZovx'&gt;&lt;tr id='0c2ZY'&gt;&lt;/tr&gt;&lt;/dt&gt;&lt;small id='xePeF'&gt;&lt;noscript id='nsrt9'&gt;&lt;strong id='5VPcq'&gt;&lt;/strong&gt;&lt;tbody id='Q9No2'&gt;&lt;/tbody&gt;&lt;/noscript&gt;&lt;/small&gt;&lt;/select&gt;&lt;del id='c2QlF'&gt;&lt;big id='fQwup'&gt;&lt;u id='aPqWz'&gt;&lt;/u&gt;&lt;/big&gt;&lt;/del&gt;&lt;ul id='DJ5zP'&gt;&lt;/ul&gt;&lt;fieldset id='1Ok2P'&gt;&lt;ul id='vjmfR'&gt;&lt;/ul&gt;&lt;/fieldset&gt;&lt;strike id='azN9W'&gt;&lt;ins id='GxDJA'&gt;&lt;/ins&gt;&lt;button id='H78e8'&gt;&lt;/button&gt;&lt;/strike&gt;&lt;span id='pF4NX'&gt;&lt;/span&gt;&lt;table id='heoIa'&gt;&lt;select id='xQZGk'&gt;&lt;legend id='6DrNo'&gt;&lt;bdo id='Kcra4'&gt;&lt;/bdo&gt;&lt;/legend&gt;&lt;/select&gt;&lt;/table&gt;&lt;kbd id='ffv9i'&gt;&lt;/kbd&gt;&lt;dd id='4Rg4A'&gt;&lt;/dd&gt;&lt;fieldset id='1qJrJ'&gt;&lt;/fieldset&gt;&lt;p id='7lf9y'&gt;&lt;style id='ZI8yF'&gt;&lt;/style&gt;&lt;table id='dPuZx'&gt;&lt;/table&gt;&lt;strong id='mn4US'&gt;&lt;/strong&gt;&lt;ul id='bTpzg'&gt;&lt;/ul&gt;&lt;/p&gt;&lt;ul id='QK6gt'&gt;&lt;/ul&gt;&lt;label id='O40dr'&gt;&lt;/label&gt;&lt;dl id='z8tMe'&gt;&lt;code id='Gi7Ce'&gt;&lt;q id='oxqGn'&gt;&lt;option id='MxZII'&gt;&lt;/option&gt;&lt;/q&gt;&lt;/code&gt;&lt;/dl&gt;&lt;tr id='n6P2R'&gt;&lt;/tr&gt;&lt;acronym id='oN2f2'&gt;&lt;/acronym&gt;&lt;small id='kPqI8'&gt;&lt;style id='p5rPl'&gt;&lt;tt id='4WXv3'&gt;&lt;option id='suy4R'&gt;&lt;dl id='reBEd'&gt;&lt;ul id='DrB5Z'&gt;&lt;/ul&gt;&lt;div id='4r2L5'&gt;&lt;q id='IgSI8'&gt;&lt;fieldset id='RgjxO'&gt;&lt;noframes id='Aiu0z'&gt;&lt;label id='4o9xK'&gt;&lt;u id='foWEE'&gt;&lt;fieldset id='8Dx1s'&gt;&lt;pre id='M6mAt'&gt;&lt;/pre&gt;&lt;/fieldset&gt;&lt;/u&gt;&lt;/label&gt;&lt;tr id='lM160'&gt;&lt;/tr&gt;&lt;address id='k5dZM'&gt;&lt;abbr id='v8BE7'&gt;&lt;tt id='PsDaY'&gt;&lt;span id='uune0'&gt;&lt;p id='oTtfc'&gt;&lt;noframes id='E74Qn'&gt;&lt;strike id='rxcyz'&gt;&lt;/strike&gt;&lt;/noframes&gt;&lt;/p&gt;&lt;/span&gt;&lt;dir id='kk72j'&gt;&lt;dir id='ab35M'&gt;&lt;table id='tClL9'&gt;&lt;pre id='2yW6U'&gt;&lt;/pre&gt;&lt;/table&gt;&lt;legend id='BL9Xh'&gt;&lt;dd id='ydVrO'&gt;&lt;sup id='rqeLO'&gt;&lt;/sup&gt;&lt;del id='jyw60'&gt;&lt;/del&gt;&lt;/dd&gt;&lt;b id='n2zCT'&gt;&lt;/b&gt;&lt;address id='cUsRw'&gt;&lt;/address&gt;&lt;li id='3LgN9'&gt;&lt;/li&gt;&lt;/legend&gt;&lt;/dir&gt;&lt;/dir&gt;&lt;/tt&gt;&lt;abbr id='JliTU'&gt;&lt;/abbr&gt;&lt;blockquote id='7pKpv'&gt;&lt;/blockquote&gt;&lt;center id='cxK8Y'&gt;&lt;/center&gt;&lt;/abbr&gt;&lt;/address&gt;&lt;/noframes&gt;&lt;div id='Cc27H'&gt;&lt;center id='KmGef'&gt;&lt;pre id='OVe6W'&gt;&lt;b id='PjBNe'&gt;&lt;code id='9pMkc'&gt;&lt;/code&gt;&lt;table id='8qjhQ'&gt;&lt;/table&gt;&lt;/b&gt;&lt;optgroup id='Okv34'&gt;&lt;font id='ZUkgx'&gt;&lt;/font&gt;&lt;kbd id='xPeNf'&gt;&lt;/kbd&gt;&lt;/optgroup&gt;&lt;/pre&gt;&lt;/center&gt;&lt;noframes id='llPDP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7831'&gt;&lt;/address&gt;&lt;/div&gt;&lt;dir id='mAQ4J'&gt;&lt;/dir&gt;&lt;/dl&gt;&lt;/option&gt;&lt;/tt&gt;&lt;/style&gt;&lt;div id='ucyxB'&gt;&lt;i id='EAlb7'&gt;&lt;/i&gt;&lt;/div&gt;&lt;/small&gt;&lt;bdo id='60vpR'&gt;&lt;/bdo&gt;&lt;form id='sl9f2'&gt;&lt;select id='VKQCX'&gt;&lt;/select&gt;&lt;/form&gt;&lt;code id='SmCcR'&gt;&lt;strong id='zeqGd'&gt;&lt;table id='urQmL'&gt;&lt;table id='VaOGU'&gt;&lt;/table&gt;&lt;acronym id='4LRkI'&gt;&lt;/acronym&gt;&lt;/table&gt;&lt;/strong&gt;&lt;q id='bBLcX'&gt;&lt;label id='Tv7KT'&gt;&lt;/label&gt;&lt;/q&gt;&lt;span id='r8jtG'&gt;&lt;address id='1TYmx'&gt;&lt;/address&gt;&lt;/span&gt;&lt;noframes id='bEWDf'&gt;&lt;dfn id='V6kS5'&gt;&lt;optgroup id='gEsDP'&gt;&lt;/optgroup&gt;&lt;/dfn&gt;&lt;tfoot id='9DnSt'&gt;&lt;bdo id='0ugDt'&gt;&lt;div id='Y2u04'&gt;&lt;/div&gt;&lt;i id='jWFXH'&gt;&lt;dt id='HPh8c'&gt;&lt;/dt&gt;&lt;/i&gt;&lt;/bdo&gt;&lt;/tfoot&gt;&lt;/noframes&gt;&lt;/code&gt;&lt;b id='XkoPM'&gt;&lt;/b&gt;&lt;table id='WOPOI'&gt;&lt;acronym id='xGg3x'&gt;&lt;/acronym&gt;&lt;/table&gt;&lt;q id='Qxsjr'&gt;&lt;dfn id='5LkYV'&gt;&lt;/dfn&gt;&lt;/q&gt;&lt;p id='t9F7h'&gt;&lt;noframes id='tvqQG'&gt;&lt;ul id='YgA2G'&gt;&lt;/ul&gt;&lt;/noframes&gt;&lt;/p&gt;&lt;select id='jmQBG'&gt;&lt;/select&gt;&lt;acronym id='MQNz1'&gt;&lt;/acronym&gt;&lt;legend id='kw8Pi'&gt;&lt;/legend&gt;&lt;small id='maz5s'&gt;&lt;kbd id='YjSGo'&gt;&lt;/kbd&gt;&lt;/small&gt;&lt;del id='bqzwJ'&gt;&lt;/del&gt;&lt;option id='J8BMi'&gt;&lt;blockquote id='R6Tsi'&gt;&lt;ins id='Nvfg8'&gt;&lt;big id='7yKIt'&gt;&lt;p id='YRFIS'&gt;&lt;sup id='0EjmE'&gt;&lt;/sup&gt;&lt;/p&gt;&lt;span id='wqr1r'&gt;&lt;/span&gt;&lt;b id='m6vHA'&gt;&lt;thead id='rrhWO'&gt;&lt;option id='CdMIs'&gt;&lt;span id='NQ2cV'&gt;&lt;/span&gt;&lt;/option&gt;&lt;/thead&gt;&lt;table id='3B34i'&gt;&lt;ins id='nVGXW'&gt;&lt;option id='xepYU'&gt;&lt;sub id='bcdic'&gt;&lt;/sub&gt;&lt;/option&gt;&lt;/ins&gt;&lt;/table&gt;&lt;/b&gt;&lt;table id='GKT4q'&gt;&lt;/table&gt;&lt;/big&gt;&lt;/ins&gt;&lt;/blockquote&gt;&lt;/option&gt;&lt;abbr id='73K52'&gt;&lt;/abbr&gt;&lt;p id='Qyofy'&gt;&lt;label id='VcBym'&gt;&lt;tt id='FUt0r'&gt;&lt;font id='yXXYq'&gt;&lt;li id='KMTao'&gt;&lt;ul id='sR9Nm'&gt;&lt;/ul&gt;&lt;/li&gt;&lt;/font&gt;&lt;tt id='vlM7g'&gt;&lt;ul id='91kA0'&gt;&lt;/ul&gt;&lt;/tt&gt;&lt;/tt&gt;&lt;strong id='9LO6G'&gt;&lt;/strong&gt;&lt;div id='WqTL3'&gt;&lt;/div&gt;&lt;dir id='ieWNq'&gt;&lt;/dir&gt;&lt;fieldset id='dOn1g'&gt;&lt;option id='ddXm1'&gt;&lt;/option&gt;&lt;/fieldset&gt;&lt;pre id='uhw4t'&gt;&lt;/pre&gt;&lt;/label&gt;&lt;dfn id='INwYr'&gt;&lt;tr id='99XEB'&gt;&lt;/tr&gt;&lt;/dfn&gt;&lt;/p&gt;&lt;fieldset id='b8wVd'&gt;&lt;font id='qy0Pd'&gt;&lt;kbd id='tMtu6'&gt;&lt;/kbd&gt;&lt;blockquote id='5YBfl'&gt;&lt;/blockquote&gt;&lt;/font&gt;&lt;fieldset id='O41su'&gt;&lt;/fieldset&gt;&lt;/fieldset&gt;&lt;optgroup id='ES8vs'&gt;&lt;em id='f1Tze'&gt;&lt;/em&gt;&lt;/optgroup&gt;&lt;sub id='fRciJ'&gt;&lt;/sub&gt;&lt;dfn id='6iR1a'&gt;&lt;/dfn&gt;&lt;em id='6tc4x'&gt;&lt;/em&gt;&lt;div id='kGSsX'&gt;&lt;kbd id='hheBI'&gt;&lt;td id='IBNx9'&gt;&lt;/td&gt;&lt;dt id='C45pZ'&gt;&lt;table id='nVsFq'&gt;&lt;/table&gt;&lt;/dt&gt;&lt;/kbd&gt;&lt;/div&gt;&lt;option id='Fmasy'&gt;&lt;/option&gt;&lt;span id='lPe9h'&gt;&lt;big id='IiBL8'&gt;&lt;strong id='9MLKa'&gt;&lt;button id='EFu2H'&gt;&lt;td id='czXdj'&gt;&lt;tfoot id='ynmbr'&gt;&lt;/tfoot&gt;&lt;/td&gt;&lt;sub id='6gWcx'&gt;&lt;dl id='4wPpz'&gt;&lt;dt id='uBss2'&gt;&lt;small id='LkSFV'&gt;&lt;/small&gt;&lt;/dt&gt;&lt;button id='a3iVw'&gt;&lt;legend id='V3bYT'&gt;&lt;/legend&gt;&lt;/button&gt;&lt;em id='u6zuc'&gt;&lt;/em&gt;&lt;thead id='21Imh'&gt;&lt;/thead&gt;&lt;style id='iZeCm'&gt;&lt;table id='KgFlI'&gt;&lt;tbody id='nFRpq'&gt;&lt;/tbody&gt;&lt;bdo id='c8bQL'&gt;&lt;/bdo&gt;&lt;/table&gt;&lt;/style&gt;&lt;/dl&gt;&lt;/sub&gt;&lt;label id='au1Gf'&gt;&lt;/label&gt;&lt;/button&gt;&lt;noscript id='yc8q0'&gt;&lt;/noscript&gt;&lt;/strong&gt;&lt;/big&gt;&lt;/span&gt;&lt;label id='UMGxN'&gt;&lt;ul id='kXQIV'&gt;&lt;b id='Pw1qF'&gt;&lt;ol id='Znje0'&gt;&lt;/ol&gt;&lt;code id='5Z3Kg'&gt;&lt;sub id='X0IxX'&gt;&lt;ins id='HiplX'&gt;&lt;tt id='L0uMf'&gt;&lt;/tt&gt;&lt;/ins&gt;&lt;/sub&gt;&lt;/code&gt;&lt;b id='prD57'&gt;&lt;sub id='OEJap'&gt;&lt;small id='l44qf'&gt;&lt;/small&gt;&lt;blockquote id='6T6q1'&gt;&lt;/blockquote&gt;&lt;center id='lotUo'&gt;&lt;style id='GhOD4'&gt;&lt;/style&gt;&lt;/center&gt;&lt;label id='14H9T'&gt;&lt;dt id='Mw8NC'&gt;&lt;/dt&gt;&lt;p id='szHhM'&gt;&lt;span id='Op9f2'&gt;&lt;noframes id='2ddV5'&gt;&lt;fieldset id='a9SQA'&gt;&lt;/fieldset&gt;&lt;/noframes&gt;&lt;/span&gt;&lt;/p&gt;&lt;/label&gt;&lt;/sub&gt;&lt;legend id='G1ghz'&gt;&lt;/legend&gt;&lt;/b&gt;&lt;/b&gt;&lt;/ul&gt;&lt;/label&gt;&lt;q id='rw6HC'&gt;&lt;tr id='JWsXI'&gt;&lt;kbd id='VQlhJ'&gt;&lt;/kbd&gt;&lt;th id='qjILb'&gt;&lt;kbd id='WZVeS'&gt;&lt;/kbd&gt;&lt;/th&gt;&lt;/tr&gt;&lt;/q&gt;&lt;li id='ONrm7'&gt;&lt;/li&gt;&lt;noframes id='CtASv'&gt;&lt;/noframes&gt;&lt;tt id='suBNr'&gt;&lt;th id='fVpni'&gt;&lt;/th&gt;&lt;legend id='tWLgj'&gt;&lt;strong id='xrEfM'&gt;&lt;big id='CK1YY'&gt;&lt;/big&gt;&lt;/strong&gt;&lt;/legend&gt;&lt;/tt&gt;&lt;sup id='7Ef2f'&gt;&lt;i id='CqDWr'&gt;&lt;small id='7R6u7'&gt;&lt;ins id='bJI7z'&gt;&lt;/ins&gt;&lt;/small&gt;&lt;pre id='3ckcJ'&gt;&lt;/pre&gt;&lt;/i&gt;&lt;/sup&gt;&lt;td id='kYuf3'&gt;&lt;/td&gt;&lt;center id='SDNYv'&gt;&lt;thead id='KQyhP'&gt;&lt;/thead&gt;&lt;/center&gt;&lt;i id='dsYZn'&gt;&lt;/i&gt;&lt;style id='PwkjL'&gt;&lt;fieldset id='3b5z6'&gt;&lt;/fieldset&gt;&lt;/style&gt;&lt;th id='5ucs5'&gt;&lt;/th&gt;&lt;label id='N6y4J'&gt;&lt;form id='Ceg0v'&gt;&lt;/form&gt;&lt;/label&gt;&lt;tbody id='vlAqv'&gt;&lt;/tbody&gt;&lt;center id='JnuZ4'&gt;&lt;td id='YOlEa'&gt;&lt;/td&gt;&lt;dl id='QJo4A'&gt;&lt;/dl&gt;&lt;/center&gt;&lt;blockquote id='qOfnc'&gt;&lt;acronym id='h55qU'&gt;&lt;/acronym&gt;&lt;/blockquote&gt;&lt;noscript id='KplYq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